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МБУДО Егорлыкской  ДШИ </w:t>
      </w:r>
    </w:p>
    <w:p>
      <w:pPr>
        <w:pStyle w:val="Normal"/>
        <w:ind w:left="-37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ауменко Л. А.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 родителей (законных представ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 принять  моего  сына (дочь)  в  МБУДО  Егорлыкскую ДШИ  для  обучения по дополнительной предпрофессиональной обще</w:t>
      </w:r>
      <w:r>
        <w:rPr>
          <w:spacing w:val="-4"/>
          <w:sz w:val="24"/>
          <w:szCs w:val="24"/>
        </w:rPr>
        <w:t xml:space="preserve">образовательной программе в области  изобразительно искусства: </w:t>
      </w:r>
      <w:r>
        <w:rPr>
          <w:i/>
          <w:spacing w:val="-4"/>
          <w:sz w:val="24"/>
          <w:szCs w:val="24"/>
          <w:u w:val="single"/>
        </w:rPr>
        <w:t>«Живопись</w:t>
      </w:r>
      <w:r>
        <w:rPr>
          <w:i/>
          <w:spacing w:val="-4"/>
          <w:sz w:val="24"/>
          <w:szCs w:val="24"/>
        </w:rPr>
        <w:t>»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(ребенка)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, отчество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</w:t>
      </w:r>
      <w:r>
        <w:rPr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</w:t>
      </w:r>
      <w:r>
        <w:rPr/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/>
        <w:t>_________</w:t>
      </w:r>
    </w:p>
    <w:p>
      <w:pPr>
        <w:pStyle w:val="Normal"/>
        <w:spacing w:before="180" w:after="12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ПОСТУПАЮЩЕМ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/>
      </w:pPr>
      <w:r>
        <w:rPr>
          <w:sz w:val="24"/>
          <w:szCs w:val="24"/>
        </w:rPr>
        <w:t>7.№ общеобразовательной школы, класс, (детский сад)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sz w:val="24"/>
          <w:szCs w:val="24"/>
        </w:rPr>
        <w:t>ОТЕЦ: Фамилия __________________________________________________________</w:t>
      </w:r>
      <w:r>
        <w:rPr/>
        <w:t>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машний _______________ служебный </w:t>
      </w:r>
      <w:r>
        <w:rPr/>
        <w:t>___________________________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</w:t>
      </w:r>
      <w:r>
        <w:rPr/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: Фамилия ____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</w:t>
      </w:r>
      <w:r>
        <w:rPr/>
        <w:t>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машний _______________ служебный </w:t>
      </w:r>
      <w:r>
        <w:rPr/>
        <w:t>___________________________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</w:t>
      </w:r>
      <w:r>
        <w:rPr/>
        <w:t>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процедуру отбора для лиц, поступающих в целях обучения по образовательной программе в области изобразительного искусства, соглас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родителя (законного  представителя)________________/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</w:rPr>
        <w:t>С копией Устава школы, лицензией на осуществление образовательной деятельности, с правилами подачи аппеляции при приеме по результатам проведения отбора детей  ознакомлен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 соответствии  со ст. 9 Федерального закона 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 заявлению прилага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дицинская справка, подтверждающая возможность ребенка осваивать образовательную программу в области искусств (только для поступающих на хореографическое отделение)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 фотограф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ебенка</w:t>
      </w:r>
      <w:r>
        <w:rPr>
          <w:sz w:val="24"/>
          <w:szCs w:val="24"/>
          <w:lang w:val="ru-RU"/>
        </w:rPr>
        <w:t xml:space="preserve"> в формате 3х4 (по желанию).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ЛУЧАЕ ПОСТУПЛЕНИЯ В ШКОЛУ ОБЯЗУЮС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требования Устава МБУДО Егорлыкской ДШИ  части, касающейся прав и обязанностей родителей (законных представителей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ещение занятий ребенком согласно учебному расписанию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ебенка за свой счет необходимыми учебными принадлежностями и учебной литературо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на занятия со сменной обувь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машние занятия ребен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школу о причинах отсутствия ребенка на занят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техническому персоналу, другим учащимся  школ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ребенком имуществу школы, в соответствии  с законодательством РФ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tabs>
          <w:tab w:val="clear" w:pos="708"/>
          <w:tab w:val="left" w:pos="3975" w:leader="none"/>
          <w:tab w:val="left" w:pos="5216" w:leader="none"/>
        </w:tabs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Решение приемной комисс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числен(а) в ____ класс  по дополнительной предпрофессиональной программе в области искусств </w:t>
      </w:r>
      <w:r>
        <w:rPr>
          <w:sz w:val="24"/>
          <w:szCs w:val="24"/>
          <w:u w:val="single"/>
        </w:rPr>
        <w:t>«Живопись»</w:t>
      </w:r>
      <w:r>
        <w:rPr>
          <w:sz w:val="24"/>
          <w:szCs w:val="24"/>
        </w:rPr>
        <w:t xml:space="preserve">   с </w:t>
      </w:r>
      <w:r>
        <w:rPr>
          <w:sz w:val="24"/>
          <w:szCs w:val="24"/>
          <w:u w:val="single"/>
        </w:rPr>
        <w:t xml:space="preserve"> _____________________ 20    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иказ по МБУДО  Егорлыкской ДШИ   </w:t>
      </w:r>
      <w:r>
        <w:rPr>
          <w:sz w:val="24"/>
          <w:szCs w:val="24"/>
          <w:u w:val="single"/>
        </w:rPr>
        <w:t xml:space="preserve">№ </w:t>
        <w:softHyphen/>
        <w:softHyphen/>
        <w:softHyphen/>
        <w:softHyphen/>
        <w:softHyphen/>
        <w:softHyphen/>
        <w:t xml:space="preserve">   ____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г.</w:t>
      </w:r>
    </w:p>
    <w:p>
      <w:pPr>
        <w:pStyle w:val="Normal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Председатель приемной комиссии ________________   «____»_________________2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г.</w:t>
      </w:r>
    </w:p>
    <w:p>
      <w:pPr>
        <w:pStyle w:val="Style19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28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1:00Z</dcterms:created>
  <dc:creator>XP GAME 2007</dc:creator>
  <dc:description/>
  <cp:keywords/>
  <dc:language>en-US</dc:language>
  <cp:lastModifiedBy>Пользователь Windows</cp:lastModifiedBy>
  <cp:lastPrinted>2023-02-27T14:06:00Z</cp:lastPrinted>
  <dcterms:modified xsi:type="dcterms:W3CDTF">2023-03-03T16:10:00Z</dcterms:modified>
  <cp:revision>51</cp:revision>
  <dc:subject/>
  <dc:title/>
</cp:coreProperties>
</file>