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45" w:leader="none"/>
        </w:tabs>
        <w:spacing w:before="0" w:after="120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left="-142" w:hanging="0"/>
        <w:jc w:val="center"/>
        <w:rPr/>
      </w:pPr>
      <w:r>
        <w:rPr/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-142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/>
      </w:pPr>
      <w:r>
        <w:rPr/>
        <w:t xml:space="preserve">Тел./факс: (8 863 70) 21-2-97, 22-0-73;e-meil; </w:t>
      </w:r>
      <w:hyperlink r:id="rId2">
        <w:r>
          <w:rPr>
            <w:rStyle w:val="InternetLink"/>
            <w:color w:val="0000FF"/>
            <w:u w:val="single"/>
          </w:rPr>
          <w:t>moudodedshi@rambler.ru</w:t>
        </w:r>
      </w:hyperlink>
    </w:p>
    <w:p>
      <w:pPr>
        <w:pStyle w:val="Normal"/>
        <w:ind w:left="-142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5" w:leader="none"/>
        </w:tabs>
        <w:spacing w:lineRule="auto" w:line="360" w:before="0" w:after="12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5" w:leader="none"/>
        </w:tabs>
        <w:spacing w:lineRule="auto" w:line="360" w:before="0" w:after="120"/>
        <w:jc w:val="center"/>
        <w:outlineLvl w:val="0"/>
        <w:rPr/>
      </w:pPr>
      <w:r>
        <w:rPr/>
        <w:t>МБУДО  ЕГОРЛЫКСКАЯ  ДШИ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46"/>
        <w:gridCol w:w="4437"/>
      </w:tblGrid>
      <w:tr>
        <w:trPr/>
        <w:tc>
          <w:tcPr>
            <w:tcW w:w="4894" w:type="dxa"/>
            <w:tcBorders/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ОТРЕНО       </w:t>
            </w:r>
          </w:p>
        </w:tc>
        <w:tc>
          <w:tcPr>
            <w:tcW w:w="346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На заседании  педагогического  совета</w:t>
            </w:r>
          </w:p>
        </w:tc>
        <w:tc>
          <w:tcPr>
            <w:tcW w:w="346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Директор МБУДО Егорлыкской ДШИ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МБУДО  Егорлыкской ДШИ</w:t>
            </w:r>
          </w:p>
        </w:tc>
        <w:tc>
          <w:tcPr>
            <w:tcW w:w="346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__________________ Л.А.Науменко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Протокол №____от «___»__________2022 г.   </w:t>
            </w:r>
          </w:p>
        </w:tc>
        <w:tc>
          <w:tcPr>
            <w:tcW w:w="346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« ___»_____________________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>Приказ №_____  от __________202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отделении, отделе, методическом объедине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Егорлыкской ДШИ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ConsPlusNormal"/>
        <w:spacing w:lineRule="auto" w:line="36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Согласно   части 2, 4  статьи 27 Федерального  закона «Об образовании в Российской Федерации» от 29 декабря 2012 года № 273-ФЗ 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. Методическое объединение (далее МО) и/или отделение, и/или отдел являются структурными подразделениями МБУДО Егорлыкской ДШИ, обеспечивающими учебно-воспитательный процесс и методическое сопровождение по конкретным областям знаний или учебных предметов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  Целью создания и деятельности МО и/или отделения, и/или отдела является качественная реализация образовательных потребностей и предоставление услуг в сфере культуры и искусства.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 В своей деятельности МО и/или отделение, и/или отдел руководствуется Уставом МБУДО Егорлыкской ДШИ, нормативно-правовыми документами, локальными актами и настоящим положением.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 Заведующий МО и/или отделением, и/или отделом назначается приказом директора МБУДО Егорлыкской ДШИ и подчиняется в своей работе заместителю директора по учебно-воспитательной работе.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 Деятельность МО и/или отделения, и/или отдела подотчетна педагогическому совету.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 МО и/или отделением, и/или отделом определяются все виды и направления деятельности.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 Выявление наиболее одаренных и способных детей. Создание условий для развития индивидуальных способностей в области художественно-эстетического образования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 Формирование потребности к саморазвитию и самообучению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 Создание условий для развития личности, укрепления здоровья, профессионального самоопределения и творческого труда детей и подростков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правление деятельности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 Обучение и воспитание в интересах личности, общества, государства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    Обеспечение и проведение промежуточной аттестации, выработка единых требований к оценке исполнительской подготовки и знаний учащихся по отдельным дисциплинам, разработка содержания экзаменационных материалов: билетов, тестов и т.д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 Совершенствование методического и профессионального мастерства преподавателей, оказание помощи начинающим преподавателям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   Рассмотрение и обсуждение планов работы преподавателей отделения, заслушивание индивидуальных отчетов преподавателей о проделанной работе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5 Обеспечение образовательных услуг в объеме, предусмотренном программно-методическим обеспечением образовательного процесса школы с выдачей учащимся документа-сертификата, государственного свидетельства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1 МО и/или отделение, и/или отдел осуществляет учебно-воспитательный процесс в соответствии с уровнем программ начального музыкального образования и общего эстетического воспитания в сфере дополнительного образования детей.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 Преподаватели МО и/или отделения, и/или отдела занимаются:</w:t>
      </w:r>
    </w:p>
    <w:p>
      <w:pPr>
        <w:pStyle w:val="ConsPlusNormal"/>
        <w:spacing w:lineRule="auto" w:line="360"/>
        <w:ind w:left="851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и экспертизой соответствующих учебных программ, образовательных технологий и методик;</w:t>
      </w:r>
    </w:p>
    <w:p>
      <w:pPr>
        <w:pStyle w:val="ConsPlusNormal"/>
        <w:spacing w:lineRule="auto" w:line="360"/>
        <w:ind w:left="851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теграцией новых учебных программ в целостный учебный план школы;</w:t>
      </w:r>
    </w:p>
    <w:p>
      <w:pPr>
        <w:pStyle w:val="ConsPlusNormal"/>
        <w:spacing w:lineRule="auto" w:line="360"/>
        <w:ind w:left="851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бсуждением, рецензированием;</w:t>
      </w:r>
    </w:p>
    <w:p>
      <w:pPr>
        <w:pStyle w:val="ConsPlusNormal"/>
        <w:spacing w:lineRule="auto" w:line="360"/>
        <w:ind w:left="851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анализом хода и результатов деятельности; </w:t>
      </w:r>
    </w:p>
    <w:p>
      <w:pPr>
        <w:pStyle w:val="ConsPlusNormal"/>
        <w:spacing w:lineRule="auto" w:line="360"/>
        <w:ind w:left="851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м изменений потребностей в научно-методическом обеспечении учебной работы по своему профилю;</w:t>
      </w:r>
    </w:p>
    <w:p>
      <w:pPr>
        <w:pStyle w:val="ConsPlusNormal"/>
        <w:spacing w:lineRule="auto" w:line="360"/>
        <w:ind w:left="851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работкой и коррекцией стратегических документов школы в пределах своей компетенции;</w:t>
      </w:r>
    </w:p>
    <w:p>
      <w:pPr>
        <w:pStyle w:val="ConsPlusNormal"/>
        <w:spacing w:lineRule="auto" w:line="360"/>
        <w:ind w:left="851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уководством исследовательской деятельности учащихся;</w:t>
      </w:r>
    </w:p>
    <w:p>
      <w:pPr>
        <w:pStyle w:val="ConsPlusNormal"/>
        <w:spacing w:lineRule="auto" w:line="360"/>
        <w:ind w:left="851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изацией различных творческих конкурсов, выставок, олимпиад;</w:t>
      </w:r>
    </w:p>
    <w:p>
      <w:pPr>
        <w:pStyle w:val="ConsPlusNormal"/>
        <w:spacing w:lineRule="auto" w:line="360"/>
        <w:ind w:left="851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новлением и развитием творческих связей и контактов с аналогичными подразделениями в других школах, с подразделениями высших учебных заведений в интересах совершенствования своей работы;</w:t>
      </w:r>
    </w:p>
    <w:p>
      <w:pPr>
        <w:pStyle w:val="ConsPlusNormal"/>
        <w:spacing w:lineRule="auto" w:line="360"/>
        <w:ind w:left="851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культурно-просветительской и концертной деятельности.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 заведующего МО и/или отделения, и/или отдела возлагается: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1 Организация и непосредственное руководство учебной и воспитательной работой на МО и/или отделении, и/или отделе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2   Обеспечение учебных планов и программ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3   Контроль за выполнением расписания учебных занятий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4   Контроль за успеваемостью и дисциплиной учащихся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5   Контроль за преподаванием учебных предметов, находящихся в ведении отделения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6 Участие в подготовке материалов к рассмотрению на педагогическом совете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7   Представление отчетности по работе отделения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Права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подаватели МО и/или отделения, и/или отдела имеют право: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   Выбирать формы, средства и методы обучения и воспитания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2   Разрабатывать и реализовывать образовательные программы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3   Разрабатывать план работы отделения.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4  Принимать участие в разработке оперативного учебного плана школы, правил внутреннего трудового распорядка, коллективного договора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5   Разрабатывать и вносить предложения по системе оценок, форме, порядка и периодичности промежуточной аттестации обучающихся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6   Осуществлять текущий контроль успеваемости и промежуточную аттестацию учащихся.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.</w:t>
      </w:r>
    </w:p>
    <w:p>
      <w:pPr>
        <w:pStyle w:val="ConsPlusNormal"/>
        <w:spacing w:lineRule="auto" w:line="360"/>
        <w:ind w:left="-57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подаватели отделения несут ответственность: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за выполнение функций, отнесенных к их компетенции. 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 реализацию не в полном объеме образовательных программ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 качество дополнительных образовательных услуг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 жизнь и здоровье обучающихся во время образовательного процесса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аботы МО и/или отделения, и/или отдела в течении учебного года могут быть внесены коррективы.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spacing w:lineRule="auto" w:line="360"/>
        <w:ind w:left="-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7:00Z</dcterms:created>
  <dc:creator>Геннадий</dc:creator>
  <dc:description/>
  <cp:keywords/>
  <dc:language>en-US</dc:language>
  <cp:lastModifiedBy>Лилия Александровна</cp:lastModifiedBy>
  <cp:lastPrinted>2014-04-03T14:43:00Z</cp:lastPrinted>
  <dcterms:modified xsi:type="dcterms:W3CDTF">2022-08-01T12:15:00Z</dcterms:modified>
  <cp:revision>22</cp:revision>
  <dc:subject/>
  <dc:title/>
</cp:coreProperties>
</file>