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360" w:before="0" w:after="12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360" w:before="0" w:after="12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МБУДО  ЕГОРЛЫКСКАЯ  ДШ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6"/>
        <w:gridCol w:w="4437"/>
      </w:tblGrid>
      <w:tr>
        <w:trPr/>
        <w:tc>
          <w:tcPr>
            <w:tcW w:w="4894" w:type="dxa"/>
            <w:tcBorders/>
          </w:tcPr>
          <w:p>
            <w:pPr>
              <w:pStyle w:val="Style13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      </w:t>
            </w:r>
          </w:p>
        </w:tc>
        <w:tc>
          <w:tcPr>
            <w:tcW w:w="346" w:type="dxa"/>
            <w:tcBorders/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/>
          </w:tcPr>
          <w:p>
            <w:pPr>
              <w:pStyle w:val="Style13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656" w:hRule="atLeast"/>
        </w:trPr>
        <w:tc>
          <w:tcPr>
            <w:tcW w:w="4894" w:type="dxa"/>
            <w:tcBorders/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На общем собрании трудового коллектива</w:t>
            </w:r>
          </w:p>
        </w:tc>
        <w:tc>
          <w:tcPr>
            <w:tcW w:w="346" w:type="dxa"/>
            <w:tcBorders/>
          </w:tcPr>
          <w:p>
            <w:pPr>
              <w:pStyle w:val="Style13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Директор МБУДО  Егорлыкской ДШИ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МБУДО  Егорлыкской ДШИ</w:t>
            </w:r>
          </w:p>
        </w:tc>
        <w:tc>
          <w:tcPr>
            <w:tcW w:w="346" w:type="dxa"/>
            <w:tcBorders/>
          </w:tcPr>
          <w:p>
            <w:pPr>
              <w:pStyle w:val="Style13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__________________ Л.А. Науменко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 xml:space="preserve">Протокол №____от «___»__________2020 г.   </w:t>
            </w:r>
          </w:p>
        </w:tc>
        <w:tc>
          <w:tcPr>
            <w:tcW w:w="346" w:type="dxa"/>
            <w:tcBorders/>
          </w:tcPr>
          <w:p>
            <w:pPr>
              <w:pStyle w:val="Style13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« ___»_____________________2020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№_____  от __________2020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Художественном сов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Егорлыкской ДШ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й Совет создается для активизации и дальнейшего роста творческой жизни МБУДО Егорлыкской ДШИ (далее Школы), организации различных форм концертной  и музыкально-просветительской работы.</w:t>
        <w:br/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удожественный совет школы  создается с целью развития коллегиальных,  демократических форм в управлении творческой деятельностью образовательной организации, объединения усилий коллектива преподавателей и концертмейстеров, руководителей оркестровых, хоровых и других музыкальных коллектив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Художественного совета, принятые в пределах его полномочий, обязательны для всех членов коллектив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деятельности Худож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нцепцию творческой деятельности Школы и вырабатывает основные направления в ее реализ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долгосрочное и текущее (на учебный год) планирование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церт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шении вопросов репертуарной политики творческих коллективов и солистов Шко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даты проведения конкурсов на базе Шко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осуществление творческих программ проводимых совместно с другими организация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очные прослушивания ко всем видам концертных мероприятий, проводимых в Шко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формирования Художественного совета и его сост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В состав Художественного совета могут входить Директор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й организации,   заместители директора,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и МО, преподаватели МБУДО Егорлыкской ДШ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Численность Художественного совета, нормы представительства и ег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сональный состав ежегодно утверждается Советом Школы с учетом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ых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Председателем Художественного совета является заместитель директора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 внекласс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Секретарь избираются из состава членов Худож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. Заседания Художественного совета проводятся по мере необходим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седания могут приглашаться лица, участие которых необходимо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и конкретны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Художественный совет принимает решения простым голосо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0:00Z</dcterms:created>
  <dc:creator>User</dc:creator>
  <dc:description/>
  <cp:keywords/>
  <dc:language>en-US</dc:language>
  <cp:lastModifiedBy>Лилия Александровна</cp:lastModifiedBy>
  <cp:lastPrinted>2020-11-23T12:45:00Z</cp:lastPrinted>
  <dcterms:modified xsi:type="dcterms:W3CDTF">2022-08-01T12:14:00Z</dcterms:modified>
  <cp:revision>28</cp:revision>
  <dc:subject/>
  <dc:title/>
</cp:coreProperties>
</file>