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: (8 863 70) 21-2-97, 22-0-73;e-meil; </w:t>
      </w:r>
      <w:hyperlink r:id="rId2">
        <w:r>
          <w:rPr>
            <w:rStyle w:val="InternetLink"/>
            <w:sz w:val="20"/>
            <w:szCs w:val="20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КПО 44863989, ОГРН 1026100870180,ИНН/КПП 6109010400/610901001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954" w:hanging="0"/>
        <w:jc w:val="center"/>
        <w:rPr/>
      </w:pPr>
      <w:r>
        <w:rPr>
          <w:b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right="-954" w:hanging="0"/>
        <w:jc w:val="center"/>
        <w:rPr/>
      </w:pPr>
      <w:r>
        <w:rPr/>
        <w:t xml:space="preserve">                                                           </w:t>
      </w:r>
      <w:r>
        <w:rPr/>
        <w:t xml:space="preserve">Директор </w:t>
      </w:r>
    </w:p>
    <w:p>
      <w:pPr>
        <w:pStyle w:val="Normal"/>
        <w:ind w:right="-954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БУДО Егорлыкской ДШИ</w:t>
      </w:r>
    </w:p>
    <w:p>
      <w:pPr>
        <w:pStyle w:val="Normal"/>
        <w:ind w:right="-954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 Л.А. Науменко                                                                                                             </w:t>
      </w:r>
    </w:p>
    <w:p>
      <w:pPr>
        <w:pStyle w:val="Normal"/>
        <w:ind w:right="-954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» _______________ 2022 г.</w:t>
      </w:r>
    </w:p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  <w:t>ИНФОРМАЦИОННАЯ   СПРАВКА  О  ПЕДАГОГИЧЕСКОМ  СОСТАВЕ   МБУДО  ЕГОРЛЫКСКОЙ  ДШИ</w:t>
      </w:r>
    </w:p>
    <w:p>
      <w:pPr>
        <w:pStyle w:val="Normal"/>
        <w:ind w:right="-954" w:hanging="0"/>
        <w:jc w:val="center"/>
        <w:rPr>
          <w:b/>
          <w:b/>
        </w:rPr>
      </w:pPr>
      <w:r>
        <w:rPr>
          <w:b/>
        </w:rPr>
        <w:t xml:space="preserve">на 01.01.202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418"/>
        <w:gridCol w:w="1134"/>
        <w:gridCol w:w="1275"/>
        <w:gridCol w:w="851"/>
        <w:gridCol w:w="3685"/>
        <w:gridCol w:w="993"/>
        <w:gridCol w:w="708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и налич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еподаваемые учебные предметы, курсы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и)</w:t>
            </w:r>
          </w:p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ошина Светлана Геннад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-одческое педагог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лище 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изобразительного и декоративно-прикладного искусства». 600 час.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МАКАО» г.Саратов «Педагогика дополнительного образования в условиях ФГТ: преподаватель изобразительного искусства и декоративно-прикладного искусства» 72ч.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академия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дос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проблемы развития у учащихся навыков актуального мастерства на основе изучения художественного слова и сценического движ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Южный университет (ИУБиП)», диплом о профессиональной переподготовке «Педагогика дополнительного образования. Преподаватель театрального искусства». 600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ая академия консалтинга, аудита 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: преподаватель театрального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ас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еенко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СПО Ставропольский краевой колледж искусств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АОУВО «Южный федеральный университет» 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ворческого коллектива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706.Педагогика и псих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О 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хореографии: практические аспекты развития, методики и обучении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Областные курсы повышения квалификации работников культуры и искусства» «</w:t>
            </w:r>
            <w:r>
              <w:rPr>
                <w:sz w:val="20"/>
                <w:szCs w:val="20"/>
                <w:shd w:fill="FFFFFF" w:val="clear"/>
              </w:rPr>
              <w:t>Педагогические и методические условия развития профессионально значимых качеств в процессе обучения хореограф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Методика исполнения народно-характерного экзерсиса у станка и на середине зала» 5 час.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. музыкальный колледж 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             « Ростовский государственный экономический университет (РИНХ)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а и творческого коллектива, преподаватель хоровых дисципл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хора, ансамб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образовательной программы: дополнительное образование «Му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родное пение: актуальные вопросы совершенствования музыкального певческого воспитания и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</w:t>
            </w:r>
            <w:r>
              <w:rPr/>
              <w:t>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ый фолькл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народное); хоровое пение (наро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ва Ма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училище искусств 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МШ по классу фортепи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навыков музыкального исполнительства на фортепиано в ДШИ и СПО: педагогический процесс и концертмейсте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,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Южный федеральный университет» 20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ое муз. училище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ГБОУ ВО «Ростовская гос.          Консерватория им. Рахман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Фортепиано»  24 час. 2017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-Инжиниринг» по дополнительной профессиональной программе       « Менеджмент в образовании»   502 час.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проблемы развития детских школ искусств: организационно-правовые аспекты»  30 час., 201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Фортепиано» 16 час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БУ ДПО «Камчатский учебно-методический центр» курсы повышения квалификации «Особенности психолого-педагогической работы с одарёнными детьми» 72ч.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ский гос.универси-тет культуры и искусства 20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училище искусств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социально-культур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, преподаватель по классу вок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 «Сольное академическое и эстрадное пение детей: вопросы педагогики и исполнитель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ВО Московский государственный институт культуры  «Обучение приёмам джазового исполнительства» 36ч.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страдн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ое музыкальное училище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артист оркестра, руководитель творческ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флей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 Актуальные вопросы совершенствования профессиональной компетенции преподавателей ДШИ по классу духовых  инструментов» 201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проблемы исполнительного мастерства учащихся класса духовых и ударных инструментов»38 час, 2018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Духовые и ударные инструменты» (флейта) 11.11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О ГБУ ДПО РО « Областные курсы повышения квалификации работников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как необходимое условие формирования исполнительского мастерства учащихся класса духовых и ударных инструментов в детских школах искусств и профессиональных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час. 202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ые инструменты - флей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оводческое музыкальное училище 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й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Фортепиано» 38 час. 2018 ГБУ РО « Областной методический центр по образовательным учреждениям культуры и искусства» Мастер-класс «Хоровое пение» 16 час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Актуальные проблемы педагогической деятельности в процессе преподавания сольного ансамблевого исполнительства по специальности «фортепиано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хора, вокального ансамбля». 600 час.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ВО «Южный университет (ИУБиП)   г. Ростов-на-Дону                      Профессиональная переподготовка «Педагогика дополнительного образования. Преподаватель – дирижер хора, руководитель вокального ансамбля»            04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ая академия консалтинга , аудита 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дополнительного образования : преподаватель по музыкально-теоретическим дисциплина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 Институт современного образования» « педагогика в учреждении дополнительного образования: музыкальное образование (исполнитель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Международные образовательные проек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еподавания музыки в условиях реализации ФГОС О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И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ое музыкальное училище 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М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лассу фортепиа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остовская государственная консерватория (академия) им. С.В.Рахманино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епианное исполнительство и педагогика на современном этап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2014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 Областные курсы повышения квалификации работников культуры и искусства» « академическое пение: актуальные вопросы совершенствования музыкально-певческого воспитания в ДМШ, 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Фортепиано» 16 час. 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 Областные курсы повышения квалификации работников культуры и искусства»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ольное академическое и эстрадное пение детей : вопросы педагогики и исполнительства» 2017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вокального искусства».                600 час.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 Областные курсы повышения квалификации работников культуры и искусства» по программе « Фортепиано» 36 час. 2019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«Современные методы и приёмы работы с учащимися в классе фортепиано как средство развития индивидуальных качеств и творческого потенциала личности» 38 час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 « Современные методики эстрадно-джазового вокала, проблемы преподавания и исполнительства: от теории к практике»    36 час. 2020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ьное пение (академ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енко Валент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рьковский институт искусств 198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рошиловградское муз. училище 198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оркестра народных инструментов, преподаватель музыкальной школы по классу дом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            ( дом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вершенствования учебного процесса в классе струнных инструментов в деткой школе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час. 2015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ОУ «Сальский институт Южного университета (ИУБиП)», диплом о профессиональной переподготовке «Педагогика дополнительного образования. Преподаватель гитары». 600 час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Балалайка», « Домра», «гитара» 16 час. 2019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Народные инструменты» (домра) 07.11.2019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Народные инструменты» (гитара) 08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Народные инструменты» (балалайка)08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О «Центр учебных технологий» «Оказание первой помощи гражданам» 8 час. 2018 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астер-класс </w:t>
            </w:r>
            <w:r>
              <w:rPr/>
              <w:t xml:space="preserve">«Искусство </w:t>
            </w:r>
            <w:r>
              <w:rPr>
                <w:sz w:val="20"/>
                <w:szCs w:val="20"/>
              </w:rPr>
              <w:t>инструментального исполнительства. Ансамбль, как форма взаимодействия и коммуникации музыкантов» 2 час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ГБОУ СПО РО "Ростовский колледж культуры"2014 г. Диплом № 025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нструментального коллектива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302 Социально-культурная деятельность и народное художественное твор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рилин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 училище искусств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оркестра (ансамбля),руководитель эстрадного оркестра, преподаватель музыкальн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 эстрадного оркестра (саксоф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ркестровые духовые инструменты: современные проблемы исполнительства и педагог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проблемы исполнительного мастерства учащихся класса духовых и ударных инструментов»38 час, 2018 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ПОУ «Сальский институт Южного университета (ИУБиП)», диплом о профессиональной переподготовке «Педагогика дополнительного образования. Преподаватель духовых и ударных инструментов». 600 час. 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Духовые и ударные инструменты» (саксофон) 07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как необходимое условие формирования исполнительского мастерства учащихся класса духовых и ударных инструментов в детских школах искусств и профессиональных образовательных учреждения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менты эстрадного орк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инстр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н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. директора по учебно-методическ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с.пед.институт 201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ганрогское муз. училище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хора и творческого коллектива, 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Сальский институт Южного университета (ИУБиП)», диплом о профессиональной переподготовке «Педагогика дополнительного образования. Преподаватель сольного пения». 600 час. 2019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проблемы развития детских школ искусств: организационно-правовые аспекты»  30 час., 2018 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 Областные курсы повышения квалификации работ-ников культуры и искусства» по программе « Сольное академическое и эстрадное пение детей : вопросы педагогики и исполнительства» 2017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-Инжиниринг» по дополнительной профессиональной программе       « Менеджмент в образовании»   502 час.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Хоровое п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час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курсы повышения квалификации « Современные методики эстрадно-джазового вокала, проблемы преподавания и исполнительства: от теории к практике»    36 час. 2020 г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кадем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мейс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институт искусств 2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ос.пед.университет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руководитель творческого коллектива, аккомпаниатор, артист оркестра (ансамб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Сальский институт Южного университета (ИУБиП)», диплом о профессиональной переподготовке «Педагогика дополнительного образования. Преподаватель синтезатора». 600 час.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Сальский институт Южного университета (ИУБиП)», диплом о профессиональной переподготовке «Педагогика дополнительного образования. Преподаватель хорового искусства». 600 час.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народные инструменты баян\аккордеон.06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 Современные проблемы исполнительства на клавишных инструментах в образовательных учреждениях культуры и искусства» , « Электронно-клавишный синтезатор и его использование в учебном процессе в детских школах искусств» 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дагогический процесс формирования навыков музыкального исполнительства на баяне, аккордеоне»  38 час.     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ых инстр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эстрадного орк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ст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 ГБПОУ Ставропольского края  "Ставропольский краевой колледж искусств"2021 г.                                          Диплом № 0009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юбительского творческого коллектива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(вид: Хореографическое твор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. ФГБО У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жно-Российский государственный политехнический университет (НПИ)М.И. Плат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черкас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машины, комплексы, системы и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осковская академия профессиональных компетен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, преподаватель информа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час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полнительное профессиональное образование «Информа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модели деятельности учителя информатики в условия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.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художественное училище им. Грекова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 и рис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черчения и ри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ктуальные проблемы развития практики преподавания предметов изобразительного искусства в ДХШ, ДШИ, учреждениях СП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</w:t>
            </w:r>
            <w:r>
              <w:rPr/>
              <w:t>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вопись Изобрази-тельное искусство</w:t>
            </w:r>
          </w:p>
        </w:tc>
      </w:tr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Елена Ибраг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училище искусств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узыкальной школы по классу скрипки, артист орк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е инстр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 по программе «актуальные вопросы педагогической деятельности в процессе обучения игре на струнно-смычковых инструментах учащихся детских школ искуси (ДМШ, Д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товская гос. консерватория им. Рахманинова.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кестровые струнные инструменты» 36 час.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 Сальский институт Южного Университета (ИУБ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 педагогика дополнительного образования. Преподаватель фортепиа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е инструменты - скрип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академия культуры 19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ое муз. училище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организатор дос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оркестра народных инструментов, преподаватель ДМШ по классу ба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экспертиза качества образовательной деятельности при аттестации педагогических работник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. 201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 актуальные вопросы педагогической деятельности в процессе обучения игре на клавишах народных инструментах (баян, аккордеон) учащихся ДМШ,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201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едагогический процесс и концертмейстерство в процессе формирования навыков музыкального исполнительства на баяне, аккордеоне»                        38 час.    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ОУВО «Южный университет (ИУБиП)», диплом о профессиональной переподготовке «Педагогика дополнительного образования. Преподаватель баяна, аккордеона ». 600 час. 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сихолого-педагогические и методологические основы осуществления преподавательской и учебно-методической деятельности в ДШИ и особенности работы с учащимися с ограниченными возможностями здоровья»   38 час.    28.02.2019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Искусство инструментального исполнительства. Ансамбль, как форма взаимодействия и коммуникации музыкантов» 2 час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Народные  инструменты» (баян\аккордеон) 06.11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ГБОУ ВО «Краснодарский государственный институт культуры» « Современные образовательные технологии и методики обучения игре на народных инструментах: баян»    36 час. 2020 г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гос. пед. институт 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ер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радиции и инновации в преподавании предметов изобразительного искусства и истории искусств в ДХШ,ДШ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Психолого-педагогические и методологические основы осуществления преподавательской и учебно-методической деятельности в ДШИ и особенности работы с учащимися с ограниченными возможностями здоровья»   38 час.    28.02.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вопись Изобразительное искус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 колледж 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             « Ростовский государственный экономический университет (РИНХ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ансамбля (оркестра), концертмейстер, преподаватель игры на инструмен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2.Инстру-ментальн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.Педаго-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образовательной программы: дополнительное образование «Народное п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методы и приемы работы с учащимися в классе фортепиано как средство развития индивидуальных качеств и творческого потенциала лич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стер-класс </w:t>
            </w:r>
            <w:r>
              <w:rPr>
                <w:sz w:val="20"/>
                <w:szCs w:val="20"/>
              </w:rPr>
              <w:t>«Искусство инструментального исполнительства. Ансамбль, как форма взаимодействия и коммуникации музыкантов» 2 час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О « Областной методический центр по образовательным учреждениям культуры и искусства» Мастер-класс «Фортепиан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ые методы  приемы работы с учащимися в классе фортепиано как средство развития индивидуальных качеств и творческого потенциала личности »  38 час.,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товская гос. консерватория им. Рахманинова. Центр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епиано, концертмейстерское мастерство» 36 час.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академия культуры 199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ое училище культуры 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дос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работни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модеятельного оркестра народны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вершенствования учебно-воспитательной работы заместителей директоров детских школ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. 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ческой деятельности в процессе обучения ДМШ, ДШИ игре на баяне (аккорде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лективным формам музицир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а совершенствования образовательной деятельности учреждения дополнительного образования детей в условиях реформирования нормативно-правовой базы системы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час. 2011г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вопросы педагогической деятельности в процессе обучения игре на клавишных народных  инструментах учащихся ДШИ»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и методологические основы профессиональной деятельности преподавателей и концертмейстеров по классу клавишных народных инструментов (баян, аккордеон) ДШИ и СПО»  38 час.    28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наро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Ли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ганрогский педагогический институт 198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ентское музыкальное училище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воспитатель-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МШ, 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с дополнительной специальностью «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ВО «Ростовская гос. Консерватория им. Рахман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Фортепиано» 2017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Экспертиза качества образовательной деятельности при аттестации педагогических работников»201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вершенствования управления деятельностью ДШИ в свете современных требований»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-Инжиниринг» по дополнительной профессиональной программе       « Менеджмент в образовании»   502 час.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 ДПО «Энерготехинфор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учение электротехнического персонала» 8 час.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развития образования в сфере культуры и искусства. РОСКИ.                           Повышение квалификации для руководителей ДШИ по теме : «Детская школа искусств: ключевые вопросы и решения современного руковод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 2017 г. 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 по программе :  « Правовая база и современные подходы к решению задач образовательной деятельности ДШИ»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овышения квалификации и профессиональной подготовки»    « Оказание первой помощи в образовательном учреждении»           72 час. 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УВО «Южный университет (ИУБиП)», диплом о профессиональной переподготовке «Педагогика дополнительного образования. Преподаватель фортепиано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 курсы повышения квалификации« Современные образовательные методики обучения игре на фортепиано»    36 час. 2020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институт дополнительного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интернет-маркетинг и </w:t>
            </w:r>
            <w:r>
              <w:rPr>
                <w:sz w:val="20"/>
                <w:szCs w:val="20"/>
                <w:lang w:val="en-US"/>
              </w:rPr>
              <w:t>digital</w:t>
            </w:r>
            <w:r>
              <w:rPr>
                <w:sz w:val="20"/>
                <w:szCs w:val="20"/>
              </w:rPr>
              <w:t>-стратегии в цифровой экономик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час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УК Свердловской области «Региональный ресурс центр в сфере культуры и художествен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ка и методика художественного образования» для преподавателей, работающих с группами раннего эстетического разви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 ОУ ВО Саратовская гос.консерватория им.Л.В.Собинова курсы повышения квалификации «Практика внедрения дистанционных технологий в музыкальное образование» 36ч. 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усский гос. университет 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усское училище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МШ по музыкально-теоретическим дисциплинам и фортепи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ческой деятельности в процессе обучения игре на фортепиано учащихся детских школ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 2015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ческой деятельности в процессе преподавания музыкально-теоритических предметов в детской школе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У ДПО РО «Областные курсы повышения квалификации работников культуры и искусств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проблемы развития детских школ искусств: организационно-правовые аспекты»  30 час., 201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Фортепиано» 16 час. 2018 ГБУ РО « Областной методический центр по образовательным учреждениям культуры и искусства» Мастер-класс «Хоровое пение» 16 час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вокала ». 600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фортепиано »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 (академическ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овская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муз. колледж 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             «Ростовский государственный экономический университет (РИНХ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оркестра, ансамбля, преподаватель игры на инструменте, концерт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.Педаго-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(профиль) образовательной программы: дополнительное образование «Му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ирование навыков музыкального исполнительства на фортепиано в ДШИ и СПО: педагогический процесс и концертмейсте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час.    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</w:t>
            </w:r>
            <w:r>
              <w:rPr/>
              <w:t>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ганрогский гос.педагогический институт 20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ганрогское муз. училище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 учитель музыки, преподаватель сольфедж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туальные проблемы теории и практики преподавания эстрадного пения в детских школах искусст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200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едагогической деятельности в процессе обучения вокально-хоровым предметом учащихся детских школ искусств (ДМШ, ДШ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Министерства культуры Рост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адемическое пение: актуальные вопросы совершенствования музыкально певческого воспитания и образов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час. 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кадемическое пение: актуальные вопросы теории и методики преподавания в вокально-хоровом классе ДШИ » 36 час. 2019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Работа над певческим дыханием и дикцией» 2 час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 РО «Академическое пение: актуальные вопросы теории и методики преподавания в вокальном классе детской школы искусств и профессионального образовательного учреждения» 38 ч.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О « Областной методический центр по образовательным учреждениям культуры и искусства» Мастер-класс «Хоровое пение» 16 час.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-Кла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ий областной дом народного творчества «Развитие певческих навыков в академическом ансамбле» 5ч.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п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кадем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н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 Таганрогский гос.пед.институт 200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ое пед.училище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ПО «Институт переподготовки и повышения квалификации» по программе « Методика преподавания английского языка в соответствии с ФГОС» 10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ОРО Ростовский институт повышения квалификации и профессиональной переподготовки работников образования «Стратегии обучения смысловому чтению на уроках иноязычного образования в условиях подготовки школьников к государственной аттестации» 72 час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атральными элементами</w:t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е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 университет 20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вропольское училище искусств 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тор творческого коллектива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хореографических коллективов,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РО Областные курсы повышения квалификации работников культуры и искусства» «</w:t>
            </w:r>
            <w:r>
              <w:rPr>
                <w:color w:val="454545"/>
                <w:sz w:val="20"/>
                <w:szCs w:val="20"/>
                <w:shd w:fill="FFFFFF" w:val="clear"/>
              </w:rPr>
              <w:t>Актуальные проблемы хореографии: практические аспекты развития, методики и обучения детей</w:t>
            </w:r>
            <w:r>
              <w:rPr>
                <w:sz w:val="20"/>
                <w:szCs w:val="20"/>
              </w:rPr>
              <w:t>» 38 час.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НОЦ «Развитие» курсы повышения квалификации по программе: « Педагогика и методика дополнительного образовани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Хореографическое искусств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.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Методика исполнения народно-характерного экзерсиса у станка и на середине зала» 5 час. 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еографическое твор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УВО «Ростовский государственный экономический университет (РИНХ)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товское училище искусств 20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             « Ростовский государственный экономический университет (РИНХ)   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ансамбля,концертмейстер,преподава-тель игры на инструмен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трументальное исполн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.Педаго-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О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совершенствования профессиональной компетенции концертмейстера в ДШИ»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дународная академия консалтинга, аудита и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едагогика дополнительного образования: преподаватель инструментального исполнительства. Концертмей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. 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твор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ные инстр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БОУ СПО РО «Таганрогский музыкальный  колледж» 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товская гос. консерватория им. Рахманинова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академического х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ей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х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академическим х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-Инжиниринг» по дополнительной профессиональной программе       « Менеджмент в образовании»   502 час.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РО «Областные курсы повышения квалификации работников культуры и искус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льное академическое и эстрадное пение: вопросы педагогики и исполнительства»    38 час.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музыкально-теоретических дисциплин». 600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-класс</w:t>
            </w:r>
            <w:r>
              <w:rPr>
                <w:sz w:val="20"/>
                <w:szCs w:val="20"/>
              </w:rPr>
              <w:t xml:space="preserve"> «Работа над певческим дыханием и дикцией» 2 час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Краснодарский государственный институт культуры» « Современные методики эстрадно-джазового вокала, проблемы преподавания и исполнительства: от теории к практике»    36 час. 2020 го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Областные курсы повышения квалификации «Традиционные и инновационные подходы к руководству театральным коллективом. Общие основы теории сценарного мастерства. Теоретические основы актёрского мастерства» 38ч. 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п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настас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Ростовская государственная консерватория им. С.В. Рахмани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СПО РО «Таганрогский музыкальный колледж»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академического хора ,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руководство академическим х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УК Свердловской области «региональный ресурсный центр в сфере культуры и художествен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 педагогика и методика художественного образования» для преподавателей, работающих с группами раннего эстетического развит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ас.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вский областной дом народного творчества «Развитие певческих навыков в академическом ансамбле» 5ч. 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ое п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ганрогский муз. колледж»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О «Кубанский государственный университет» 4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 х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ВО «Южный университет (ИУБиП)», диплом о профессиональной переподготовке «Педагогика дополнительного образования. Преподаватель музыкально-теоретических дисциплин». 600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искус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Азово-Черноморская государственная агроинженерная академи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 образования «Информатика» 2014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ДО «Центр учебных технологий» «Оказание первой помощи гражданам» 8 час.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ОУ «Сальский институт Южного университета (ИУБиП)», диплом о профессиональной переподготовке «Педагогическое образование. Учитель информатики». 600 час.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ьютер Инжиниринг Бизнес-Школа» курсы повышения квалификации «Реализация дополнительных общеобразовательных программ с применением дистанционных технологий  и электронного обучения в ДШИ» 72ч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 по кадрам                                                                                                                                                                Смецкая Е.А.</w:t>
      </w:r>
    </w:p>
    <w:sectPr>
      <w:footerReference w:type="default" r:id="rId3"/>
      <w:type w:val="nextPage"/>
      <w:pgSz w:orient="landscape" w:w="16838" w:h="11906"/>
      <w:pgMar w:left="1134" w:right="1358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5:00Z</dcterms:created>
  <dc:creator>Геннадий</dc:creator>
  <dc:description/>
  <cp:keywords/>
  <dc:language>en-US</dc:language>
  <cp:lastModifiedBy>Лилия Александровна</cp:lastModifiedBy>
  <cp:lastPrinted>2022-04-13T14:12:00Z</cp:lastPrinted>
  <dcterms:modified xsi:type="dcterms:W3CDTF">2022-04-14T11:26:00Z</dcterms:modified>
  <cp:revision>185</cp:revision>
  <dc:subject/>
  <dc:title>ПЕДАГОГИЧЕСКИЙ  СОСТАВ  МБОУДОД  ЕГОРЛЫКСКОЙ  ДШИ</dc:title>
</cp:coreProperties>
</file>