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2" w:leader="none"/>
        </w:tabs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ab/>
        <w:t>Приложение № 1</w:t>
      </w:r>
    </w:p>
    <w:p>
      <w:pPr>
        <w:pStyle w:val="Normal"/>
        <w:ind w:left="-3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оговор  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образовании по  дополнительным общеобразовательным программ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. Егорлыкская                                                                                         «____»_____________ 20 __ г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 бюджетное  учреждение дополнительного образования  Егорлыкская детская школа искусств, осуществляющее образовательную деятельность  (далее – образовательная организация) на основании лицензии серия 61ЛО1 № 0002053 от 24.02.2015года,  регистрационный  № 4408</w:t>
      </w:r>
      <w:r>
        <w:rPr/>
        <w:t xml:space="preserve">, </w:t>
      </w:r>
      <w:r>
        <w:rPr>
          <w:sz w:val="22"/>
          <w:szCs w:val="22"/>
        </w:rPr>
        <w:t xml:space="preserve"> выданной Региональной службой по надзору и контролю в сфере образования Ростовской области,  на основании приказа № 1349 от 24.02.2015 г бессрочно, именуемого в  дальнейшем  «Исполнитель»  в лице директора Науменко Лилии Александровны, действующего на основании Устава МБУДО Егорлыкской ДШИ             и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Заказчик», действующий в интересах несовершеннолетнего лица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амилия, имя, отчество, несовершеннолетнего лица, зачисляемого на обучение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</w:t>
      </w:r>
      <w:r>
        <w:rPr>
          <w:sz w:val="18"/>
          <w:szCs w:val="18"/>
        </w:rPr>
        <w:t>(фамилия, имя, отчество лица, зачисляемого на обуч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исляемого на обучение 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Исполнитель обязуется предоставить образовательную услугу, а обучающийся обязуется оплатить образовательную услугу по </w:t>
        <w:tab/>
        <w:t>обучению в рамках дополнительной общеобразовательной программы  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полнительной общеобразовательной программы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чная форма обучения. Дополнительное образование детей и взрослы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орма  обучения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 вид, уровень и (или) направленность образовательной программы (часть образовательной программы определённого уровня, вида и (или) направленност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чебными планами, в том числе индивидуальными и образовательными программ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Срок освоения образовательной программы на момент подписания Договора составляет 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 количество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обучения по индивидуальному учебному плану (при его наличии у Обучающегося), в том числе по ускоренному обучению, составляет 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 указывается количество месяцев,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сле освоения обучающимся образовательной программы ему выдается ___________________________________________</w:t>
      </w:r>
      <w:r>
        <w:rPr>
          <w:sz w:val="18"/>
          <w:szCs w:val="18"/>
        </w:rPr>
        <w:t xml:space="preserve"> (документ об обучении, предусмотренный Исполнителем в качестве  удостоверяющего освоение образовательной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Права Исполнителя, Заказчика и Обучающегося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 Исполнитель вправе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>2.1.1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Обучающемуся  предоставляются академические права в соответствии с часть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атьи 34 Федерального закона  от 29 декабря 2012 г. № 273-ФЗ  «Об образовании в Российской  Федерации», Обучающийся также вправе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 xml:space="preserve">2.3.1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>2.3.4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5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 Исполнитель обязан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u w:val="single"/>
        </w:rPr>
      </w:pPr>
      <w:r>
        <w:rPr>
          <w:sz w:val="22"/>
          <w:szCs w:val="22"/>
        </w:rPr>
        <w:t xml:space="preserve">3.1.1. 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    </w:t>
      </w:r>
      <w:r>
        <w:rPr>
          <w:sz w:val="22"/>
          <w:szCs w:val="22"/>
          <w:u w:val="single"/>
        </w:rPr>
        <w:t>обучающегося   МБУДО Егорлыкской ДШИ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 указывается категория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>3.1.2. 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 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3.  Организовать и обеспечить надлежащее предоставление образовательных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 Сохранить место за Обучающимся в случае пропуска занятий по уважительным причина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с учетом оплаты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1.7. 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.Своевременно вносить плату за предоставляемые Обучающемуся образовательные услуги, указанные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Извещать исполнителя о причинах отсутствия на занятиях Обучающегося в случае, если Обучающегося отсутствует такая возмож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3.3.3 Обучаться в образовательной организации по образовательной программе с соблюдением требований, установленных федеральным государственными требованиями (при реализации дополнительной предпрофессиональной программы) 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4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Стоимость услуг, сроки и порядок их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Полная стоимость платных образовательных услуг за весь период обучения составляет ___________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латных образовательных услуг за месяц обучения составляет ______________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ённом до сведения Обучающегося.                                         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4.2 Оплата производится  ежемесячно,  до 10 числа каждого месяца,  в безналичном порядке на счёт, указанный в разделе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настоящего Договора</w:t>
      </w:r>
      <w:r>
        <w:rPr>
          <w:u w:val="singl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5.1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(бездействий) Обучающегос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Настоящий Договор расторгается досроч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 установления нарушения порядка приема в образовательную организации.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оплаты стоимости платной образовательной услуги по обучению в рамках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6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1 Безвозмездного оказания образовате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2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2.3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Заказчик вправе отказаться от исполнения Договора и потребовать полного возмещения убытков, если в срок </w:t>
      </w:r>
      <w:r>
        <w:rPr>
          <w:u w:val="single"/>
        </w:rPr>
        <w:t xml:space="preserve"> 2 мес.</w:t>
      </w:r>
      <w:r>
        <w:rPr>
          <w:sz w:val="22"/>
          <w:szCs w:val="22"/>
        </w:rPr>
        <w:t xml:space="preserve">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6.4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1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4.2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3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Срок дейст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 Сведения, указанные в настоящем Договоре, соответствуе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8.2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3 Настоящий Договор составлен в 2-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 Адреса 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9"/>
        <w:gridCol w:w="326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31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 Егорлыкская детская школа искусст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ДО Егорлыкская ДШ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60 Ростовская область, ст. Егорлыкская, ул. М. Горького, 9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/адрес ме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09010400/ КПП  6109010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с № 0324643606150005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401028108453700000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е Ростов на Дону  Бан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//УФК по Ростовской обла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 /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 /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ДО  Егорлыкск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ШИ                          Л. А. Науменк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5:00Z</dcterms:created>
  <dc:creator>Геннадий</dc:creator>
  <dc:description/>
  <cp:keywords/>
  <dc:language>en-US</dc:language>
  <cp:lastModifiedBy>Пользователь Windows</cp:lastModifiedBy>
  <cp:lastPrinted>2021-04-21T11:50:00Z</cp:lastPrinted>
  <dcterms:modified xsi:type="dcterms:W3CDTF">2021-04-26T06:22:00Z</dcterms:modified>
  <cp:revision>84</cp:revision>
  <dc:subject/>
  <dc:title/>
</cp:coreProperties>
</file>