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культуры Ростовской области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культуры Администрации Егорлыкского района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бюджетное  учреждение дополнительного образования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горлыкская детская школа искусств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МБУДО Егорлыкская ДШИ)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 Горького ул., 92 ст. Егорлыкская, Ростовская область 347660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л./факс: (8 863 70) 21-2-97, 22-0-73;e-meil;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moudodedshi@rambler.ru</w:t>
        </w:r>
      </w:hyperlink>
    </w:p>
    <w:p>
      <w:pPr>
        <w:pStyle w:val="Normal"/>
        <w:spacing w:lineRule="auto" w:line="240" w:before="0" w:after="0"/>
        <w:ind w:left="-142" w:right="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ПО 44863989, ОГРН 1026100870180,ИНН/КПП 6109010400/610901001</w:t>
      </w:r>
    </w:p>
    <w:p>
      <w:pPr>
        <w:pStyle w:val="Normal"/>
        <w:spacing w:lineRule="auto" w:line="360" w:before="0" w:after="0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25"/>
        <w:gridCol w:w="4455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РАССМОТРЕНО     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заседании  педагогического  совет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БУДО Егорлыкской ДШИ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ДО  Егорлыкской ДШИ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 Л.А. Науменко 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ротокол №____ от «___»_____________2022г. 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 ___»_______________________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b/>
          <w:b/>
          <w:sz w:val="22"/>
          <w:szCs w:val="28"/>
          <w:lang w:eastAsia="ru-RU" w:bidi="en-US"/>
        </w:rPr>
      </w:pPr>
      <w:r>
        <w:rPr>
          <w:b/>
          <w:sz w:val="22"/>
          <w:szCs w:val="28"/>
          <w:lang w:eastAsia="ru-RU" w:bidi="en-US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szCs w:val="28"/>
          <w:lang w:eastAsia="ru-RU" w:bidi="en-US"/>
        </w:rPr>
      </w:pPr>
      <w:r>
        <w:rPr>
          <w:b/>
          <w:szCs w:val="28"/>
          <w:lang w:eastAsia="ru-RU" w:bidi="en-US"/>
        </w:rPr>
        <w:t>ДОПОЛНИТЕЛЬНАЯ</w:t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szCs w:val="28"/>
          <w:lang w:eastAsia="ru-RU" w:bidi="en-US"/>
        </w:rPr>
      </w:pPr>
      <w:r>
        <w:rPr>
          <w:b/>
          <w:szCs w:val="28"/>
          <w:lang w:eastAsia="ru-RU" w:bidi="en-US"/>
        </w:rPr>
        <w:t xml:space="preserve"> </w:t>
      </w:r>
      <w:r>
        <w:rPr>
          <w:b/>
          <w:szCs w:val="28"/>
          <w:lang w:eastAsia="ru-RU" w:bidi="en-US"/>
        </w:rPr>
        <w:t xml:space="preserve">ПРЕДПРОФЕССИОНАЛЬНАЯ ПРОГРАММА </w:t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szCs w:val="28"/>
          <w:lang w:eastAsia="ru-RU" w:bidi="en-US"/>
        </w:rPr>
      </w:pPr>
      <w:r>
        <w:rPr>
          <w:b/>
          <w:szCs w:val="28"/>
          <w:lang w:eastAsia="ru-RU" w:bidi="en-US"/>
        </w:rPr>
        <w:t>В ОБЛАСТИ  ХОРЕОГРАФИЧЕСКОГО   ИСКУССТВА</w:t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szCs w:val="28"/>
          <w:lang w:eastAsia="ru-RU" w:bidi="en-US"/>
        </w:rPr>
      </w:pPr>
      <w:r>
        <w:rPr>
          <w:b/>
          <w:szCs w:val="28"/>
          <w:lang w:eastAsia="ru-RU" w:bidi="en-US"/>
        </w:rPr>
        <w:t>«ХОРЕОГРАФИЧЕСКОЕ ТВОРЧЕСТВО»</w:t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szCs w:val="28"/>
          <w:lang w:eastAsia="ru-RU" w:bidi="en-US"/>
        </w:rPr>
      </w:pPr>
      <w:r>
        <w:rPr>
          <w:b/>
          <w:szCs w:val="28"/>
          <w:lang w:eastAsia="ru-RU" w:bidi="en-US"/>
        </w:rPr>
        <w:t>ПО. 01. Предметная область</w:t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szCs w:val="28"/>
          <w:lang w:eastAsia="ru-RU" w:bidi="en-US"/>
        </w:rPr>
      </w:pPr>
      <w:r>
        <w:rPr>
          <w:b/>
          <w:szCs w:val="28"/>
          <w:lang w:eastAsia="ru-RU" w:bidi="en-US"/>
        </w:rPr>
        <w:t>Хореографическое исполнительство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8"/>
          <w:lang w:bidi="en-US"/>
        </w:rPr>
        <w:t xml:space="preserve">     </w:t>
      </w:r>
      <w:r>
        <w:rPr>
          <w:sz w:val="24"/>
          <w:szCs w:val="24"/>
          <w:lang w:bidi="en-US"/>
        </w:rPr>
        <w:t xml:space="preserve">   </w:t>
      </w:r>
      <w:r>
        <w:rPr>
          <w:b/>
          <w:bCs/>
          <w:szCs w:val="28"/>
          <w:lang w:bidi="en-US"/>
        </w:rPr>
        <w:t>ПРОГРАММ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  <w:lang w:bidi="en-US"/>
        </w:rPr>
      </w:pPr>
      <w:r>
        <w:rPr>
          <w:b/>
          <w:bCs/>
          <w:szCs w:val="28"/>
          <w:lang w:bidi="en-US"/>
        </w:rPr>
        <w:t>ПО   УЧЕБНОМУ       ПРЕДМЕТУ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.01.УП.05</w:t>
      </w:r>
      <w:r>
        <w:rPr>
          <w:rFonts w:eastAsia="Calibri"/>
          <w:b/>
          <w:sz w:val="32"/>
          <w:szCs w:val="32"/>
        </w:rPr>
        <w:t xml:space="preserve">. </w:t>
      </w:r>
      <w:r>
        <w:rPr>
          <w:rFonts w:eastAsia="Calibri"/>
          <w:sz w:val="32"/>
          <w:szCs w:val="32"/>
        </w:rPr>
        <w:t>НАРОДНО-СЦЕНИЧЕСКИЙ ТАНЕЦ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8(9)-летний срок обучения)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5(6)-летний срок обучения)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309" w:before="0" w:after="1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 Егорлыкская</w:t>
      </w:r>
    </w:p>
    <w:p>
      <w:pPr>
        <w:pStyle w:val="Normal"/>
        <w:spacing w:lineRule="exact" w:line="309" w:before="0" w:after="1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2 год</w:t>
      </w:r>
    </w:p>
    <w:p>
      <w:pPr>
        <w:pStyle w:val="Normal"/>
        <w:spacing w:lineRule="auto" w:line="360" w:before="0" w:after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Структура программы учебного предм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Spacing"/>
        <w:ind w:left="284" w:hanging="0"/>
        <w:jc w:val="both"/>
        <w:rPr/>
      </w:pPr>
      <w:r>
        <w:rPr>
          <w:i/>
          <w:iCs/>
        </w:rPr>
        <w:t>1. Характеристика учебного предмета, его место и роль в образовательном процессе.</w:t>
      </w:r>
    </w:p>
    <w:p>
      <w:pPr>
        <w:pStyle w:val="NoSpacing"/>
        <w:ind w:left="284" w:hanging="0"/>
        <w:jc w:val="both"/>
        <w:rPr>
          <w:i/>
          <w:i/>
          <w:iCs/>
        </w:rPr>
      </w:pPr>
      <w:r>
        <w:rPr>
          <w:i/>
          <w:iCs/>
        </w:rPr>
        <w:t>2. Срок реализации учебного предмета.</w:t>
      </w:r>
    </w:p>
    <w:p>
      <w:pPr>
        <w:pStyle w:val="NoSpacing"/>
        <w:ind w:left="284" w:hanging="0"/>
        <w:jc w:val="both"/>
        <w:rPr/>
      </w:pPr>
      <w:r>
        <w:rPr>
          <w:i/>
          <w:iCs/>
        </w:rPr>
        <w:t>3. Объем учебного времени, предусмотренный учебным планом на реализацию предмета «Народно-сценический танец».</w:t>
      </w:r>
    </w:p>
    <w:p>
      <w:pPr>
        <w:pStyle w:val="NoSpacing"/>
        <w:ind w:left="284" w:hanging="0"/>
        <w:jc w:val="both"/>
        <w:rPr>
          <w:i/>
          <w:i/>
          <w:iCs/>
        </w:rPr>
      </w:pPr>
      <w:r>
        <w:rPr>
          <w:i/>
          <w:iCs/>
        </w:rPr>
        <w:t>4. Форма проведения учебных аудиторных занятий.</w:t>
      </w:r>
    </w:p>
    <w:p>
      <w:pPr>
        <w:pStyle w:val="NoSpacing"/>
        <w:ind w:left="284" w:hanging="0"/>
        <w:jc w:val="both"/>
        <w:rPr>
          <w:i/>
          <w:i/>
          <w:iCs/>
        </w:rPr>
      </w:pPr>
      <w:r>
        <w:rPr>
          <w:i/>
          <w:iCs/>
        </w:rPr>
        <w:t>5. Цель и задачи учебного предмета.</w:t>
      </w:r>
    </w:p>
    <w:p>
      <w:pPr>
        <w:pStyle w:val="NoSpacing"/>
        <w:ind w:left="284" w:hanging="0"/>
        <w:jc w:val="both"/>
        <w:rPr>
          <w:i/>
          <w:i/>
          <w:iCs/>
        </w:rPr>
      </w:pPr>
      <w:r>
        <w:rPr>
          <w:i/>
          <w:iCs/>
        </w:rPr>
        <w:t>6. Обоснование структуры программы учебного предмета.</w:t>
      </w:r>
    </w:p>
    <w:p>
      <w:pPr>
        <w:pStyle w:val="NoSpacing"/>
        <w:ind w:left="284" w:hanging="0"/>
        <w:jc w:val="both"/>
        <w:rPr>
          <w:i/>
          <w:i/>
          <w:iCs/>
        </w:rPr>
      </w:pPr>
      <w:r>
        <w:rPr>
          <w:i/>
          <w:iCs/>
        </w:rPr>
        <w:t>7. Методы обучения.</w:t>
      </w:r>
    </w:p>
    <w:p>
      <w:pPr>
        <w:pStyle w:val="NoSpacing"/>
        <w:ind w:left="284" w:hanging="0"/>
        <w:jc w:val="both"/>
        <w:rPr>
          <w:i/>
          <w:i/>
          <w:iCs/>
        </w:rPr>
      </w:pPr>
      <w:r>
        <w:rPr>
          <w:i/>
          <w:iCs/>
        </w:rPr>
        <w:t>8. Описание материально-технических условий реализации учебного предмета.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NoSpacing"/>
        <w:ind w:left="284" w:hanging="0"/>
        <w:jc w:val="both"/>
        <w:rPr>
          <w:i/>
          <w:i/>
          <w:iCs/>
        </w:rPr>
      </w:pPr>
      <w:r>
        <w:rPr>
          <w:i/>
          <w:iCs/>
        </w:rPr>
        <w:t>1. Сведения о затратах учебного времени.</w:t>
      </w:r>
    </w:p>
    <w:p>
      <w:pPr>
        <w:pStyle w:val="NoSpacing"/>
        <w:ind w:left="284" w:hanging="0"/>
        <w:jc w:val="both"/>
        <w:rPr>
          <w:i/>
          <w:i/>
          <w:iCs/>
        </w:rPr>
      </w:pPr>
      <w:r>
        <w:rPr>
          <w:i/>
          <w:iCs/>
        </w:rPr>
        <w:t>2. Годовые требования по классам.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I. Требования к уровню подготовки обучающихс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V. Формы и методы контроля, система оценок</w:t>
      </w:r>
    </w:p>
    <w:p>
      <w:pPr>
        <w:pStyle w:val="NoSpacing"/>
        <w:ind w:left="284" w:hanging="0"/>
        <w:jc w:val="both"/>
        <w:rPr>
          <w:i/>
          <w:i/>
          <w:iCs/>
        </w:rPr>
      </w:pPr>
      <w:r>
        <w:rPr>
          <w:i/>
          <w:iCs/>
        </w:rPr>
        <w:t>1. Аттестация: цели, виды, форма, содержание.</w:t>
      </w:r>
    </w:p>
    <w:p>
      <w:pPr>
        <w:pStyle w:val="NoSpacing"/>
        <w:ind w:left="284" w:hanging="0"/>
        <w:jc w:val="both"/>
        <w:rPr>
          <w:i/>
          <w:i/>
          <w:iCs/>
        </w:rPr>
      </w:pPr>
      <w:r>
        <w:rPr>
          <w:i/>
          <w:iCs/>
        </w:rPr>
        <w:t>2. Критерии оценки.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. Методическое обеспечение учебного процесса</w:t>
      </w:r>
    </w:p>
    <w:p>
      <w:pPr>
        <w:pStyle w:val="NoSpacing"/>
        <w:jc w:val="both"/>
        <w:rPr>
          <w:iCs/>
        </w:rPr>
      </w:pPr>
      <w:r>
        <w:rPr>
          <w:iCs/>
        </w:rPr>
        <w:t xml:space="preserve">     </w:t>
      </w:r>
      <w:r>
        <w:rPr>
          <w:i/>
          <w:iCs/>
        </w:rPr>
        <w:t>Методические рекомендации педагогическим работникам.</w:t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I. Список рекомендуемой учебной литературы</w:t>
      </w:r>
    </w:p>
    <w:p>
      <w:pPr>
        <w:pStyle w:val="NoSpacing"/>
        <w:ind w:left="284" w:hanging="0"/>
        <w:jc w:val="both"/>
        <w:rPr>
          <w:i/>
          <w:i/>
        </w:rPr>
      </w:pPr>
      <w:r>
        <w:rPr>
          <w:i/>
        </w:rPr>
        <w:t>1. Основная литература</w:t>
      </w:r>
    </w:p>
    <w:p>
      <w:pPr>
        <w:pStyle w:val="NoSpacing"/>
        <w:ind w:left="284" w:hanging="0"/>
        <w:jc w:val="both"/>
        <w:rPr>
          <w:i/>
          <w:i/>
        </w:rPr>
      </w:pPr>
      <w:r>
        <w:rPr>
          <w:i/>
        </w:rPr>
        <w:t>2. Дополнительная литература</w:t>
      </w:r>
    </w:p>
    <w:p>
      <w:pPr>
        <w:pStyle w:val="NoSpacing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I. Пояснительная записк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>
          <w:i/>
          <w:iCs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Spacing"/>
        <w:ind w:firstLine="708"/>
        <w:jc w:val="both"/>
        <w:rPr/>
      </w:pPr>
      <w:r>
        <w:rPr>
          <w:szCs w:val="28"/>
        </w:rPr>
        <w:t>Программа учебного предмета «Народно-сценический танец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NoSpacing"/>
        <w:ind w:firstLine="708"/>
        <w:jc w:val="both"/>
        <w:rPr/>
      </w:pPr>
      <w:r>
        <w:rPr>
          <w:szCs w:val="28"/>
        </w:rPr>
        <w:t>Учебный предмет «Народно-сценический танец» направлен на приобщение детей к хореографическому искусству, на эстетическое воспитание учащихся, на приобретение основ исполнения народного танца, а также на воспитание нравственно-эстетического отношения к танцевальной культуре народов мира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Народно-сценический танец является одним из основных предметов предметной области «Хореографическое исполнительство». Содержание учебного предмета «Народно-сценический танец» тесно связано с содержанием учебных предметов «Ритмика», «Гимнастика», «Подготовка концертных номеров», «Классический танец»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Полученные по этим предметам знания, умения, навыки позволяют приступить к изучению экзерсиса у станка на основе русского танца. Приобретенные музыкально-ритмические навыки дают основание изучать движения с разнообразным ритмическим рисунком, как у станка, так и на середине зала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Обучение народно-сценическому танцу совершенствует координацию движений, способствует дальнейшему укреплению мышечного аппарата, развивая те группы мышц, которые мало участвуют в процессе классического тренажа. Кроме того, занятия народно-сценическим танцем позволяют учащимся овладеть разнообразием стилей и манерой исполнения танцев различных народов, в значительной степени расширяют и обогащают их исполнительские возможности, формируя особые исполнительские качества и навыки.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2. Срок реализации учебного предмета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Срок освоения предмета «Народно-сценический танец» для детей, поступивших в образовательное учреждение в 1 класс в возрасте с шести лет шести месяцев до девяти лет, составляет 5 лет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Срок освоения предмета «Народно-сценический танец» для детей, поступивших в образовательное учреждение в 1 класс в возрасте от 10 до 12 лет, составляет 4 года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Для поступающих в образовательное учреждение, реализующее основные предпрофессиональные образовательные программы в области хореографического искусства, срок обучения может быть увеличен на 1 год.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both"/>
        <w:rPr/>
      </w:pPr>
      <w:r>
        <w:rPr>
          <w:i/>
          <w:iCs/>
          <w:szCs w:val="28"/>
        </w:rPr>
        <w:t xml:space="preserve">3. Объем учебного времени, </w:t>
      </w:r>
      <w:r>
        <w:rPr>
          <w:i/>
          <w:szCs w:val="28"/>
        </w:rPr>
        <w:t>предусмотренный учебным планом на реализацию предмета «Народно-сценический танец»</w:t>
      </w:r>
    </w:p>
    <w:p>
      <w:pPr>
        <w:pStyle w:val="NoSpacing"/>
        <w:jc w:val="right"/>
        <w:rPr>
          <w:iCs/>
          <w:szCs w:val="28"/>
        </w:rPr>
      </w:pPr>
      <w:r>
        <w:rPr>
          <w:iCs/>
          <w:szCs w:val="28"/>
        </w:rPr>
        <w:t>Таблица 1</w:t>
      </w:r>
    </w:p>
    <w:p>
      <w:pPr>
        <w:pStyle w:val="NoSpacing"/>
        <w:jc w:val="center"/>
        <w:rPr/>
      </w:pPr>
      <w:r>
        <w:rPr/>
        <w:t>Срок обучения – 8 (9) ле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67"/>
        <w:gridCol w:w="1967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 (класс)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год обучени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8 класс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 обучени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 (в часа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</w:tbl>
    <w:p>
      <w:pPr>
        <w:pStyle w:val="NoSpacing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right"/>
        <w:rPr>
          <w:iCs/>
          <w:szCs w:val="28"/>
        </w:rPr>
      </w:pPr>
      <w:r>
        <w:rPr>
          <w:iCs/>
          <w:szCs w:val="28"/>
        </w:rPr>
        <w:t>Таблица 2</w:t>
      </w:r>
    </w:p>
    <w:p>
      <w:pPr>
        <w:pStyle w:val="NoSpacing"/>
        <w:jc w:val="center"/>
        <w:rPr/>
      </w:pPr>
      <w:r>
        <w:rPr/>
        <w:t>Срок обучения – 5 (6) ле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67"/>
        <w:gridCol w:w="1967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 (класс)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год обучени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5 класс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 обучени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класс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 (в часа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</w:tbl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4. Форма проведения учебных аудиторных занятий: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мелкогрупповые занятия, численность группы от 4 до 10 человек, продолжительность урока - 40 минут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Мелкогрупповая форма позволяет преподавателю лучше узнать ученика, его возможности, трудоспособность, эмоционально-психологические особенности.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5. Цель и задачи учебного предмет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Цель:</w:t>
      </w:r>
    </w:p>
    <w:p>
      <w:pPr>
        <w:pStyle w:val="NoSpacing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е танцевально-исполнительских способностей обучающихся на основе приобретенного ими комплекса знаний, умений, навыков, необходимых для исполнения различных видов народно-сценических танцев, танцевальных композиций народов мира в соответствии с ФГТ, а также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учение основам народного танца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танцевальной координации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учение виртуозности исполнения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учение выразительному исполнению и эмоциональной раскрепощенности в танцевальной практике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физической выносливости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умения танцевать в группе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сценического артистизма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дисциплинированности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ние волевых качеств.</w:t>
      </w:r>
    </w:p>
    <w:p>
      <w:pPr>
        <w:pStyle w:val="NoSpacing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6. Обоснование структуры программы учебного предмета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Программа содержит следующие разделы: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пределение учебного материала по годам обучения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исание дидактических единиц учебного предмета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ребования к уровню подготовки обучающихся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ы и методы контроля, система оценок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ическое обеспечение учебного процесса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7. Методы обучения</w:t>
      </w:r>
    </w:p>
    <w:p>
      <w:pPr>
        <w:pStyle w:val="NoSpacing"/>
        <w:ind w:firstLine="708"/>
        <w:jc w:val="both"/>
        <w:rPr/>
      </w:pPr>
      <w:r>
        <w:rPr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словесный (объяснение, разбор, анализ);</w:t>
      </w:r>
    </w:p>
    <w:p>
      <w:pPr>
        <w:pStyle w:val="NoSpacing"/>
        <w:jc w:val="both"/>
        <w:rPr/>
      </w:pPr>
      <w:r>
        <w:rPr>
          <w:szCs w:val="28"/>
        </w:rPr>
        <w:t>- наглядный (качественный показ, демонстрация отдельных частей и всего движения; просмотр видеоматериалов с выступлениями выдающихся танцовщиц, танцовщиков, танцевальных коллективов, посещение концертов и спектаклей для повышения общего уровня развития обучающегося);</w:t>
      </w:r>
    </w:p>
    <w:p>
      <w:pPr>
        <w:pStyle w:val="NoSpacing"/>
        <w:jc w:val="both"/>
        <w:rPr/>
      </w:pPr>
      <w:r>
        <w:rPr>
          <w:szCs w:val="28"/>
        </w:rPr>
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NoSpacing"/>
        <w:jc w:val="both"/>
        <w:rPr/>
      </w:pPr>
      <w:r>
        <w:rPr>
          <w:szCs w:val="28"/>
        </w:rPr>
        <w:t>- аналитический (сравнения и обобщения, развитие логического мышления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эмоциональный (подбор ассоциаций, образов, создание художественных впечатлений);</w:t>
      </w:r>
    </w:p>
    <w:p>
      <w:pPr>
        <w:pStyle w:val="NoSpacing"/>
        <w:jc w:val="both"/>
        <w:rPr/>
      </w:pPr>
      <w:r>
        <w:rPr>
          <w:szCs w:val="28"/>
        </w:rPr>
        <w:t>- индивидуальный подход к каждому ученику с учетом природных способностей, возрастных особенностей, работоспособности и уровня подготовки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ой цели и задач учебного предмета и основаны на проверенных методиках.</w:t>
      </w:r>
    </w:p>
    <w:p>
      <w:pPr>
        <w:pStyle w:val="NoSpacing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Минимально необходимый для реализации программы «Народно-сценический танец»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балетный зал площадью не менее 40 кв.м (на 12-14 обучающихся), имеющий пригодное для танца напольное покрытие (деревянный пол или специализированное пластиковое (линолеумное) покрытие), балетные станки (палки) длиной не менее 25 погонных метров вдоль трех стен, зеркала размером 7м х 2м на одной стене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личие музыкального инструмента (фортепиано, баян) в балетном зале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чебные аудитории для групповых, мелкогрупповых и индивидуальных занятий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девалки и душевые для обучающихся и преподавателей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В школе должны быть созданы условия для содержания, своевременного обслуживания и ремонта музыкальных инструментов, содержания, обслуживания и ремонта балетного зала, костюмерно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II. Содержание учебного предм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>
          <w:i/>
          <w:iCs/>
          <w:szCs w:val="28"/>
        </w:rPr>
        <w:t xml:space="preserve">1. Сведения о затратах учебного времени, </w:t>
      </w:r>
      <w:r>
        <w:rPr>
          <w:i/>
          <w:szCs w:val="28"/>
        </w:rPr>
        <w:t>предусмотренного на освоение учебного предмета «Народно-сценический танец»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 xml:space="preserve">Срок освоения предпрофессиональной программы 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«Хореографическое творчество - 8 (9) лет</w:t>
      </w:r>
    </w:p>
    <w:p>
      <w:pPr>
        <w:pStyle w:val="NoSpacing"/>
        <w:jc w:val="right"/>
        <w:rPr/>
      </w:pPr>
      <w:r>
        <w:rPr/>
        <w:t>Таблица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7"/>
        <w:gridCol w:w="625"/>
        <w:gridCol w:w="626"/>
        <w:gridCol w:w="626"/>
        <w:gridCol w:w="626"/>
        <w:gridCol w:w="626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Максимальное количество часов аудиторных занятий (в недел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Общее максимальное количество аудиторных часов (по года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Объем времени на консультации (по года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Общий объем времени на консультации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</w:tbl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 xml:space="preserve">Срок освоения предпрофессиональной программы 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«Хореографическое творчество - 5 (6) лет</w:t>
      </w:r>
    </w:p>
    <w:p>
      <w:pPr>
        <w:pStyle w:val="NoSpacing"/>
        <w:jc w:val="right"/>
        <w:rPr/>
      </w:pPr>
      <w:r>
        <w:rPr/>
        <w:t>Таблица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86"/>
        <w:gridCol w:w="787"/>
        <w:gridCol w:w="787"/>
        <w:gridCol w:w="787"/>
        <w:gridCol w:w="787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Максимальное количество часов аудиторных занятий (в недел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Общее максимальное количество аудиторных часов (по года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Объем времени на консультации (по года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Общий объем времени на консультации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</w:tbl>
    <w:p>
      <w:pPr>
        <w:pStyle w:val="NoSpacing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ind w:firstLine="708"/>
        <w:jc w:val="both"/>
        <w:rPr/>
      </w:pPr>
      <w:r>
        <w:rPr>
          <w:szCs w:val="28"/>
        </w:rPr>
        <w:t>Аудиторная нагрузка по учебному предмету обязательной части образовательной программы в области хореографического искусства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2. Требования по годам обучени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 содержание программы входят следующие виды учебной работы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изучение учебной терминолог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ознакомление с элементами и основными комбинациями народно-сценического танца;</w:t>
      </w:r>
    </w:p>
    <w:p>
      <w:pPr>
        <w:pStyle w:val="NoSpacing"/>
        <w:jc w:val="both"/>
        <w:rPr/>
      </w:pPr>
      <w:r>
        <w:rPr>
          <w:szCs w:val="28"/>
        </w:rPr>
        <w:t>- ознакомление с рисунком народно-сценического танца особенностей взаимодействия с партнерами на сцен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ознакомление со средствами создания образа в хореографи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Срок обучения 8 (9) лет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ервый год обучения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Экзерсис у станк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. Пять позиций но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. Preparation к началу движени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I. Переводы ног из позиции в позицию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V. Demi plies, grand pliés (полуприседания и полные приседа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. Battements tendus (выведение ноги на носок).</w:t>
      </w:r>
    </w:p>
    <w:p>
      <w:pPr>
        <w:pStyle w:val="NoSpacing"/>
        <w:jc w:val="both"/>
        <w:rPr/>
      </w:pPr>
      <w:r>
        <w:rPr>
          <w:szCs w:val="28"/>
          <w:lang w:val="en-US"/>
        </w:rPr>
        <w:t>VI. Battemen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. Rond de jambe par terrе (круг ногой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X. Подготовка к маленькому каблучном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. Подготовка к «верёвочке», «верёв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. Дробные выстукивания (сочетание ритмических ударов).</w:t>
      </w:r>
    </w:p>
    <w:p>
      <w:pPr>
        <w:pStyle w:val="NoSpacing"/>
        <w:jc w:val="both"/>
        <w:rPr/>
      </w:pPr>
      <w:r>
        <w:rPr>
          <w:szCs w:val="28"/>
          <w:lang w:val="en-US"/>
        </w:rPr>
        <w:t>XII. Grands battements jeté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II. Relevé (подъем на полупальцы)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  <w:t>XIV. Port de bras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V. Подготовка к «молоточкам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VI. Подготовка к «моталочке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VII. Подготовка к полуприсядкам и присядка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VIII. Прыжки с поджатыми нога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Русский поклон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ростой поясной на месте (1 полугодие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простой поясной с движением правой руки к левой стороне груди, затем в 3 позицию, левая рука в подготовительном положении (2 полугоди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Основные положения и движения рук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ладони, сжатые в кулачки, на талии (подбоченившись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руки скрещены на гру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дна рука, согнутая в локте, поддерживает локоть другой, указательный палец которой упирается в щёк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ложения рук в парах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держась за одну рук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за дв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под рук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«воротц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ложения рук в круге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держась за рук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«корзиноч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«звёзд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ижения рук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одчёркнутые раскрытия и закрытия ру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раскрытия рук в сторону (ладонями наверх в 3 позицию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взмахи с платочк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хлопки в ладош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Русские ходы и элементы русского танц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остой сценический ход на всей стопе и на полупальц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еременный ход с фиксированием в воздухе ног поочерёдно в точке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на 30-45 градусов, 2 полугодие - на полупальцах - этот же хо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еременный ход с фиксированием ноги сзади на носке на пол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еременный ход с plié на опорной ноге и вынесением работающей ноги на воздух через 1 позицию ног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ой шаг на полупальцах с ударом на четвёртый шаг всей стопой в по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шаг с мазком каблуком и вынесением сокращённой стопы на воздух на 30-45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омбинации из основных шаго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«Припадание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 1 прямой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округ себя по 1 прямой позиции (1 полугодие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2 полугодие — по 5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округ себя и в сторон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Подготовка к «веревочке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ез полупальцев, без проскальзывания — 1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полупальцами, с проскальзыванием — 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косичка» (в медленном темп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Подготовка к «молоточкам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 1 прямой позиции с задержкой ноги сза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2 полугодие — без задержк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Подготовка к «моталочке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 1 прямой позиции — 1 полугодие с задержкой ноги сзади, впере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2 полугодие — «моталочка» в «чистом» вид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«Гармошечка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ачальная раскладка с паузами в каждом положении — 1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лесен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елоч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сполнение в «чистом» виде — 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«Ковырялоч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, в пол — 1 полугодие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ростая, с броском ноги на 45 градусов и небольшим отскоком на опорной ноге — 1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ковырялочка» на 90 градусов с активной работой корпуса и ноги — 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чередовании с одинарными, двойными и тройными притопа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Основы дробных выстукиваний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ой притоп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войной притоп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чередовании с приседанием и без него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в чередовании друг с другом, двойными и тройными хлопками в ладоши (у мальчиков с хлопушкой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дготовка к двойной дроби —1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войная дробь — 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трилистник» —1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трилистник» с двойным и тройным притопом —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ереборы каблучками ног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ереборы каблучками ног в чередовании с притопами —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Хлопки и хлопушки для мальчиков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одинарны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ойны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тройны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фиксирующ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скользящие (в ладоши, по бедру, по голенищу сапог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Подготовка к присядкам и присядк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дготовка к присядке (плавное и резкое опускание вниз по 1 прямой и 1 позициям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дкачивание на приседании по 1 прямой и 1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мячик» по 1 прямой и 1 позициям —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дскоки на двух ног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очередные подскоки с подъемом согнутой ноги впере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исядки на двух ног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исядки с выносом ноги на каблу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исядки с выносом ноги в сторону на 45 градусов — 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Подготовка к вращениям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луповороты по четвертям круга приемом plie-releve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луповороты по четвертям круга приемам шаг-retere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луповороты по четвертям круга приемом plie-каблучки;</w:t>
      </w:r>
    </w:p>
    <w:p>
      <w:pPr>
        <w:pStyle w:val="NoSpacing"/>
        <w:jc w:val="both"/>
        <w:rPr/>
      </w:pPr>
      <w:r>
        <w:rPr>
          <w:szCs w:val="28"/>
        </w:rPr>
        <w:t>- припадание по первой прямой позиции по схеме: три на месте, а четвертое в повороте на 45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дскоки по той же схем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поджатые» прыжки по той же схем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дготовка к tours (мужско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о втором полугодии вводится поворот на 90 градусов во всех вращения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Подготовка к вращениям и вращения по диагонали класс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риемом шаг-retere по схеме 2 шага - retere на месте, 2 - в повороте на 90 градусов, 5, 6, 7, 8 - шаги на мест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к концу полугодия: 2 шага retere на месте, 2 - в повороте на 180 градусов, 5, 6 – фиксация, 7, 8 – пауз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2 полугодие – поворот на 4 шага - retere на 180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дскоки – разучиваются по той же схеме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На основе пройденных движений составляются этюды малых и больших фор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зучаемые танцы: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Русские танцы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Белорусские танцы</w:t>
      </w:r>
    </w:p>
    <w:p>
      <w:pPr>
        <w:pStyle w:val="NoSpacing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По окончании первого года обучения учащиеся должны знать и уметь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основные положения позиций рук и ног в народном танц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ложение головы и корпуса во время исполнения простейших элементов русского и белорусского танца, освоение данных элементов на середин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владеть приемами: «сокращенная стопа», «скошенный подъем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уметь ориентироваться в пространстве: у станка и на середине зал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знать движение в различных ракурсах и рисунк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уметь исполнять движения в характере русского и белорусского танце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ервоначальные навыки при исполнении вращений и подготовок к ни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Второй год обучени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.Demi-pliés u grand-pliés (полуприседания и полные приседа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. Battements tendus (cкольжение стопой по полу).</w:t>
      </w:r>
    </w:p>
    <w:p>
      <w:pPr>
        <w:pStyle w:val="NoSpacing"/>
        <w:jc w:val="both"/>
        <w:rPr/>
      </w:pPr>
      <w:r>
        <w:rPr>
          <w:szCs w:val="28"/>
          <w:lang w:val="en-US"/>
        </w:rPr>
        <w:t>III. Battemen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V. Рas tortillé (развороты стоп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. Rond de jambe par terre (круговые скольжения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. Flic-flac (мазок ногой к себе, от себ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. Маленьк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I. Больш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X. «Веревочка».</w:t>
      </w:r>
    </w:p>
    <w:p>
      <w:pPr>
        <w:pStyle w:val="NoSpacing"/>
        <w:jc w:val="both"/>
        <w:rPr/>
      </w:pPr>
      <w:r>
        <w:rPr>
          <w:szCs w:val="28"/>
        </w:rPr>
        <w:t>X. Подготовка к battements fondus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. Déeloppé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I. Дробные выстукивания.</w:t>
      </w:r>
    </w:p>
    <w:p>
      <w:pPr>
        <w:pStyle w:val="NoSpacing"/>
        <w:jc w:val="both"/>
        <w:rPr/>
      </w:pPr>
      <w:r>
        <w:rPr>
          <w:szCs w:val="28"/>
          <w:lang w:val="en-US"/>
        </w:rPr>
        <w:t>XIII. Grand battements jeté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Движения, изучаемые лицом к станку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Relevé-pliés (по 1 прямой, 1,2,5 позициям).</w:t>
      </w:r>
    </w:p>
    <w:p>
      <w:pPr>
        <w:pStyle w:val="NoSpacing"/>
        <w:jc w:val="both"/>
        <w:rPr/>
      </w:pPr>
      <w:r>
        <w:rPr>
          <w:szCs w:val="28"/>
        </w:rPr>
        <w:t>2. Relevé-plié (с оттяжкой от станка на каблучках назад по 1 прямой позиции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«Волн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Подготовка к «штопору».</w:t>
      </w:r>
    </w:p>
    <w:p>
      <w:pPr>
        <w:pStyle w:val="NoSpacing"/>
        <w:jc w:val="both"/>
        <w:rPr/>
      </w:pPr>
      <w:r>
        <w:rPr>
          <w:szCs w:val="28"/>
        </w:rPr>
        <w:t>5. Port de bras в сторону, назад в сочетании с движениями рук и выносом ноги на каблук вперед и в сторону, на plié, с полурастяжками и растяжка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Подготовка к «сбивке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Для мальчиков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одготовка к присядка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присядки с выносом ноги на каблук вперед и в сторон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мячик боком к станк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с выведением ноги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Опускание на колено на расстоянии стопы из первой позиции, и с шага в сторону накрест опорной ног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Растяжка из первой позиции в полуприседании и в полном приседани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С выходом во вторую позицию широкую на каблук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«Моталочка» по первой прямой и по 5 позициям, первое полугодие с фиксацией на паузе после броска ноги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«Молоточки» по первой прямой и 5 позициям с фиксацией ноги сзади на паузе первое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Прыжк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оджатые в сочетании с temps levé sauté;</w:t>
      </w:r>
    </w:p>
    <w:p>
      <w:pPr>
        <w:pStyle w:val="NoSpacing"/>
        <w:jc w:val="both"/>
        <w:rPr/>
      </w:pPr>
      <w:r>
        <w:rPr>
          <w:szCs w:val="28"/>
        </w:rPr>
        <w:t>б</w:t>
      </w:r>
      <w:r>
        <w:rPr>
          <w:szCs w:val="28"/>
          <w:lang w:val="en-US"/>
        </w:rPr>
        <w:t>) «</w:t>
      </w:r>
      <w:r>
        <w:rPr>
          <w:szCs w:val="28"/>
        </w:rPr>
        <w:t>итальянский</w:t>
      </w:r>
      <w:r>
        <w:rPr>
          <w:szCs w:val="28"/>
          <w:lang w:val="en-US"/>
        </w:rPr>
        <w:t>» shangements de pieds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Русский поклон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ростой поясной с продвижением (подходом вперед и отходом назад с мягким одинарным притопом в конце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с работой рукой, платком (мягко, лирично, резко, бодро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Основные положения и движения русского танц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ереводы рук из одного основного положения в другое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подготовительного положения в первое основно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первого основного положения в треть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первого основного во второ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третьего положения в четвертое (женское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третьего положения в перво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подготовительного положения в четверт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движение рук с платочком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змахи в положении присогнутой руки в локтевом суставе перед собой (в сторону, вверх, в 4 позиции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о же самое из положения — скрещенные руки на гру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работа руки из подготовительного положения в 1, 2 и 3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севозможные взмахи и качания платочк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щелкивания пальцами.</w:t>
      </w:r>
    </w:p>
    <w:p>
      <w:pPr>
        <w:pStyle w:val="NoSpacing"/>
        <w:jc w:val="both"/>
        <w:rPr/>
      </w:pPr>
      <w:r>
        <w:rPr>
          <w:szCs w:val="28"/>
        </w:rPr>
        <w:t>Все переводы рук из одного основного положения в другое могут выполняться обеими руками одновременно или поочередно каждой руко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Положения рук в парах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д «крендель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акрест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ля поворота в положении «окошечко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авая рука мальчика на талии, а левая за кисть руки девочки впереди, так же за локоть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Положение рук в рисунках танц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тройк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«цепочках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линиях и в колонн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воротц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диагоналях и в круг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карусель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корзиноч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прочесы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Ходы русского танц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ой переменный ход на полупальц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ой шаг на полупальцах с приседанием и без него на опорной ноге и приведением другой ноги на щиколотку или у колен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шаг-удар по 1 прямой позиции (вперед и боковой приставной с ударом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шаг-удар с небольшим приседанием одновременно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шаг-мазок каблуком через 1 прямую позицию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о же самое с подъемом на полупальц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ход с каблучка с мазком каблук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ход с каблучка просто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ход с каблучка с проведение рабочей ноги у щиколотки, или у икры, или через положение у колена все на пружинистом полуприседан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бегущий» тройной ход на полупальц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ой бег по 1 прямой позиции с отбрасыванием ног наза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ой акцентированный бег по 1 прямой позиции с отбрасыванием ног наза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ег с высоким подъемом колена вперед по 1 прямой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акой же бег с различными ритмическими акцент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омбинации с использованием изученных ходо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Припадания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падания по 5 позиции в продвижении в сторону, вперед, с отходом назад, по диагонал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двойным ударом полупальцами сзади опорной ног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«Веревочка»:</w:t>
      </w:r>
    </w:p>
    <w:p>
      <w:pPr>
        <w:pStyle w:val="NoSpacing"/>
        <w:jc w:val="both"/>
        <w:rPr/>
      </w:pPr>
      <w:r>
        <w:rPr>
          <w:szCs w:val="28"/>
        </w:rPr>
        <w:t>а) подготовка к «веревочке» —первое полугодие (на высоких полупальцах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«косыноч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простая «веревочка» – первое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двойная «веревочка» – второе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д) двойная «веревочка» с выносом ноги на каблук – второе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«Молоточки» простые. Второе полугодие - по 5 позици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«Моталочка» в сочетании с движениями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Все виды «гармошечек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лесенка»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«елочка» в сочетании с plié полупальцами с приставными шагами и припадания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«Ковырялочка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с отскоком и броском ноги на 30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броском на 60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неоднократным переводом ноги в положении носок-каблу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о же самое с переступаниями на опорной ног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Перескоки с ноги на ногу по 1 прямой позици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ые (до щиколотки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ые (до уровня колена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ударом по 1 прямой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войные (до уровня колена с ударом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продвижением в сторон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Перескоки по 1 прямой позиции с поочередным выбрасыванием ног вперед на каблук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ы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двойным переборо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4. Дробные движения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войные притопы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ые притопы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аналогично с прыжком и наклоном корпуса вперед, в сторон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топы в продвижен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топы вокруг себя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ритмические выстукивания в чередовании с хлопками, с использованием одинарных, двойных, тройных притопов и прихлоп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 дробь полупальцами (на месте, в повороте и в продвижении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ые переборы каблучк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ереборы каблучками и полупальцами в ритмическом рисунке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ереборы каблучками и полупальцами (на месте, в повороте и продвижения с участием работы корпуса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трилистник» с притоп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ойная дробь с притоп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ойная дробь с притопом и поворотом корпуса на 45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ые притопы с акцентированным подъемом колена (в различных ритмических рисунках, темпах, в сочетании с мелкими переступаниями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горошек мелкий» — заключительный, с притопами в конце, перескок заключительны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ключ» просто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5. Полуприсядк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 с выносом ноги на каблук и работой рук в различных позициях и за голов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отскоком в сторону и выносом ноги на каблу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выносом ноги на 45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выносом ноги вперед, и ударом рукой по колен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выходом на каблуки в широкую вторую позицию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выходом на каблуки и разворотом корпуса в сторон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выходом на каблуки, ноги раскрыты вперед-наза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аналогично с поворотом корпус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6. Даются танцевальные этюды на материале выше указанных движени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зучаемые танцы: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Русские танцы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Украинские танцы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Татарские танцы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По окончании второго года обучения учащиеся должны знать и уметь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грамотно исполнять программные движения у станка и на середине зал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ориентироваться в пространстве, на сценической площадк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работать в паре и танцевальными групп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основные движения русского, татарского и украинского танцев;</w:t>
      </w:r>
    </w:p>
    <w:p>
      <w:pPr>
        <w:pStyle w:val="NoSpacing"/>
        <w:jc w:val="both"/>
        <w:rPr/>
      </w:pPr>
      <w:r>
        <w:rPr>
          <w:szCs w:val="28"/>
        </w:rPr>
        <w:t>- манеру исполнения упражнений и характер русского, татарского, украинского танце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технику исполнения вращений на середине зала и по диагонал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Третий год обучени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. Demi pliés и grand pliés (полуприседания и полные приседа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. Battements tendus (скольжение ногой по полу) .</w:t>
      </w:r>
    </w:p>
    <w:p>
      <w:pPr>
        <w:pStyle w:val="NoSpacing"/>
        <w:jc w:val="both"/>
        <w:rPr/>
      </w:pPr>
      <w:r>
        <w:rPr>
          <w:szCs w:val="28"/>
          <w:lang w:val="en-US"/>
        </w:rPr>
        <w:t>III. Batteme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V. Pas tortillé (повороты «стоп», одинарные и двойны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. Flic-flac (мазок к себе от себя рабочей ногой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. Rond de jambe par terre (круговые скольжения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. Маленьк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I. Большое каблучное.</w:t>
      </w:r>
    </w:p>
    <w:p>
      <w:pPr>
        <w:pStyle w:val="NoSpacing"/>
        <w:jc w:val="both"/>
        <w:rPr/>
      </w:pPr>
      <w:r>
        <w:rPr>
          <w:szCs w:val="28"/>
          <w:lang w:val="en-US"/>
        </w:rPr>
        <w:t>IX. Battemets fondus (</w:t>
      </w:r>
      <w:r>
        <w:rPr>
          <w:szCs w:val="28"/>
        </w:rPr>
        <w:t>мягкий</w:t>
      </w:r>
      <w:r>
        <w:rPr>
          <w:szCs w:val="28"/>
          <w:lang w:val="en-US"/>
        </w:rPr>
        <w:t xml:space="preserve">, </w:t>
      </w:r>
      <w:r>
        <w:rPr>
          <w:szCs w:val="28"/>
        </w:rPr>
        <w:t>тающий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. Développé, relevé lent (вынимание и подъем ноги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. «Верев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I. Дробные выстукивания.</w:t>
      </w:r>
    </w:p>
    <w:p>
      <w:pPr>
        <w:pStyle w:val="NoSpacing"/>
        <w:jc w:val="both"/>
        <w:rPr/>
      </w:pPr>
      <w:r>
        <w:rPr>
          <w:szCs w:val="28"/>
          <w:lang w:val="en-US"/>
        </w:rPr>
        <w:t>XIII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Упражнения лицом к станку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Подъем на полупальцы по всем позициям с работой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Подготовка к «качалочке» и «качал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Port de bras в определенном характере, по всем направлениям, с работой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«Качалочка» простая, в раскладк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«Качалочка» с акценто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«Качалочка» в усложненных ритмических рисунка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«Качалочка с выведением ноги на кабл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Прыжковые «голубцы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двух ног на две ноги (исходное положение 1 прямая позиция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от же прыжок с двойным ударом во время прыжк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изкий «голубец» с одной ноги на одну ногу в характере украинского танц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ыжок с двух ног на одну, открывая другую ногу на каблук в сторон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Подготовка к «сбивке», «сбив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Подготовка к прыжку attitude наза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Подготовка к «моталочке» с отскоком.</w:t>
      </w:r>
    </w:p>
    <w:p>
      <w:pPr>
        <w:pStyle w:val="NoSpacing"/>
        <w:jc w:val="both"/>
        <w:rPr/>
      </w:pPr>
      <w:r>
        <w:rPr>
          <w:szCs w:val="28"/>
        </w:rPr>
        <w:t>12. Раскладка движения «ножницы» (спиной к станку и лицом) на 30 градусов, на 90 градусов — второе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Присядка с выносом ноги на воздух на 45 и на 90 градусо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4. Присядка с отскоком в сторону и выносом ноги на каблук и на воздух 45 и 90 градусо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5. Подготовка к revoltade. Исходное положение — нога сзади в 4 позиции на носк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6. Опускание на колено в характере украинского танца, а также переход с колена на колено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Отработка прыжка «бедуинский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Поклон праздничный (хороводный), женский и мужской в раскладке с паузами после каждого движения.</w:t>
      </w:r>
    </w:p>
    <w:p>
      <w:pPr>
        <w:pStyle w:val="NoSpacing"/>
        <w:jc w:val="both"/>
        <w:rPr/>
      </w:pPr>
      <w:r>
        <w:rPr>
          <w:szCs w:val="28"/>
        </w:rPr>
        <w:t>2. Основные движения руками, которые вводятся во все элементы русского танца: в ходы, припадания, «молоточки», «моталочки», «веревочки», дроби. Усложняются манипуляции с платочком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латочек натянутый за кончики, исполняются круговые движения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луокружности перед собой вправо и влево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взмахи на вращениях из первой в третью позицию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используется большая шаль, выстраиваются рисунки танца из развернутой, из свернутой пополам и вчетверо, треугольником шал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ижения с шалью и платком обыгрываются в дуэтном танце, переплясе, кадрили, хороводах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изучаются основные положения рук в танце «Русская плясовая», «Кадриль», «Лирический хоровод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Виды русских ходов и поворотов: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простой бытовой с поворотом, с использованием «ковырялочки», «мазков», припаданий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«боярский», с использованием приставных шагов на носок или на каблук, с отходом в сторону и выведением ноги на каблук через переступания, аналогично наза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широкий шаг-«мазок» на 45 и 90 градусов с сокращенным подъемом, с plié и на plié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оковой приставной на plié с выведением через подмену ноги на 45 и 90 градусов в сторон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хороводный на полупальцах, мелкий, во всех возможных направления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еременный на всей стопе и на полупальцах, с поочередным притопом, резким или мягким в зависимости от характера танц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ходы с каблучков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ростые, на вытянутых ног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акцентированные, под себя в plié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с выносом на каблук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оковые припадания по 5 и 1 прямой позициям с продвижением вперед, с работой платк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оковые припадания с поворот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падания по линии круга с работой рук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бег на переменной смене ног и на полупальцах, с наклоненным корпусом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бег с соскоком в первую прямую позицию и тройным ускоренным бег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вороты на беге, вправо, влево, в парах, с использованием притопов и вынесением ноги на каблу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вороты с выносом ноги на каблук, приемом shainé, приемом перескок (высокий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ые боковые переступания (с ударом, с выносом ноги на каблук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вороты с «ковырялочкой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вороты с «молоточками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вороты приемом «каблучки», «поджатые»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овороты на тройном беге, с использованием «молоточков», «моталочек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«Веревоч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 в поворот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войная в повороте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с выносом на каблук и переступаниями неоднократными с продвижением и с «ковырялочкой» без закрытия в позицию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севозможные ритмические рисунки в движении, с использованием «косичек», «закладок», боковых: вперед и назад от опорной ноги, как на всей стопе, так и на полупальцах, с отскоком и перескока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«Ковырялоч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ы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повороте на 90 градусов, со сменой ног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отскоком и продвижением впере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отскоком и большим броском на 90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сочетании с различными движениями русского танц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оздушные на 30, 45, 90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поворотах, на вращениях трюкового характера с чередованием мелких и средних по амплитуде движений русского танц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«Моталоч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ростая в повороте по четвертям круга, на 90 градусов с использованием бросков ноги приемом jetés с вытянутым и сокращенным подъем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перекрестным отходом назад или в поз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остановкой в 5 позицию на полупальцах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с использованием переступаний через положение reteré при помощи «веревочек», подскоков, в различных ритмических рисунках и чередованием позици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трюковых диагональных вращения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«Гармошеч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 на вытянутых ногах и на demi plié, с работой рук через вторую, третью позицию плавно и резко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повороте, в диагональном рисунке с рук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различных ритмических рисунках с выносом ноги на каблук вперед назад в диагональное направление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с чередованием приставных шагов, с pas degajé, в характере «Камаринской» для мальчиков, «Барыни» для девоче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Припадания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боковые с двойным ударом спере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вокруг себя по два, по четыре припадания, по четвертям круг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Перескоки и «подбив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ерескоки в повороте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перескоки с ноги на ногу с одинарным и двойным ударом (второе полугодие в повороте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неоднократные удары на отскоке по первой прямой позиции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поочередное выбрасывание ног на каблук вперед, на месте, второе полугодие вокруг себя по четвертям круга, с отходом наза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дбивка «голубец», на месте и с переступанием (второе полугоди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Дробные выстукивания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 xml:space="preserve">двойная дробь с подскоком на рабочей ноге и мазком другой ногой; 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синкопированные проскальзывания с приведением ноги на reteréу колена невыворотно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соскоки вправо, влево по первой прямой позиции на месте на две ноги одновременно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соскоки с ударом рабочей ногой в невыворотное и выворотное положение перед опорной ногой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неоднократные удары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с притопом и сменой левой и правой но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ойная дробь с «ускорением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ойная дробь с притопами и разворотами корпуса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двойная дробь с отскоком под себя и приведением другой ноги к икроножной мышц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ключ» с использованием двойной дроб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Присядк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исядка с «ковырялочкой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исядка с ударом по голенищу, по ступне спереди и сза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дскоки по 1 позиции из стороны в сторону с хлопками перед собо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гусиный шаг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ползунок» вперед и в сторону на по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Прыжк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ыжок с поджатыми перед грудью ногами на мест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ыжок с согнутыми от колена ногами и ударами по голенища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ыжок с ударами по голенищу спере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лягуш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зучаемые танцы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Рус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елорус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Украинские народны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Молдав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  <w:t>По окончании третьего года обучения учащиеся должны знать и уметь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исполнять технически сложные движения у станка и на середине зала;</w:t>
      </w:r>
    </w:p>
    <w:p>
      <w:pPr>
        <w:pStyle w:val="NoSpacing"/>
        <w:jc w:val="both"/>
        <w:rPr/>
      </w:pPr>
      <w:r>
        <w:rPr>
          <w:szCs w:val="28"/>
        </w:rPr>
        <w:t>- передавать в движении сложные ритмические рисунки русского, украинского, молдавского танце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усвоение и дальнейшее развитие ансамблевого исполнения;</w:t>
      </w:r>
    </w:p>
    <w:p>
      <w:pPr>
        <w:pStyle w:val="NoSpacing"/>
        <w:jc w:val="both"/>
        <w:rPr/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Spacing"/>
        <w:jc w:val="both"/>
        <w:rPr/>
      </w:pPr>
      <w:r>
        <w:rPr>
          <w:szCs w:val="28"/>
        </w:rPr>
        <w:t>- правильно пользоваться деталями костюма, атрибутикой: ленточки, веночки, платочки, шапки, корзинки, бубны и т.д.;</w:t>
      </w:r>
    </w:p>
    <w:p>
      <w:pPr>
        <w:pStyle w:val="NoSpacing"/>
        <w:jc w:val="both"/>
        <w:rPr/>
      </w:pPr>
      <w:r>
        <w:rPr>
          <w:szCs w:val="28"/>
        </w:rPr>
        <w:t>- продолжать добиваться в ансамбле выразительности и виртуозности исполнения движени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Четвертый год обучени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. Demi plie, grand plie (полуприседания и приседа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. Battements tendus (скольжение ногой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I. Pas tortilla (развороты стоп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V. Battements tendus jetes (маленькие броски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. Rond de jambe par terre (круговые скольжения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. Больш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I. Battemets fondus (мягкое, тающее движение).</w:t>
      </w:r>
    </w:p>
    <w:p>
      <w:pPr>
        <w:pStyle w:val="NoSpacing"/>
        <w:jc w:val="both"/>
        <w:rPr/>
      </w:pPr>
      <w:r>
        <w:rPr>
          <w:szCs w:val="28"/>
          <w:lang w:val="en-US"/>
        </w:rPr>
        <w:t>IX. «</w:t>
      </w:r>
      <w:r>
        <w:rPr>
          <w:szCs w:val="28"/>
        </w:rPr>
        <w:t>Веревочка</w:t>
      </w:r>
      <w:r>
        <w:rPr>
          <w:szCs w:val="28"/>
          <w:lang w:val="en-US"/>
        </w:rPr>
        <w:t>»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  <w:t>X. Battemets develloppe.</w:t>
      </w:r>
    </w:p>
    <w:p>
      <w:pPr>
        <w:pStyle w:val="NoSpacing"/>
        <w:jc w:val="both"/>
        <w:rPr/>
      </w:pPr>
      <w:r>
        <w:rPr>
          <w:szCs w:val="28"/>
          <w:lang w:val="en-US"/>
        </w:rPr>
        <w:t>XI</w:t>
      </w:r>
      <w:r>
        <w:rPr>
          <w:szCs w:val="28"/>
        </w:rPr>
        <w:t>. Дробные выстукивания.</w:t>
      </w:r>
    </w:p>
    <w:p>
      <w:pPr>
        <w:pStyle w:val="NoSpacing"/>
        <w:jc w:val="both"/>
        <w:rPr/>
      </w:pPr>
      <w:r>
        <w:rPr>
          <w:szCs w:val="28"/>
          <w:lang w:val="en-US"/>
        </w:rPr>
        <w:t>XII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«Глубокий поклон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ниже пояса;</w:t>
      </w:r>
    </w:p>
    <w:p>
      <w:pPr>
        <w:pStyle w:val="NoSpacing"/>
        <w:jc w:val="both"/>
        <w:rPr/>
      </w:pPr>
      <w:r>
        <w:rPr>
          <w:szCs w:val="28"/>
        </w:rPr>
        <w:t>б) все разновидности русского поклона в сочетании с ходами и движениями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Простые шаги (направление вперед и назад в сочетании с движениями рук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Хороводный ход в различных направлениях с работой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Простой шаг с проскальзывающим притопом, с продвижением вперед.</w:t>
      </w:r>
    </w:p>
    <w:p>
      <w:pPr>
        <w:pStyle w:val="NoSpacing"/>
        <w:jc w:val="both"/>
        <w:rPr/>
      </w:pPr>
      <w:r>
        <w:rPr>
          <w:szCs w:val="28"/>
        </w:rPr>
        <w:t>5. Простой шаг с сочетанием шага на ребро каблука, в продвижении вперед и включением работы рук и корпус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Шаг на ребро каблука с притопом на месте, с продвижением вперед и работой рук.</w:t>
      </w:r>
    </w:p>
    <w:p>
      <w:pPr>
        <w:pStyle w:val="NoSpacing"/>
        <w:jc w:val="both"/>
        <w:rPr/>
      </w:pPr>
      <w:r>
        <w:rPr>
          <w:szCs w:val="28"/>
        </w:rPr>
        <w:t>7. Шаг на ребро каблука с разворотами корпуса, наклонами, со сменой ракурсов на притоп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Шаг на ребро каблука с проскальзывающим ударом и продвижением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Шаг с притопом в продвижении вперед, отходом наза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Шаг с «приступкой» (с приставкой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Шаг с продвижением вперед (медленный, плавный). Для девушки с платочком в рук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Шаг с переступанием («переступка», с продвижением вперед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Шаг с переступанием с постепенным поворотом корпуса то вправо, то влево.</w:t>
      </w:r>
    </w:p>
    <w:p>
      <w:pPr>
        <w:pStyle w:val="NoSpacing"/>
        <w:jc w:val="both"/>
        <w:rPr/>
      </w:pPr>
      <w:r>
        <w:rPr>
          <w:szCs w:val="28"/>
        </w:rPr>
        <w:t>14. Перекрещивающийся шаг (с перекрещивающимися ногами, с продвижением вперед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5. Ознакомление с ходами танца «Сибирский лирический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6. Ознакомление с ходами танца «Смоленский гусачок».</w:t>
      </w:r>
    </w:p>
    <w:p>
      <w:pPr>
        <w:pStyle w:val="NoSpacing"/>
        <w:jc w:val="both"/>
        <w:rPr/>
      </w:pPr>
      <w:r>
        <w:rPr>
          <w:szCs w:val="28"/>
        </w:rPr>
        <w:t>17. Разучивание движений рук, положения корпуса, характерных этим областя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8. «Веревочка» с переборами по 5 позиции на месте и с поворотами.</w:t>
      </w:r>
    </w:p>
    <w:p>
      <w:pPr>
        <w:pStyle w:val="NoSpacing"/>
        <w:jc w:val="both"/>
        <w:rPr/>
      </w:pPr>
      <w:r>
        <w:rPr>
          <w:szCs w:val="28"/>
        </w:rPr>
        <w:t>19. «Двойная веревочка» с поочередными переступаниями на месте и в поворот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0. «Моталочка» на demi plie синкопированным акцентом на всей стопе и на полупальца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1. «Ковырялочка» с отскока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2. «Молоточки» в характере уральского танца «Шестер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3. «Маятник» - «Моталочка» в поперечном движени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4. Дробные выстукивания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«ключ» дробный, сложны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«Ключ» дробный, сложный в поворот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«Ключ» хлопушечны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три дробные дорожки с заключительным удар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д) поочередное выбрасывание ног перед собой и в стороны на каблук или на всю стоп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е) «сбивка» с «ковырялочкой» в поворот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ж) «отбивка» с выбросом ноги впере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з) дробь в продвижении с двойной «отбивкой» правой ногой и кругом с окончанием сзади, аналогично с левой ног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5. Дроби в характере народных танцев Поволжь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6. Хлопушки мужские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оочередные удары по голенищу спереди и сзади на подскок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удары двумя руками по голенищу одной ног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удар по голенищу вытянутой ног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хлопушки на поворот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д) «ключ» с хлопушко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7. Трюковые элементы (мужские)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«разножка» в воздух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«щучка» с согнутыми ног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на середине зала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Вращения, усвоенные за предыдущие годы обучения, изучаются в национальном характере, а также в характере областных особенностей (plie-каблучки, plie-releve, plie-retere, шаг-retere, подскоки, припадания, pirouettes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Приемом plie-releve (два на месте, третий –plie-подготовка, четвертый –вращение) –1 полугодие –двойное вращение за 4-м разо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Приемом plie-retere (аналогичная схема изуче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Приемом plie-каблучки (аналогичная схема изуче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Приемом pirouettes (аналогичная схема изучения).</w:t>
      </w:r>
    </w:p>
    <w:p>
      <w:pPr>
        <w:pStyle w:val="NoSpacing"/>
        <w:jc w:val="both"/>
        <w:rPr/>
      </w:pPr>
      <w:r>
        <w:rPr>
          <w:szCs w:val="28"/>
        </w:rPr>
        <w:t>5. Разучивается «вкручивающаяся» на месте концовка вращений с выходом на полупальцы в финал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Припадания мелкие, быстры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Вращения на одной ноге, вторая на щиколотке невыворотно, с приходом во 2 позицию (невыворотно), без пауз, но в медленном темпе –1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То же самое вращение в нормальном темпе –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Разучивается «вкручивающаяся» концовка приемом вращения на одной ноге через retere невыворотно, уходит в позицию. Концовка в plie или в полупальцы –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«Обертас» по 1 прямой позиции –1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«Обертас» по 1 прямой позиции с ударом –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«Обертас» с rond на 45 градусов –1 полугодие, на 90 градусов - конец 2 полугоди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Разучивается окончание вращения приемом двойного shaine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4. Вращения для мальчиков:</w:t>
      </w:r>
    </w:p>
    <w:p>
      <w:pPr>
        <w:pStyle w:val="NoSpacing"/>
        <w:jc w:val="both"/>
        <w:rPr/>
      </w:pPr>
      <w:r>
        <w:rPr>
          <w:szCs w:val="28"/>
        </w:rPr>
        <w:t>а</w:t>
      </w:r>
      <w:r>
        <w:rPr>
          <w:szCs w:val="28"/>
          <w:lang w:val="en-US"/>
        </w:rPr>
        <w:t>) tours,</w:t>
      </w:r>
    </w:p>
    <w:p>
      <w:pPr>
        <w:pStyle w:val="NoSpacing"/>
        <w:jc w:val="both"/>
        <w:rPr/>
      </w:pPr>
      <w:r>
        <w:rPr>
          <w:szCs w:val="28"/>
        </w:rPr>
        <w:t>б</w:t>
      </w:r>
      <w:r>
        <w:rPr>
          <w:szCs w:val="28"/>
          <w:lang w:val="en-US"/>
        </w:rPr>
        <w:t>) pirouettes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5. Поджатые прыжки в чередовании с другими приемами вращений на мест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по диагонали класс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Tour-pique в раскладке, с рукой в характере украинского танца, с рукой с платочком в русском характер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Бег с выбрасыванием правой ноги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Бег по 1 прямой позиции (повотор за два бега) –1 полугодие, поворот за один бег –2 полугодие.</w:t>
      </w:r>
    </w:p>
    <w:p>
      <w:pPr>
        <w:pStyle w:val="NoSpacing"/>
        <w:jc w:val="both"/>
        <w:rPr/>
      </w:pPr>
      <w:r>
        <w:rPr>
          <w:szCs w:val="28"/>
        </w:rPr>
        <w:t>4. Большие «блинчики» в сочетании с бегом в различных ритмических рисунках –2 полугодие.</w:t>
      </w:r>
    </w:p>
    <w:p>
      <w:pPr>
        <w:pStyle w:val="NoSpacing"/>
        <w:jc w:val="both"/>
        <w:rPr/>
      </w:pPr>
      <w:r>
        <w:rPr>
          <w:szCs w:val="28"/>
        </w:rPr>
        <w:t>5. Большие «блинчики» в чередовании с маленькими «блинчиками», различных ритмических рисунка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Большой «блинчик» в сочетании с shaine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Маленький «блинчик» в сочетании с вращением шаг на «каблучок».</w:t>
      </w:r>
    </w:p>
    <w:p>
      <w:pPr>
        <w:pStyle w:val="NoSpacing"/>
        <w:jc w:val="both"/>
        <w:rPr/>
      </w:pPr>
      <w:r>
        <w:rPr>
          <w:szCs w:val="28"/>
        </w:rPr>
        <w:t>8. Дробные выстукивания в повороте в соединении с шагом на каблук, выносом ноги на каблук, «ковырялочкой» с выбиванием ноги в сторон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Мужские вращения с использованием пройденного материал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по кругу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Приемом шаг-retere, вращение за один ша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Подскоки, вращение за один ша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Маленькие «блинчики», поворот за один ша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Большие «блинчики», аналогично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Бег по 1 прямой позици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Бег с выбрасыванием ноги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«Шаг-каблучок», вращение за один ша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Tour-pique в раскладке с рукой за голову (украинское), с платочком (русское) в 3 позицию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Двойная дробь в повороте с переступаниями через «ковырялочку». Мужские трюковые вращени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зучаемые танцы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Русские танцы. Танцы местной традиции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Танцы народов Поволжь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тальян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спан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енгерский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  <w:t>По окончании четвертого года обучения учащиеся должны знать и уметь:</w:t>
      </w:r>
    </w:p>
    <w:p>
      <w:pPr>
        <w:pStyle w:val="NoSpacing"/>
        <w:jc w:val="both"/>
        <w:rPr/>
      </w:pPr>
      <w:r>
        <w:rPr>
          <w:szCs w:val="28"/>
        </w:rPr>
        <w:t>- исполнять грамотно выразительно и технично экзерсис у станка и на середине зала;</w:t>
      </w:r>
    </w:p>
    <w:p>
      <w:pPr>
        <w:pStyle w:val="NoSpacing"/>
        <w:jc w:val="both"/>
        <w:rPr/>
      </w:pPr>
      <w:r>
        <w:rPr>
          <w:szCs w:val="28"/>
        </w:rPr>
        <w:t>- передавать национальный характер русского танца, танцев народов Поволжья, итальянского, испанского, мексиканского танцев;</w:t>
      </w:r>
    </w:p>
    <w:p>
      <w:pPr>
        <w:pStyle w:val="NoSpacing"/>
        <w:jc w:val="both"/>
        <w:rPr/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 танца: вращение, дроби - для девочек; различные виды присядок, «хлопушек» - для мальчиков;</w:t>
      </w:r>
    </w:p>
    <w:p>
      <w:pPr>
        <w:pStyle w:val="NoSpacing"/>
        <w:jc w:val="both"/>
        <w:rPr/>
      </w:pPr>
      <w:r>
        <w:rPr>
          <w:szCs w:val="28"/>
        </w:rPr>
        <w:t>- правильно распределять силы во время исполнения танцевальных композиций, воспитывать выносливость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ятый год обучени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. Demi plié и grand plié (полуприседания и приседа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. Battements tendus (скольжение ногой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I. Pas tortillé(развороты стоп).</w:t>
      </w:r>
    </w:p>
    <w:p>
      <w:pPr>
        <w:pStyle w:val="NoSpacing"/>
        <w:jc w:val="both"/>
        <w:rPr/>
      </w:pPr>
      <w:r>
        <w:rPr>
          <w:szCs w:val="28"/>
          <w:lang w:val="en-US"/>
        </w:rPr>
        <w:t>IV. Battemets tendus jeté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. Flic-flac (мазок к себе от себ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. Rond de jambe par terre (круговые скольжения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. Маленьк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I. Больш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X. Battemets fondus (мягкое, тающее движени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. «Верев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. Battment déeloppé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I. Дробные выстукивания.</w:t>
      </w:r>
    </w:p>
    <w:p>
      <w:pPr>
        <w:pStyle w:val="NoSpacing"/>
        <w:jc w:val="both"/>
        <w:rPr/>
      </w:pPr>
      <w:r>
        <w:rPr>
          <w:szCs w:val="28"/>
          <w:lang w:val="en-US"/>
        </w:rPr>
        <w:t>XIII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«Праздничный поклон».</w:t>
      </w:r>
    </w:p>
    <w:p>
      <w:pPr>
        <w:pStyle w:val="NoSpacing"/>
        <w:jc w:val="both"/>
        <w:rPr/>
      </w:pPr>
      <w:r>
        <w:rPr>
          <w:szCs w:val="28"/>
        </w:rPr>
        <w:t>2. Ускоренная «гармошечка» (без plie) вокруг себя;</w:t>
      </w:r>
    </w:p>
    <w:p>
      <w:pPr>
        <w:pStyle w:val="NoSpacing"/>
        <w:jc w:val="both"/>
        <w:rPr/>
      </w:pPr>
      <w:r>
        <w:rPr>
          <w:szCs w:val="28"/>
        </w:rPr>
        <w:t>4. Простая и двойная с поворотом на 360 градусов в приседании на полупальцах и на вытянутых ног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«Моталочка» с поворото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Ход на ребро каблука с подбивкой и продвижением вперед.</w:t>
      </w:r>
    </w:p>
    <w:p>
      <w:pPr>
        <w:pStyle w:val="NoSpacing"/>
        <w:jc w:val="both"/>
        <w:rPr/>
      </w:pPr>
      <w:r>
        <w:rPr>
          <w:szCs w:val="28"/>
        </w:rPr>
        <w:t>7. Шаг-бег с наклоном в корпусе; бег с отбрасыванием ног назад с акцентированным исполнением; бег с поднятием согнутых ног вперед, как на месте, так и в продвижении; тот же бег в различом ритмическом рисунк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Основные ходы танца «Матаня» Орловской области и сопуствующие им движения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Дробные выстукивания в характере народных танцев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Трюки мужского характер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кольцо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пистолет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экскаватор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циркуль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Склеп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голубцы» с поджатыми ногами с переходом на полупальцы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ползунок» (ноги вперед, в сторону и на воздух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на середине зала</w:t>
      </w:r>
    </w:p>
    <w:p>
      <w:pPr>
        <w:pStyle w:val="NoSpacing"/>
        <w:jc w:val="both"/>
        <w:rPr/>
      </w:pPr>
      <w:r>
        <w:rPr>
          <w:szCs w:val="28"/>
        </w:rPr>
        <w:t>1. Отскоки по 1 прямой позиции в повороте с выносом правой ноги на кабл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Поворот plie-retere с переступанием на полупальца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Вращение по 2 позиции невыворотно, стремительно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Бег на месте со скоком в 1 прямую позицию на сильную музыкальную долю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Вращения мужского характера в сочетании с изученными движениями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народного танц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по диагонали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Shaine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Shaine в сочетании с вращением на мелких переступаниях в demi plie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Shaine в сочетании с вращением на каблучо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То же с двойным вращением –2 полугодие;</w:t>
      </w:r>
    </w:p>
    <w:p>
      <w:pPr>
        <w:pStyle w:val="NoSpacing"/>
        <w:jc w:val="both"/>
        <w:rPr/>
      </w:pPr>
      <w:r>
        <w:rPr>
          <w:szCs w:val="28"/>
        </w:rPr>
        <w:t>2. Маленькие «блинчики» в сочетании с воздушной прокруткой и grand rond приемом «обертас» с высотой на 45 градусов –1 полугодие и 90 градусов –2 полугодие.</w:t>
      </w:r>
    </w:p>
    <w:p>
      <w:pPr>
        <w:pStyle w:val="NoSpacing"/>
        <w:jc w:val="both"/>
        <w:rPr/>
      </w:pPr>
      <w:r>
        <w:rPr>
          <w:szCs w:val="28"/>
        </w:rPr>
        <w:t>3. Вращение на перескоках с ударами по 1 прямой позиции (стремительно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Вращения в характере пройденных национальных танце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Вращения мужские с использованием трюковых элементо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е по кругу зала</w:t>
      </w:r>
    </w:p>
    <w:p>
      <w:pPr>
        <w:pStyle w:val="NoSpacing"/>
        <w:ind w:firstLine="708"/>
        <w:jc w:val="both"/>
        <w:rPr/>
      </w:pPr>
      <w:r>
        <w:rPr>
          <w:szCs w:val="28"/>
        </w:rPr>
        <w:t>Отработка концовок во вращениях соответственно пройденным приемам вращений на середине зала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Вращения в различных сочетаниях и в различных музыкальных ритмах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Вращения в характере изученных национальносте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зучаемые танцы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Региональны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Калмыц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спан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енгер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олгар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  <w:t>По окончании пятого года обучения учащиеся должны знать и уметь:</w:t>
      </w:r>
    </w:p>
    <w:p>
      <w:pPr>
        <w:pStyle w:val="NoSpacing"/>
        <w:jc w:val="both"/>
        <w:rPr/>
      </w:pPr>
      <w:r>
        <w:rPr>
          <w:szCs w:val="28"/>
        </w:rPr>
        <w:t>- исполнять грамотно выразительно и технично экзерсис у станка и на середине зал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ередавать национальный характер русского, калмыцкого, испанского, венгерского и болгарского танцев;</w:t>
      </w:r>
    </w:p>
    <w:p>
      <w:pPr>
        <w:pStyle w:val="NoSpacing"/>
        <w:jc w:val="both"/>
        <w:rPr/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 танца: вращение, дроби - для девочек; различные виды присядок, «хлопушек» - для мальчиков;</w:t>
      </w:r>
    </w:p>
    <w:p>
      <w:pPr>
        <w:pStyle w:val="NoSpacing"/>
        <w:jc w:val="both"/>
        <w:rPr/>
      </w:pPr>
      <w:r>
        <w:rPr>
          <w:szCs w:val="28"/>
        </w:rPr>
        <w:t>- правильно распределять силы во время исполнения танцевальных композиций, воспитывать выносливость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Шестой год обучения</w:t>
      </w:r>
    </w:p>
    <w:p>
      <w:pPr>
        <w:pStyle w:val="NoSpacing"/>
        <w:ind w:firstLine="708"/>
        <w:jc w:val="both"/>
        <w:rPr/>
      </w:pPr>
      <w:r>
        <w:rPr>
          <w:szCs w:val="28"/>
        </w:rPr>
        <w:t>Шестой год обучения является дополнительным годом обучения по предпрофессиональной общеобразовательной программе в области хореографического искусства. Обучение учащихся этого класса направленно на подготовку к поступлению в среднее или высшее профессиональное образовательное учреждение.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Экзерсис у станк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. Demi plié и grand plié (полуприседания и приседа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. Battements tendus (скольжение ногой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I. Pas tortillé(развороты стоп).</w:t>
      </w:r>
    </w:p>
    <w:p>
      <w:pPr>
        <w:pStyle w:val="NoSpacing"/>
        <w:jc w:val="both"/>
        <w:rPr/>
      </w:pPr>
      <w:r>
        <w:rPr>
          <w:szCs w:val="28"/>
          <w:lang w:val="en-US"/>
        </w:rPr>
        <w:t>IV. Battemets tendus jeté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. Flic-flac (мазок к себе от себя), на материале цыганского танц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. Rond de jambe par terre (круговые скольжения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. Больш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I. Battemets fondus (мягкое, тающее движени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X. «Верев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. Battment déeloppé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. Дробные выстукивания.</w:t>
      </w:r>
    </w:p>
    <w:p>
      <w:pPr>
        <w:pStyle w:val="NoSpacing"/>
        <w:jc w:val="both"/>
        <w:rPr/>
      </w:pPr>
      <w:r>
        <w:rPr>
          <w:szCs w:val="28"/>
          <w:lang w:val="en-US"/>
        </w:rPr>
        <w:t>XII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Поклон в выбранном национальном характере.</w:t>
      </w:r>
    </w:p>
    <w:p>
      <w:pPr>
        <w:pStyle w:val="NoSpacing"/>
        <w:jc w:val="both"/>
        <w:rPr/>
      </w:pPr>
      <w:r>
        <w:rPr>
          <w:szCs w:val="28"/>
        </w:rPr>
        <w:t>2. Ускоренная «гармошечка» (без plie) в сочитании с degaje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«Веревочки»: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простая, с подскоком на одной ноге, другая –на щиколотке впереди, исполняются развороты бедр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остая, с неоднократным подскоком после переноса ноги и подмены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ойная, аналогично исполнению простой –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три веревочки и подскок с поджатыми ног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в сочетании со всевозможными приемами поворот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на основе национального характера.</w:t>
      </w:r>
    </w:p>
    <w:p>
      <w:pPr>
        <w:pStyle w:val="NoSpacing"/>
        <w:jc w:val="both"/>
        <w:rPr/>
      </w:pPr>
      <w:r>
        <w:rPr>
          <w:szCs w:val="28"/>
        </w:rPr>
        <w:t>4. «Моталочка» - «маятник» с акцентированным отскоком и задержкой рабочей ноги на месте и в поворот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Все разновидности простых сценических ходов в сочетании с другими движениями и движениями рук в характере изучаемых народносте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Разновидности хороводных ходов в сочетании с другими движениями и движениями рук в характере изучаемых народносте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Ход с подбивкой и продвижением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Ход на ребро каблука с подбивкой и продвижением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Шаг-бег с наклоном в корпус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Тот же ход с отскоком на одну ногу в начале движения и наклоном корпуса (руки присогнуты и движутся вдоль корпуса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Основные ходы регионального танца и сопутствующие им движения рук (в сценическом вариант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«Хлопушки» и «заклад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закладка» на мест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закладка» в продвижен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хлопушки» в характере пройденных национальных танце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Трюки мужского характер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экскаватор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циркуль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склеп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голубцы» с поджатыми ногами с переходом на полупальцы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ползунок» (ноги вперед, в сторону и на воздух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Сочетания вращений plie-retere с вращением plie-каблучки (с выходом на двойное вращение на каблучках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Двойное и тройное («скоростное») shaine в качестве концовки того или иного вращени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Вращение на одной ноге с открытой в сторону другой на 45 градусов, подъем сокращен –1 полугодие, на 90 градусов – второе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Вращения с использованием движений из национальных танце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Вращения мужского характера в сочетании с изученными движениями народного танц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по диагонали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Shaine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Shaine в сочетании с шагом на полупалец рабочей ноги и вращением на plie на одной ноге, вторая согнута в колене невыворотно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То же, с двойным вращением –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Мелкие переборы каблучками («триоли») в повороте.</w:t>
      </w:r>
    </w:p>
    <w:p>
      <w:pPr>
        <w:pStyle w:val="NoSpacing"/>
        <w:jc w:val="both"/>
        <w:rPr/>
      </w:pPr>
      <w:r>
        <w:rPr>
          <w:szCs w:val="28"/>
        </w:rPr>
        <w:t>2. Маленькие «блинчики» в сочетании с воздушной прокруткой и grand rond приемом «обертас» с высотой на 45 градусов –1 полугодие и 90 градусов –2 полугодие.</w:t>
      </w:r>
    </w:p>
    <w:p>
      <w:pPr>
        <w:pStyle w:val="NoSpacing"/>
        <w:jc w:val="both"/>
        <w:rPr/>
      </w:pPr>
      <w:r>
        <w:rPr>
          <w:szCs w:val="28"/>
        </w:rPr>
        <w:t>3. Вращение на переборах с ударами по 1 прямой позиции (стремительное).</w:t>
      </w:r>
    </w:p>
    <w:p>
      <w:pPr>
        <w:pStyle w:val="NoSpacing"/>
        <w:jc w:val="both"/>
        <w:rPr/>
      </w:pPr>
      <w:r>
        <w:rPr>
          <w:szCs w:val="28"/>
        </w:rPr>
        <w:t>4. Вращения комбинированные с использованием «молоточков», «моталочек», воздушных и par terre «ковырялочек», «подбивочек», переборов, отскоков, отведением ноги в сторону и наза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Вращения в характере пройденных национальных танце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Вращения мужские с использованием трюковых элементо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по кругу зала</w:t>
      </w:r>
    </w:p>
    <w:p>
      <w:pPr>
        <w:pStyle w:val="NoSpacing"/>
        <w:ind w:firstLine="708"/>
        <w:jc w:val="both"/>
        <w:rPr/>
      </w:pPr>
      <w:r>
        <w:rPr>
          <w:szCs w:val="28"/>
        </w:rPr>
        <w:t>Отработка концовок во вращениях соответственно пройденным приемам вращений на середине зала, с остановками в различные позы, соответствующие изучаемым народностям, используя предметы атрибутики данного танца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Вращения в различных сочетаниях и в различных музыкальных ритмах с активной работой рук и резкой сменой направления вращени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зучаемые танцы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Рус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Танцы народов Север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Цыганский танец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Польский танец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спанский танец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осточный танец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  <w:t>По окончании обучения учащиеся должны знать и уметь:</w:t>
      </w:r>
    </w:p>
    <w:p>
      <w:pPr>
        <w:pStyle w:val="NoSpacing"/>
        <w:jc w:val="both"/>
        <w:rPr/>
      </w:pPr>
      <w:r>
        <w:rPr>
          <w:szCs w:val="28"/>
        </w:rPr>
        <w:t>- выполнять, не теряя методически грамотного и технически виртуозного исполнения, экзерсис у станка и на середине зала, в соответствии с программными требованиями;</w:t>
      </w:r>
    </w:p>
    <w:p>
      <w:pPr>
        <w:pStyle w:val="NoSpacing"/>
        <w:jc w:val="both"/>
        <w:rPr/>
      </w:pPr>
      <w:r>
        <w:rPr>
          <w:szCs w:val="28"/>
        </w:rPr>
        <w:t>- предельно достоверно и образно передавать национальный характер русского, польского, румынского, цыганского, восточного танцев, используя артистические и эмоциональные приемы и навыки в парных танцах, сольных партиях, в массовых (построенных на рисунках) этюд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используя технически сложные движения народно-сценического танца, не теряя артистического исполнения, достоверно и грамотно передавать национальный колорит изучаемого хореографического материала;</w:t>
      </w:r>
    </w:p>
    <w:p>
      <w:pPr>
        <w:pStyle w:val="NoSpacing"/>
        <w:jc w:val="both"/>
        <w:rPr/>
      </w:pPr>
      <w:r>
        <w:rPr>
          <w:szCs w:val="28"/>
        </w:rPr>
        <w:t>- учитывая степень повышенной сложности изучаемого материала, правильно распределять силы во время исполнения танцевальных композиций, продолжать развивать физическую выносливость.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Срок обучения 5 (6) лет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ервый год обучения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Экзерсис у станк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. Пять позиций но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. Preparation к началу движени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I. Переводы ног из позиции в позицию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V. Demi plies, grand pliés (полуприседания и полные приседа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. Battements tendus (выведение ноги на носок).</w:t>
      </w:r>
    </w:p>
    <w:p>
      <w:pPr>
        <w:pStyle w:val="NoSpacing"/>
        <w:jc w:val="both"/>
        <w:rPr/>
      </w:pPr>
      <w:r>
        <w:rPr>
          <w:szCs w:val="28"/>
          <w:lang w:val="en-US"/>
        </w:rPr>
        <w:t>VI. Battemen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. Rond de jambe par terrе (круг ногой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X. Подготовка к маленькому каблучном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. Подготовка к «верёвочке», «верёв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. Дробные выстукивания (сочетание ритмических ударов).</w:t>
      </w:r>
    </w:p>
    <w:p>
      <w:pPr>
        <w:pStyle w:val="NoSpacing"/>
        <w:jc w:val="both"/>
        <w:rPr/>
      </w:pPr>
      <w:r>
        <w:rPr>
          <w:szCs w:val="28"/>
          <w:lang w:val="en-US"/>
        </w:rPr>
        <w:t>XII. Grands battements jeté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II. Relevé (подъем на полупальцы)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  <w:t>XIV. Port de bras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V. Подготовка к «молоточкам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VI. Подготовка к «моталочке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VII. Подготовка к полуприсядкам и присядка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VIII. Прыжки с поджатыми нога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Русский поклон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ростой поясной на месте (1 полугодие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простой поясной с движением правой руки к левой стороне груди, затем в 3 позицию, левая рука в подготовительном положении (2 полугоди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Основные положения и движения рук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ладони, сжатые в кулачки, на талии (подбоченившись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руки скрещены на гру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дна рука, согнутая в локте, поддерживает локоть другой, указательный палец которой упирается в щёк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ложения рук в парах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держась за одну рук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за дв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под рук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«воротц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ложения рук в круге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держась за рук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«корзиноч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«звёзд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ижения рук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одчёркнутые раскрытия и закрытия ру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раскрытия рук в сторону (ладонями наверх в 3 позицию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взмахи с платочк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хлопки в ладош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Русские ходы и элементы русского танц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остой сценический ход на всей стопе и на полупальц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еременный ход с фиксированием в воздухе ног поочерёдно в точке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на 30-45 градусов, 2 полугодие - на полупальцах - этот же хо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еременный ход с фиксированием ноги сзади на носке на пол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еременный ход с plié на опорной ноге и вынесением работающей ноги на воздух через 1 позицию ног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ой шаг на полупальцах с ударом на четвёртый шаг всей стопой в по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шаг с мазком каблуком и вынесением сокращённой стопы на воздух на 30-45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омбинации из основных шаго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«Припадание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 1 прямой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округ себя по 1 прямой позиции (1 полугодие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2 полугодие — по 5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округ себя и в сторон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Подготовка к «веревочке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ез полупальцев, без проскальзывания — 1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полупальцами, с проскальзыванием — 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косичка» (в медленном темп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Подготовка к «молоточкам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 1 прямой позиции с задержкой ноги сза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2 полугодие — без задержк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Подготовка к «моталочке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 1 прямой позиции — 1 полугодие с задержкой ноги сзади, впере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2 полугодие — «моталочка» в «чистом» вид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«Гармошечка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ачальная раскладка с паузами в каждом положении — 1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лесен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елоч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сполнение в «чистом» виде — 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«Ковырялоч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, в пол — 1 полугодие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ростая, с броском ноги на 45 градусов и небольшим отскоком на опорной ноге — 1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ковырялочка» на 90 градусов с активной работой корпуса и ноги — 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чередовании с одинарными, двойными и тройными притопа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Основы дробных выстукиваний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ой притоп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войной притоп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чередовании с приседанием и без него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в чередовании друг с другом, двойными и тройными хлопками в ладоши (у мальчиков с хлопушкой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дготовка к двойной дроби —1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войная дробь — 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трилистник» —1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трилистник» с двойным и тройным притопом —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ереборы каблучками ног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ереборы каблучками ног в чередовании с притопами —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Хлопки и хлопушки для мальчиков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одинарны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ойны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тройны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фиксирующ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скользящие (в ладоши, по бедру, по голенищу сапог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Подготовка к присядкам и присядк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дготовка к присядке (плавное и резкое опускание вниз по 1 прямой и 1 позициям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дкачивание на приседании по 1 прямой и 1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мячик» по 1 прямой и 1 позициям —2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дскоки на двух ног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очередные подскоки с подъемом согнутой ноги впере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исядки на двух ног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исядки с выносом ноги на каблу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исядки с выносом ноги в сторону на 45 градусов — 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Подготовка к вращениям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луповороты по четвертям круга приемом plie-releve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луповороты по четвертям круга приемам шаг-retere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луповороты по четвертям круга приемом plie-каблучки;</w:t>
      </w:r>
    </w:p>
    <w:p>
      <w:pPr>
        <w:pStyle w:val="NoSpacing"/>
        <w:jc w:val="both"/>
        <w:rPr/>
      </w:pPr>
      <w:r>
        <w:rPr>
          <w:szCs w:val="28"/>
        </w:rPr>
        <w:t>- припадание по первой прямой позиции по схеме: три на месте, а четвертое в повороте на 45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дскоки по той же схем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поджатые» прыжки по той же схем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дготовка к tours (мужско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о втором полугодии вводится поворот на 90 градусов во всех вращения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Подготовка к вращениям и вращения по диагонали класс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риемом шаг-retere по схеме 2 шага - retere на месте, 2 - в повороте на 90 градусов, 5, 6, 7, 8 - шаги на мест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к концу полугодия: 2 шага retere на месте, 2 - в повороте на 180 градусов, 5, 6 – фиксация, 7, 8 – пауз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2 полугодие – поворот на 4 шага - retere на 180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дскоки – разучиваются по той же схеме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На основе пройденных движений составляются этюды малых и больших фор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зучаемые танцы: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Русские танцы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Белорусские танцы</w:t>
      </w:r>
    </w:p>
    <w:p>
      <w:pPr>
        <w:pStyle w:val="NoSpacing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По окончании первого года обучения учащиеся должны знать и уметь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основные положения позиций рук и ног в народном танц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ложение головы и корпуса во время исполнения простейших элементов русского и белорусского танца, освоение данных элементов на середин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владеть приемами: «сокращенная стопа», «скошенный подъем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уметь ориентироваться в пространстве: у станка и на середине зал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знать движение в различных ракурсах и рисунк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уметь исполнять движения в характере русского и белорусского танце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ервоначальные навыки при исполнении вращений и подготовок к ни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Второй год обучени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.Demi-pliés u grand-pliés (полуприседания и полные приседа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. Battements tendus (cкольжение стопой по полу).</w:t>
      </w:r>
    </w:p>
    <w:p>
      <w:pPr>
        <w:pStyle w:val="NoSpacing"/>
        <w:jc w:val="both"/>
        <w:rPr/>
      </w:pPr>
      <w:r>
        <w:rPr>
          <w:szCs w:val="28"/>
          <w:lang w:val="en-US"/>
        </w:rPr>
        <w:t>III. Battemen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V. Рas tortillé (развороты стоп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. Rond de jambe par terre (круговые скольжения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. Flic-flac (мазок ногой к себе, от себ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. Маленьк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I. Больш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X. «Верев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. Подготовка к battements fondus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. Déeloppé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I. Дробные выстукивания.</w:t>
      </w:r>
    </w:p>
    <w:p>
      <w:pPr>
        <w:pStyle w:val="NoSpacing"/>
        <w:jc w:val="both"/>
        <w:rPr/>
      </w:pPr>
      <w:r>
        <w:rPr>
          <w:szCs w:val="28"/>
          <w:lang w:val="en-US"/>
        </w:rPr>
        <w:t>XIII. Grand battements jeté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Движения, изучаемые лицом к станку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Relevé-pliés (по 1 прямой, 1,2,5 позициям).</w:t>
      </w:r>
    </w:p>
    <w:p>
      <w:pPr>
        <w:pStyle w:val="NoSpacing"/>
        <w:jc w:val="both"/>
        <w:rPr/>
      </w:pPr>
      <w:r>
        <w:rPr>
          <w:szCs w:val="28"/>
        </w:rPr>
        <w:t>2. Relevé-plié (с оттяжкой от станка на каблучках назад по 1 прямой позиции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«Волн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Подготовка к «штопору».</w:t>
      </w:r>
    </w:p>
    <w:p>
      <w:pPr>
        <w:pStyle w:val="NoSpacing"/>
        <w:jc w:val="both"/>
        <w:rPr/>
      </w:pPr>
      <w:r>
        <w:rPr>
          <w:szCs w:val="28"/>
        </w:rPr>
        <w:t>5. Port de bras в сторону, назад в сочетании с движениями рук и выносом ноги на каблук вперед и в сторону, на plié, с полурастяжками и растяжка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Подготовка к «сбивке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Для мальчиков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одготовка к присядка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присядки с выносом ноги на каблук вперед и в сторон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мячик боком к станк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с выведением ноги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Опускание на колено на расстоянии стопы из первой позиции, и с шага в сторону накрест опорной ног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Растяжка из первой позиции в полуприседании и в полном приседани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С выходом во вторую позицию широкую на каблук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«Моталочка» по первой прямой и по 5 позициям, первое полугодие с фиксацией на паузе после броска ноги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«Молоточки» по первой прямой и 5 позициям с фиксацией ноги сзади на паузе первое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Прыжк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оджатые в сочетании с temps levé sauté;</w:t>
      </w:r>
    </w:p>
    <w:p>
      <w:pPr>
        <w:pStyle w:val="NoSpacing"/>
        <w:jc w:val="both"/>
        <w:rPr/>
      </w:pPr>
      <w:r>
        <w:rPr>
          <w:szCs w:val="28"/>
        </w:rPr>
        <w:t>б</w:t>
      </w:r>
      <w:r>
        <w:rPr>
          <w:szCs w:val="28"/>
          <w:lang w:val="en-US"/>
        </w:rPr>
        <w:t>) «</w:t>
      </w:r>
      <w:r>
        <w:rPr>
          <w:szCs w:val="28"/>
        </w:rPr>
        <w:t>итальянский</w:t>
      </w:r>
      <w:r>
        <w:rPr>
          <w:szCs w:val="28"/>
          <w:lang w:val="en-US"/>
        </w:rPr>
        <w:t>» shangements de pieds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Русский поклон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ростой поясной с продвижением (подходом вперед и отходом назад с мягким одинарным притопом в конце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с работой рукой, платком (мягко, лирично, резко, бодро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Основные положения и движения русского танц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ереводы рук из одного основного положения в другое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подготовительного положения в первое основно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первого основного положения в треть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первого основного во второ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третьего положения в четвертое (женское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третьего положения в перво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 подготовительного положения в четверт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движение рук с платочком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змахи в положении присогнутой руки в локтевом суставе перед собой (в сторону, вверх, в 4 позиции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о же самое из положения — скрещенные руки на гру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работа руки из подготовительного положения в 1, 2 и 3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севозможные взмахи и качания платочк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щелкивания пальцами.</w:t>
      </w:r>
    </w:p>
    <w:p>
      <w:pPr>
        <w:pStyle w:val="NoSpacing"/>
        <w:jc w:val="both"/>
        <w:rPr/>
      </w:pPr>
      <w:r>
        <w:rPr>
          <w:szCs w:val="28"/>
        </w:rPr>
        <w:t>Все переводы рук из одного основного положения в другое могут выполняться обеими руками одновременно или поочередно каждой руко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Положения рук в парах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д «крендель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акрест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ля поворота в положении «окошечко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авая рука мальчика на талии, а левая за кисть руки девочки впереди, так же за локоть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Положение рук в рисунках танц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тройк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«цепочках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линиях и в колонн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воротц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диагоналях и в круг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карусель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корзиноч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прочесы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Ходы русского танц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ой переменный ход на полупальц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ой шаг на полупальцах с приседанием и без него на опорной ноге и приведением другой ноги на щиколотку или у колен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шаг-удар по 1 прямой позиции (вперед и боковой приставной с ударом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шаг-удар с небольшим приседанием одновременно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шаг-мазок каблуком через 1 прямую позицию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о же самое с подъемом на полупальц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ход с каблучка с мазком каблук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ход с каблучка просто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ход с каблучка с проведение рабочей ноги у щиколотки, или у икры, или через положение у колена все на пружинистом полуприседан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бегущий» тройной ход на полупальц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ой бег по 1 прямой позиции с отбрасыванием ног наза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ой акцентированный бег по 1 прямой позиции с отбрасыванием ног наза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ег с высоким подъемом колена вперед по 1 прямой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акой же бег с различными ритмическими акцент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омбинации с использованием изученных ходо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Припадания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падания по 5 позиции в продвижении в сторону, вперед, с отходом назад, по диагонал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двойным ударом полупальцами сзади опорной ног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«Веревочка»:</w:t>
      </w:r>
    </w:p>
    <w:p>
      <w:pPr>
        <w:pStyle w:val="NoSpacing"/>
        <w:jc w:val="both"/>
        <w:rPr/>
      </w:pPr>
      <w:r>
        <w:rPr>
          <w:szCs w:val="28"/>
        </w:rPr>
        <w:t>а) подготовка к «веревочке» —первое полугодие (на высоких полупальцах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«косыноч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простая «веревочка» – первое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двойная «веревочка» – второе полугоди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д) двойная «веревочка» с выносом ноги на каблук – второе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«Молоточки» простые. Второе полугодие - по 5 позици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«Моталочка» в сочетании с движениями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Все виды «гармошечек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лесенка»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«елочка» в сочетании с plié полупальцами с приставными шагами и припадания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«Ковырялочка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с отскоком и броском ноги на 30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броском на 60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неоднократным переводом ноги в положении носок-каблу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о же самое с переступаниями на опорной ног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Перескоки с ноги на ногу по 1 прямой позици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ые (до щиколотки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ые (до уровня колена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ударом по 1 прямой позиц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войные (до уровня колена с ударом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продвижением в сторон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Перескоки по 1 прямой позиции с поочередным выбрасыванием ног вперед на каблук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ы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двойным переборо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4. Дробные движения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войные притопы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ые притопы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аналогично с прыжком и наклоном корпуса вперед, в сторон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топы в продвижен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топы вокруг себя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ритмические выстукивания в чередовании с хлопками, с использованием одинарных, двойных, тройных притопов и прихлоп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 дробь полупальцами (на месте, в повороте и в продвижении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ые переборы каблучк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ереборы каблучками и полупальцами в ритмическом рисунке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ереборы каблучками и полупальцами (на месте, в повороте и продвижения с участием работы корпуса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трилистник» с притоп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ойная дробь с притоп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ойная дробь с притопом и поворотом корпуса на 45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ые притопы с акцентированным подъемом колена (в различных ритмических рисунках, темпах, в сочетании с мелкими переступаниями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горошек мелкий» — заключительный, с притопами в конце, перескок заключительны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«ключ» просто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5. Полуприсядк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 с выносом ноги на каблук и работой рук в различных позициях и за голов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отскоком в сторону и выносом ноги на каблу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выносом ноги на 45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выносом ноги вперед, и ударом рукой по колен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выходом на каблуки в широкую вторую позицию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выходом на каблуки и разворотом корпуса в сторон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выходом на каблуки, ноги раскрыты вперед-наза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аналогично с поворотом корпус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6. Даются танцевальные этюды на материале выше указанных движени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зучаемые танцы: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Русские танцы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Украинские танцы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Татарские танцы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По окончании второго года обучения учащиеся должны знать и уметь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грамотно исполнять программные движения у станка и на середине зал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ориентироваться в пространстве, на сценической площадк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работать в паре и танцевальными групп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основные движения русского, татарского и украинского танцев;</w:t>
      </w:r>
    </w:p>
    <w:p>
      <w:pPr>
        <w:pStyle w:val="NoSpacing"/>
        <w:jc w:val="both"/>
        <w:rPr/>
      </w:pPr>
      <w:r>
        <w:rPr>
          <w:szCs w:val="28"/>
        </w:rPr>
        <w:t>- манеру исполнения упражнений и характер русского, татарского, украинского танце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технику исполнения вращений на середине зала и по диагонал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Третий год обучени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. Demi pliés и grand pliés (полуприседания и полные приседа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. Battements tendus (скольжение ногой по полу) .</w:t>
      </w:r>
    </w:p>
    <w:p>
      <w:pPr>
        <w:pStyle w:val="NoSpacing"/>
        <w:jc w:val="both"/>
        <w:rPr/>
      </w:pPr>
      <w:r>
        <w:rPr>
          <w:szCs w:val="28"/>
          <w:lang w:val="en-US"/>
        </w:rPr>
        <w:t>III. Batteme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V. Pas tortillé (повороты «стоп», одинарные и двойны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. Flic-flac (мазок к себе от себя рабочей ногой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. Rond de jambe par terre (круговые скольжения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. Маленьк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I. Большое каблучное.</w:t>
      </w:r>
    </w:p>
    <w:p>
      <w:pPr>
        <w:pStyle w:val="NoSpacing"/>
        <w:jc w:val="both"/>
        <w:rPr/>
      </w:pPr>
      <w:r>
        <w:rPr>
          <w:szCs w:val="28"/>
          <w:lang w:val="en-US"/>
        </w:rPr>
        <w:t>IX. Battemets fondus (</w:t>
      </w:r>
      <w:r>
        <w:rPr>
          <w:szCs w:val="28"/>
        </w:rPr>
        <w:t>мягкий</w:t>
      </w:r>
      <w:r>
        <w:rPr>
          <w:szCs w:val="28"/>
          <w:lang w:val="en-US"/>
        </w:rPr>
        <w:t xml:space="preserve">, </w:t>
      </w:r>
      <w:r>
        <w:rPr>
          <w:szCs w:val="28"/>
        </w:rPr>
        <w:t>тающий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. Développé, relevé lent (вынимание и подъем ноги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. «Верев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I. Дробные выстукивания.</w:t>
      </w:r>
    </w:p>
    <w:p>
      <w:pPr>
        <w:pStyle w:val="NoSpacing"/>
        <w:jc w:val="both"/>
        <w:rPr/>
      </w:pPr>
      <w:r>
        <w:rPr>
          <w:szCs w:val="28"/>
          <w:lang w:val="en-US"/>
        </w:rPr>
        <w:t>XIII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Упражнения лицом к станку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Подъем на полупальцы по всем позициям с работой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Подготовка к «качалочке» и «качал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Port de bras в определенном характере, по всем направлениям, с работой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«Качалочка» простая, в раскладк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«Качалочка» с акценто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«Качалочка» в усложненных ритмических рисунка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«Качалочка с выведением ноги на кабл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Прыжковые «голубцы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двух ног на две ноги (исходное положение 1 прямая позиция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от же прыжок с двойным ударом во время прыжк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изкий «голубец» с одной ноги на одну ногу в характере украинского танц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ыжок с двух ног на одну, открывая другую ногу на каблук в сторон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Подготовка к «сбивке», «сбив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Подготовка к прыжку attitude наза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Подготовка к «моталочке» с отскоком.</w:t>
      </w:r>
    </w:p>
    <w:p>
      <w:pPr>
        <w:pStyle w:val="NoSpacing"/>
        <w:jc w:val="both"/>
        <w:rPr/>
      </w:pPr>
      <w:r>
        <w:rPr>
          <w:szCs w:val="28"/>
        </w:rPr>
        <w:t>12. Раскладка движения «ножницы» (спиной к станку и лицом) на 30 градусов, на 90 градусов — второе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Присядка с выносом ноги на воздух на 45 и на 90 градусо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4. Присядка с отскоком в сторону и выносом ноги на каблук и на воздух 45 и 90 градусо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5. Подготовка к revoltade. Исходное положение — нога сзади в 4 позиции на носк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6. Опускание на колено в характере украинского танца, а также переход с колена на колено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Отработка прыжка «бедуинский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Поклон праздничный (хороводный), женский и мужской в раскладке с паузами после каждого движения.</w:t>
      </w:r>
    </w:p>
    <w:p>
      <w:pPr>
        <w:pStyle w:val="NoSpacing"/>
        <w:jc w:val="both"/>
        <w:rPr/>
      </w:pPr>
      <w:r>
        <w:rPr>
          <w:szCs w:val="28"/>
        </w:rPr>
        <w:t>2. Основные движения руками, которые вводятся во все элементы русского танца: в ходы, припадания, «молоточки», «моталочки», «веревочки», дроби. Усложняются манипуляции с платочком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латочек натянутый за кончики, исполняются круговые движения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луокружности перед собой вправо и влево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взмахи на вращениях из первой в третью позицию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используется большая шаль, выстраиваются рисунки танца из развернутой, из свернутой пополам и вчетверо, треугольником шал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ижения с шалью и платком обыгрываются в дуэтном танце, переплясе, кадрили, хороводах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изучаются основные положения рук в танце «Русская плясовая», «Кадриль», «Лирический хоровод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Виды русских ходов и поворотов: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простой бытовой с поворотом, с использованием «ковырялочки», «мазков», припаданий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«боярский», с использованием приставных шагов на носок или на каблук, с отходом в сторону и выведением ноги на каблук через переступания, аналогично наза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широкий шаг-«мазок» на 45 и 90 градусов с сокращенным подъемом, с plié и на plié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оковой приставной на plié с выведением через подмену ноги на 45 и 90 градусов в сторон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хороводный на полупальцах, мелкий, во всех возможных направления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еременный на всей стопе и на полупальцах, с поочередным притопом, резким или мягким в зависимости от характера танц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ходы с каблучков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ростые, на вытянутых ног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акцентированные, под себя в plié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с выносом на каблук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оковые припадания по 5 и 1 прямой позициям с продвижением вперед, с работой платк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оковые припадания с поворот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падания по линии круга с работой рук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бег на переменной смене ног и на полупальцах, с наклоненным корпусом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бег с соскоком в первую прямую позицию и тройным ускоренным бег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вороты на беге, вправо, влево, в парах, с использованием притопов и вынесением ноги на каблу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вороты с выносом ноги на каблук, приемом shainé, приемом перескок (высокий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ройные боковые переступания (с ударом, с выносом ноги на каблук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вороты с «ковырялочкой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вороты с «молоточками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вороты приемом «каблучки», «поджатые»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овороты на тройном беге, с использованием «молоточков», «моталочек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«Веревоч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 в поворот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войная в повороте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с выносом на каблук и переступаниями неоднократными с продвижением и с «ковырялочкой» без закрытия в позицию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севозможные ритмические рисунки в движении, с использованием «косичек», «закладок», боковых: вперед и назад от опорной ноги, как на всей стопе, так и на полупальцах, с отскоком и перескока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«Ковырялоч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ы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повороте на 90 градусов, со сменой ног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отскоком и продвижением впере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отскоком и большим броском на 90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сочетании с различными движениями русского танц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оздушные на 30, 45, 90 градусо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поворотах, на вращениях трюкового характера с чередованием мелких и средних по амплитуде движений русского танц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«Моталоч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ростая в повороте по четвертям круга, на 90 градусов с использованием бросков ноги приемом jetés с вытянутым и сокращенным подъем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перекрестным отходом назад или в поз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 остановкой в 5 позицию на полупальцах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с использованием переступаний через положение reteré при помощи «веревочек», подскоков, в различных ритмических рисунках и чередованием позици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трюковых диагональных вращения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«Гармошеч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 на вытянутых ногах и на demi plié, с работой рук через вторую, третью позицию плавно и резко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повороте, в диагональном рисунке с рук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 различных ритмических рисунках с выносом ноги на каблук вперед назад в диагональное направление;</w:t>
      </w:r>
    </w:p>
    <w:p>
      <w:pPr>
        <w:pStyle w:val="NoSpacing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с чередованием приставных шагов, с pas degajé, в характере «Камаринской» для мальчиков, «Барыни» для девоче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Припадания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боковые с двойным ударом спере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вокруг себя по два, по четыре припадания, по четвертям круг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Перескоки и «подбивки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ерескоки в повороте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перескоки с ноги на ногу с одинарным и двойным ударом (второе полугодие в повороте)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неоднократные удары на отскоке по первой прямой позиции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поочередное выбрасывание ног на каблук вперед, на месте, второе полугодие вокруг себя по четвертям круга, с отходом наза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дбивка «голубец», на месте и с переступанием (второе полугоди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Дробные выстукивания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 xml:space="preserve">двойная дробь с подскоком на рабочей ноге и мазком другой ногой; 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синкопированные проскальзывания с приведением ноги на reteréу колена невыворотно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соскоки вправо, влево по первой прямой позиции на месте на две ноги одновременно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соскоки с ударом рабочей ногой в невыворотное и выворотное положение перед опорной ногой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неоднократные удары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с притопом и сменой левой и правой но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ойная дробь с «ускорением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двойная дробь с притопами и разворотами корпуса;</w:t>
      </w:r>
    </w:p>
    <w:p>
      <w:pPr>
        <w:pStyle w:val="NoSpacing"/>
        <w:jc w:val="both"/>
        <w:rPr/>
      </w:pPr>
      <w:r>
        <w:rPr>
          <w:szCs w:val="28"/>
        </w:rPr>
        <w:t>—</w:t>
      </w:r>
      <w:r>
        <w:rPr>
          <w:szCs w:val="28"/>
        </w:rPr>
        <w:t>двойная дробь с отскоком под себя и приведением другой ноги к икроножной мышц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ключ» с использованием двойной дроб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Присядк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исядка с «ковырялочкой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исядка с ударом по голенищу, по ступне спереди и сза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одскоки по 1 позиции из стороны в сторону с хлопками перед собо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гусиный шаг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ползунок» вперед и в сторону на по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Прыжки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ыжок с поджатыми перед грудью ногами на мест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ыжок с согнутыми от колена ногами и ударами по голенища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прыжок с ударами по голенищу сперед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лягуш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зучаемые танцы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Рус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елорус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Украинские народны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Молдав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  <w:t>По окончании третьего года обучения учащиеся должны знать и уметь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исполнять технически сложные движения у станка и на середине зала;</w:t>
      </w:r>
    </w:p>
    <w:p>
      <w:pPr>
        <w:pStyle w:val="NoSpacing"/>
        <w:jc w:val="both"/>
        <w:rPr/>
      </w:pPr>
      <w:r>
        <w:rPr>
          <w:szCs w:val="28"/>
        </w:rPr>
        <w:t>- передавать в движении сложные ритмические рисунки русского, украинского, молдавского танце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усвоение и дальнейшее развитие ансамблевого исполнения;</w:t>
      </w:r>
    </w:p>
    <w:p>
      <w:pPr>
        <w:pStyle w:val="NoSpacing"/>
        <w:jc w:val="both"/>
        <w:rPr/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Spacing"/>
        <w:jc w:val="both"/>
        <w:rPr/>
      </w:pPr>
      <w:r>
        <w:rPr>
          <w:szCs w:val="28"/>
        </w:rPr>
        <w:t>- правильно пользоваться деталями костюма, атрибутикой: ленточки, веночки, платочки, шапки, корзинки, бубны и т.д.;</w:t>
      </w:r>
    </w:p>
    <w:p>
      <w:pPr>
        <w:pStyle w:val="NoSpacing"/>
        <w:jc w:val="both"/>
        <w:rPr/>
      </w:pPr>
      <w:r>
        <w:rPr>
          <w:szCs w:val="28"/>
        </w:rPr>
        <w:t>- продолжать добиваться в ансамбле выразительности и виртуозности исполнения движени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Четвертый год обучени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. Demi plie, grand plie (полуприседания и приседа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. Battements tendus (скольжение ногой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I. Pas tortilla (развороты стоп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V. Battements tendus jetes (маленькие броски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. Rond de jambe par terre (круговые скольжения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. Больш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I. Battemets fondus (мягкое, тающее движение).</w:t>
      </w:r>
    </w:p>
    <w:p>
      <w:pPr>
        <w:pStyle w:val="NoSpacing"/>
        <w:jc w:val="both"/>
        <w:rPr/>
      </w:pPr>
      <w:r>
        <w:rPr>
          <w:szCs w:val="28"/>
          <w:lang w:val="en-US"/>
        </w:rPr>
        <w:t>IX. «</w:t>
      </w:r>
      <w:r>
        <w:rPr>
          <w:szCs w:val="28"/>
        </w:rPr>
        <w:t>Веревочка</w:t>
      </w:r>
      <w:r>
        <w:rPr>
          <w:szCs w:val="28"/>
          <w:lang w:val="en-US"/>
        </w:rPr>
        <w:t>»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  <w:t>X. Battemets develloppe.</w:t>
      </w:r>
    </w:p>
    <w:p>
      <w:pPr>
        <w:pStyle w:val="NoSpacing"/>
        <w:jc w:val="both"/>
        <w:rPr/>
      </w:pPr>
      <w:r>
        <w:rPr>
          <w:szCs w:val="28"/>
          <w:lang w:val="en-US"/>
        </w:rPr>
        <w:t xml:space="preserve">XI. </w:t>
      </w:r>
      <w:r>
        <w:rPr>
          <w:szCs w:val="28"/>
        </w:rPr>
        <w:t>Дроб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тукивания</w:t>
      </w:r>
      <w:r>
        <w:rPr>
          <w:szCs w:val="28"/>
          <w:lang w:val="en-US"/>
        </w:rPr>
        <w:t>.</w:t>
      </w:r>
    </w:p>
    <w:p>
      <w:pPr>
        <w:pStyle w:val="NoSpacing"/>
        <w:jc w:val="both"/>
        <w:rPr/>
      </w:pPr>
      <w:r>
        <w:rPr>
          <w:szCs w:val="28"/>
          <w:lang w:val="en-US"/>
        </w:rPr>
        <w:t>XII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«Глубокий поклон»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ниже пояса;</w:t>
      </w:r>
    </w:p>
    <w:p>
      <w:pPr>
        <w:pStyle w:val="NoSpacing"/>
        <w:jc w:val="both"/>
        <w:rPr/>
      </w:pPr>
      <w:r>
        <w:rPr>
          <w:szCs w:val="28"/>
        </w:rPr>
        <w:t>б) все разновидности русского поклона в сочетании с ходами и движениями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Простые шаги (направление вперед и назад в сочетании с движениями рук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Хороводный ход в различных направлениях с работой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Простой шаг с проскальзывающим притопом, с продвижением вперед.</w:t>
      </w:r>
    </w:p>
    <w:p>
      <w:pPr>
        <w:pStyle w:val="NoSpacing"/>
        <w:jc w:val="both"/>
        <w:rPr/>
      </w:pPr>
      <w:r>
        <w:rPr>
          <w:szCs w:val="28"/>
        </w:rPr>
        <w:t>5. Простой шаг с сочетанием шага на ребро каблука, в продвижении вперед и включением работы рук и корпус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Шаг на ребро каблука с притопом на месте, с продвижением вперед и работой рук.</w:t>
      </w:r>
    </w:p>
    <w:p>
      <w:pPr>
        <w:pStyle w:val="NoSpacing"/>
        <w:jc w:val="both"/>
        <w:rPr/>
      </w:pPr>
      <w:r>
        <w:rPr>
          <w:szCs w:val="28"/>
        </w:rPr>
        <w:t>7. Шаг на ребро каблука с разворотами корпуса, наклонами, со сменой ракурсов на притоп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Шаг на ребро каблука с проскальзывающим ударом и продвижением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Шаг с притопом в продвижении вперед, отходом наза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Шаг с «приступкой» (с приставкой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Шаг с продвижением вперед (медленный, плавный). Для девушки с платочком в рук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Шаг с переступанием («переступка», с продвижением вперед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Шаг с переступанием с постепенным поворотом корпуса то вправо, то влево.</w:t>
      </w:r>
    </w:p>
    <w:p>
      <w:pPr>
        <w:pStyle w:val="NoSpacing"/>
        <w:jc w:val="both"/>
        <w:rPr/>
      </w:pPr>
      <w:r>
        <w:rPr>
          <w:szCs w:val="28"/>
        </w:rPr>
        <w:t>14. Перекрещивающийся шаг (с перекрещивающимися ногами, с продвижением вперед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5. Ознакомление с ходами танца «Сибирский лирический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6. Ознакомление с ходами танца «Смоленский гусачок».</w:t>
      </w:r>
    </w:p>
    <w:p>
      <w:pPr>
        <w:pStyle w:val="NoSpacing"/>
        <w:jc w:val="both"/>
        <w:rPr/>
      </w:pPr>
      <w:r>
        <w:rPr>
          <w:szCs w:val="28"/>
        </w:rPr>
        <w:t>17. Разучивание движений рук, положения корпуса, характерных этим областя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8. «Веревочка» с переборами по 5 позиции на месте и с поворотами.</w:t>
      </w:r>
    </w:p>
    <w:p>
      <w:pPr>
        <w:pStyle w:val="NoSpacing"/>
        <w:jc w:val="both"/>
        <w:rPr/>
      </w:pPr>
      <w:r>
        <w:rPr>
          <w:szCs w:val="28"/>
        </w:rPr>
        <w:t>19. «Двойная веревочка» с поочередными переступаниями на месте и в поворот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0. «Моталочка» на demi plie синкопированным акцентом на всей стопе и на полупальца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1. «Ковырялочка» с отскокам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2. «Молоточки» в характере уральского танца «Шестер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3. «Маятник» - «Моталочка» в поперечном движени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4. Дробные выстукивания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«ключ» дробный, сложны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«Ключ» дробный, сложный в поворот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«Ключ» хлопушечны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три дробные дорожки с заключительным ударо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д) поочередное выбрасывание ног перед собой и в стороны на каблук или на всю стопу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е) «сбивка» с «ковырялочкой» в поворот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ж) «отбивка» с выбросом ноги вперед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з) дробь в продвижении с двойной «отбивкой» правой ногой и кругом с окончанием сзади, аналогично с левой ног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5. Дроби в характере народных танцев Поволжь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6. Хлопушки мужские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поочередные удары по голенищу спереди и сзади на подскок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удары двумя руками по голенищу одной ног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удар по голенищу вытянутой ног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хлопушки на поворот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д) «ключ» с хлопушко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7. Трюковые элементы (мужские)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«разножка» в воздух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«щучка» с согнутыми ногам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) «крокодильчик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) «коз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д) «бочонок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на середине зала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Вращения, усвоенные за предыдущие годы обучения, изучаются в национальном характере, а также в характере областных особенностей (plie-каблучки, plie-releve, plie-retere, шаг-retere, подскоки, припадания, pirouettes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Приемом plie-releve (два на месте, третий –plie-подготовка, четвертый –вращение) –1 полугодие –двойное вращение за 4-м разо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Приемом plie-retere (аналогичная схема изуче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Приемом plie-каблучки (аналогичная схема изуче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Приемом pirouettes (аналогичная схема изучения).</w:t>
      </w:r>
    </w:p>
    <w:p>
      <w:pPr>
        <w:pStyle w:val="NoSpacing"/>
        <w:jc w:val="both"/>
        <w:rPr/>
      </w:pPr>
      <w:r>
        <w:rPr>
          <w:szCs w:val="28"/>
        </w:rPr>
        <w:t>5. Разучивается «вкручивающаяся» на месте концовка вращений с выходом на полупальцы в финал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Припадания мелкие, быстры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Вращения на одной ноге, вторая на щиколотке невыворотно, с приходом во 2 позицию (невыворотно), без пауз, но в медленном темпе –1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То же самое вращение в нормальном темпе –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Разучивается «вкручивающаяся» концовка приемом вращения на одной ноге через retere невыворотно, уходит в позицию. Концовка в plie или в полупальцы –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«Обертас» по 1 прямой позиции –1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«Обертас» по 1 прямой позиции с ударом –2 полугод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 «Обертас» с rond на 45 градусов –1 полугодие, на 90 градусов - конец 2 полугоди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Разучивается окончание вращения приемом двойного shaine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4. Вращения для мальчиков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) tours,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) pirouettes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5. Поджатые прыжки в чередовании с другими приемами вращений на мест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по диагонали класс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Tour-pique в раскладке, с рукой в характере украинского танца, с рукой с платочком в русском характер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Бег с выбрасыванием правой ноги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Бег по 1 прямой позиции (повотор за два бега) –1 полугодие, поворот за один бег –2 полугодие.</w:t>
      </w:r>
    </w:p>
    <w:p>
      <w:pPr>
        <w:pStyle w:val="NoSpacing"/>
        <w:jc w:val="both"/>
        <w:rPr/>
      </w:pPr>
      <w:r>
        <w:rPr>
          <w:szCs w:val="28"/>
        </w:rPr>
        <w:t>4. Большие «блинчики» в сочетании с бегом в различных ритмических рисунках –2 полугодие.</w:t>
      </w:r>
    </w:p>
    <w:p>
      <w:pPr>
        <w:pStyle w:val="NoSpacing"/>
        <w:jc w:val="both"/>
        <w:rPr/>
      </w:pPr>
      <w:r>
        <w:rPr>
          <w:szCs w:val="28"/>
        </w:rPr>
        <w:t>5. Большие «блинчики» в чередовании с маленькими «блинчиками», различных ритмических рисунка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Большой «блинчик» в сочетании с shaine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Маленький «блинчик» в сочетании с вращением шаг на «каблучок».</w:t>
      </w:r>
    </w:p>
    <w:p>
      <w:pPr>
        <w:pStyle w:val="NoSpacing"/>
        <w:jc w:val="both"/>
        <w:rPr/>
      </w:pPr>
      <w:r>
        <w:rPr>
          <w:szCs w:val="28"/>
        </w:rPr>
        <w:t>8. Дробные выстукивания в повороте в соединении с шагом на каблук, выносом ноги на каблук, «ковырялочкой» с выбиванием ноги в сторон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Мужские вращения с использованием пройденного материал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по кругу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Приемом шаг-retere, вращение за один ша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Подскоки, вращение за один ша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Маленькие «блинчики», поворот за один ша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Большие «блинчики», аналогично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Бег по 1 прямой позици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Бег с выбрасыванием ноги вперед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«Шаг-каблучок», вращение за один ша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Tour-pique в раскладке с рукой за голову (украинское), с платочком (русское) в 3 позицию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Двойная дробь в повороте с переступаниями через «ковырялочку». Мужские трюковые вращени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зучаемые танцы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Русские танцы. Танцы местной традиции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Танцы народов Поволжь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тальян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спан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Мексикан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  <w:t>По окончании четвертого года обучения учащиеся должны знать и уметь:</w:t>
      </w:r>
    </w:p>
    <w:p>
      <w:pPr>
        <w:pStyle w:val="NoSpacing"/>
        <w:jc w:val="both"/>
        <w:rPr/>
      </w:pPr>
      <w:r>
        <w:rPr>
          <w:szCs w:val="28"/>
        </w:rPr>
        <w:t>- исполнять грамотно выразительно и технично экзерсис у станка и на середине зала;</w:t>
      </w:r>
    </w:p>
    <w:p>
      <w:pPr>
        <w:pStyle w:val="NoSpacing"/>
        <w:jc w:val="both"/>
        <w:rPr/>
      </w:pPr>
      <w:r>
        <w:rPr>
          <w:szCs w:val="28"/>
        </w:rPr>
        <w:t>- передавать национальный характер русского танца, танцев народов Поволжья, итальянского, испанского, мексиканского танцев;</w:t>
      </w:r>
    </w:p>
    <w:p>
      <w:pPr>
        <w:pStyle w:val="NoSpacing"/>
        <w:jc w:val="both"/>
        <w:rPr/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 танца: вращение, дроби - для девочек; различные виды присядок, «хлопушек» - для мальчиков;</w:t>
      </w:r>
    </w:p>
    <w:p>
      <w:pPr>
        <w:pStyle w:val="NoSpacing"/>
        <w:jc w:val="both"/>
        <w:rPr/>
      </w:pPr>
      <w:r>
        <w:rPr>
          <w:szCs w:val="28"/>
        </w:rPr>
        <w:t>- правильно распределять силы во время исполнения танцевальных композиций, воспитывать выносливость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ятый год обучения</w:t>
      </w:r>
    </w:p>
    <w:p>
      <w:pPr>
        <w:pStyle w:val="NoSpacing"/>
        <w:ind w:firstLine="708"/>
        <w:jc w:val="both"/>
        <w:rPr/>
      </w:pPr>
      <w:r>
        <w:rPr>
          <w:szCs w:val="28"/>
        </w:rPr>
        <w:t>Пятый год обучения является дополнительным годом обучения по предпрофессиональной общеобразовательной программе в области хореографического искусства. Обучение учащихся этого класса направленно на подготовку к поступлению в среднее или высшее профессиональное образовательное учреждени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. Demi plié и grand plié (полуприседания и приседа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. Battements tendus (скольжение ногой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II. Pas tortillé(развороты стоп).</w:t>
      </w:r>
    </w:p>
    <w:p>
      <w:pPr>
        <w:pStyle w:val="NoSpacing"/>
        <w:jc w:val="both"/>
        <w:rPr/>
      </w:pPr>
      <w:r>
        <w:rPr>
          <w:szCs w:val="28"/>
          <w:lang w:val="en-US"/>
        </w:rPr>
        <w:t>IV. Battemets tendus jeté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. Flic-flac (мазок к себе от себ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. Rond de jambe par terre (круговые скольжения по полу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. Маленьк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VIII. Большое каблучно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IX. Battemets fondus (мягкое, тающее движени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. «Веревочка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. Battment déeloppé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I. Дробные выстукивани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XIII. Grands battements jetes (большие броски ногой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Экзерсис на середине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«Праздничный поклон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Припадания накрест (быстро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Ускоренная «гармошечка» (без plie) вокруг себя;</w:t>
      </w:r>
    </w:p>
    <w:p>
      <w:pPr>
        <w:pStyle w:val="NoSpacing"/>
        <w:jc w:val="both"/>
        <w:rPr/>
      </w:pPr>
      <w:r>
        <w:rPr>
          <w:szCs w:val="28"/>
        </w:rPr>
        <w:t>4. Простая и двойная с поворотом на 360 градусов в приседании на полупальцах и на вытянутых ног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«Моталочка» с поворото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Ход на ребро каблука с подбивкой и продвижением вперед.</w:t>
      </w:r>
    </w:p>
    <w:p>
      <w:pPr>
        <w:pStyle w:val="NoSpacing"/>
        <w:jc w:val="both"/>
        <w:rPr/>
      </w:pPr>
      <w:r>
        <w:rPr>
          <w:szCs w:val="28"/>
        </w:rPr>
        <w:t>7. Шаг-бег с наклоном в корпусе; бег с отбрасыванием ног назад с акцентированным исполнением; бег с поднятием согнутых ног вперед, как на месте, так и в продвижении; тот же бег в различом ритмическом рисунке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8. Основные ходы танца «Матаня» Орловской области и сопуствующие им движения р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Дробные выстукивания в характере танца «Матаня» и «хлопушки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Трюки мужского характер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кольцо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пистолет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экскаватор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циркуль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Склепка»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голубцы» с поджатыми ногами с переходом на полупальцы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«ползунок» (ноги вперед, в сторону и на воздух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на середине зала</w:t>
      </w:r>
    </w:p>
    <w:p>
      <w:pPr>
        <w:pStyle w:val="NoSpacing"/>
        <w:jc w:val="both"/>
        <w:rPr/>
      </w:pPr>
      <w:r>
        <w:rPr>
          <w:szCs w:val="28"/>
        </w:rPr>
        <w:t>1. Отскоки по 1 прямой позиции в повороте с выносом правой ноги на каблук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Поворот plie-retere с переступанием на полупальцах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Вращение по 2 позиции невыворотно, стремительно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Бег на месте со скоком в 1 прямую позицию на сильную музыкальную долю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Вращения мужского характера в сочетании с изученными движениями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народного танц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я по диагонали зал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Shaine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Shaine в сочетании с вращением на мелких переступаниях в demi plie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Shaine в сочетании с вращением на каблучок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То же с двойным вращением –2 полугодие;</w:t>
      </w:r>
    </w:p>
    <w:p>
      <w:pPr>
        <w:pStyle w:val="NoSpacing"/>
        <w:jc w:val="both"/>
        <w:rPr/>
      </w:pPr>
      <w:r>
        <w:rPr>
          <w:szCs w:val="28"/>
        </w:rPr>
        <w:t>2. Маленькие «блинчики» в сочетании с воздушной прокруткой и grand rond приемом «обертас» с высотой на 45 градусов –1 полугодие и 90 градусов –2 полугодие.</w:t>
      </w:r>
    </w:p>
    <w:p>
      <w:pPr>
        <w:pStyle w:val="NoSpacing"/>
        <w:jc w:val="both"/>
        <w:rPr/>
      </w:pPr>
      <w:r>
        <w:rPr>
          <w:szCs w:val="28"/>
        </w:rPr>
        <w:t>3. Вращение на перескоках с ударами по 1 прямой позиции (стремительное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Вращения в характере пройденных национальных танце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Вращения мужские с использованием трюковых элементов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ращение по кругу зала</w:t>
      </w:r>
    </w:p>
    <w:p>
      <w:pPr>
        <w:pStyle w:val="NoSpacing"/>
        <w:ind w:firstLine="708"/>
        <w:jc w:val="both"/>
        <w:rPr/>
      </w:pPr>
      <w:r>
        <w:rPr>
          <w:szCs w:val="28"/>
        </w:rPr>
        <w:t>Отработка концовок во вращениях соответственно пройденным приемам вращений на середине зала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Вращения в различных сочетаниях и в различных музыкальных ритмах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Вращения в характере изученных национальносте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зучаемые танцы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Региональны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Калмыц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Испан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енгер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олгарские танцы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Танцы народов Север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  <w:t>По окончании обучения учащиеся должны знать и уметь:</w:t>
      </w:r>
    </w:p>
    <w:p>
      <w:pPr>
        <w:pStyle w:val="NoSpacing"/>
        <w:jc w:val="both"/>
        <w:rPr/>
      </w:pPr>
      <w:r>
        <w:rPr>
          <w:szCs w:val="28"/>
        </w:rPr>
        <w:t>- выполнять, не теряя методически грамотного и технически виртуозного исполнения, экзерсис у станка и на середине зала, в соответствии с программными требованиями;</w:t>
      </w:r>
    </w:p>
    <w:p>
      <w:pPr>
        <w:pStyle w:val="NoSpacing"/>
        <w:jc w:val="both"/>
        <w:rPr/>
      </w:pPr>
      <w:r>
        <w:rPr>
          <w:szCs w:val="28"/>
        </w:rPr>
        <w:t>- предельно достоверно и образно передавать национальный характер русского, польского, румынского, цыганского, восточного танцев, используя артистические и эмоциональные приемы и навыки в парных танцах, сольных партиях, в массовых (построенных на рисунках) этюд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используя технически сложные движения народно-сценического танца, не теряя артистического исполнения, достоверно и грамотно передавать национальный колорит изучаемого хореографического материала;</w:t>
      </w:r>
    </w:p>
    <w:p>
      <w:pPr>
        <w:pStyle w:val="NoSpacing"/>
        <w:jc w:val="both"/>
        <w:rPr/>
      </w:pPr>
      <w:r>
        <w:rPr>
          <w:szCs w:val="28"/>
        </w:rPr>
        <w:t>- учитывая степень повышенной сложности изучаемого материала, правильно распределять силы во время исполнения танцевальных композиций, продолжать развивать физическую выносливость.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III. Требования к уровню подготовки обучающихся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Уровень подготовки обучающихся является результатом освоения программы учебного предмета «Народно-сценический танец», который определяется формированием комплекса знаний, умений и навыков, таких, как:</w:t>
      </w:r>
    </w:p>
    <w:p>
      <w:pPr>
        <w:pStyle w:val="NoSpacing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нание рисунка народно-сценического танца, особенностей взаимодействия с партнерами на сцен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балетной терминолог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элементов и основных комбинаций народно-сценического танца;</w:t>
      </w:r>
    </w:p>
    <w:p>
      <w:pPr>
        <w:pStyle w:val="NoSpacing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нание особенностей постановки корпуса, ног, рук, головы, танцевальных комбинаци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средств создания образа в хореографи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принципов взаимодействия музыкальных и хореографических выразительных средст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исполнять на сцене различные виды народно-сценического танца, произведения учебного хореографического репертуар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исполнять народно-сценические танцы на разных сценических площадках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NoSpacing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мение распределять сценическую площадку, чувствовать ансамбль, сохранять рисунок при исполнении народно-сценического танц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понимать и исполнять указания преподавателя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запоминать и воспроизводить текст народно-сценических танцев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и музыкально-пластического интонирования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а также:</w:t>
      </w:r>
    </w:p>
    <w:p>
      <w:pPr>
        <w:pStyle w:val="NoSpacing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нание исторических основ танцевальной культуры, самобытности и образности танцев нашей страны и народов мир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канонов исполнения упражнений и танцевальных движений народно-сценического танца в соответствии с учебной программой;</w:t>
      </w:r>
    </w:p>
    <w:p>
      <w:pPr>
        <w:pStyle w:val="NoSpacing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ладение техникой исполнения программных движений, как в экзерсисах, так и в танцевально-сценической практике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ние и владение навыками коллективного исполнительского творчеств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основных анатомо-физиологических особенностей человека;</w:t>
      </w:r>
    </w:p>
    <w:p>
      <w:pPr>
        <w:pStyle w:val="NoSpacing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менение знаний основ физической культуры и гигиены, правил охраны здоровья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IV. Формы и методы контроля, система оценок</w:t>
      </w:r>
    </w:p>
    <w:p>
      <w:pPr>
        <w:pStyle w:val="NoSpacing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. Аттестация: цели, виды, форма, содержание</w:t>
      </w:r>
    </w:p>
    <w:p>
      <w:pPr>
        <w:pStyle w:val="NoSpacing"/>
        <w:ind w:firstLine="708"/>
        <w:jc w:val="both"/>
        <w:rPr/>
      </w:pPr>
      <w:r>
        <w:rPr>
          <w:szCs w:val="28"/>
        </w:rPr>
        <w:t>Оценка качества реализации программы "Народно-сценический танец" включает в себя текущий контроль успеваемости, промежуточную и итоговую аттестацию обучающихся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Успеваемость учащихся проверяется на различных выступлениях: зачетах, экзаменах, концертах, конкурсах, просмотрах к ним и т.д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Промежуточная аттестация проводится в форме зачетов и экзаменов.</w:t>
      </w:r>
    </w:p>
    <w:p>
      <w:pPr>
        <w:pStyle w:val="NoSpacing"/>
        <w:jc w:val="both"/>
        <w:rPr/>
      </w:pPr>
      <w:r>
        <w:rPr>
          <w:szCs w:val="28"/>
        </w:rPr>
        <w:t xml:space="preserve">Зачеты и экзамены могут проходить в виде просмотров концертных номеров.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Экзамены проводятся за пределами аудиторных учебных занятий. Экзамен по предмету «Народно-сценический танец» проводится в 5 классе (срок обучения 8 (9) лет), в 3 классе (срок обучения 5 (6) лет).</w:t>
      </w:r>
    </w:p>
    <w:p>
      <w:pPr>
        <w:pStyle w:val="NoSpacing"/>
        <w:ind w:firstLine="708"/>
        <w:jc w:val="both"/>
        <w:rPr/>
      </w:pPr>
      <w:r>
        <w:rPr>
          <w:szCs w:val="28"/>
        </w:rPr>
        <w:t>Требования к содержанию итоговой аттестации обучающихся определяются школой на основании ФГТ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Итоговая аттестация проводится по окончании обучения в форме выпускных экзаменов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2. Критерии оценок</w:t>
      </w:r>
    </w:p>
    <w:p>
      <w:pPr>
        <w:pStyle w:val="NoSpacing"/>
        <w:ind w:firstLine="708"/>
        <w:jc w:val="both"/>
        <w:rPr/>
      </w:pPr>
      <w:r>
        <w:rPr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По итогам исполнения программы на зачете и экзамене выставляется оценка по пятибалльной шкале.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  <w:t>Критерии оценки качества исполнения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right"/>
        <w:rPr/>
      </w:pPr>
      <w:r>
        <w:rPr/>
        <w:t>Таблица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45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«отлично»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Методически правильное исполнение учебно-танцевальной комбинации, музыкально грамотное и эмоционально-выразительное исполнение пройденного материала, владение индивидуальной техникой вращений, трюков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«хорошо»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озможное допущение незначительных ошибок в сложных движениях, исполнение выразительное, грамотное, музыкальное, технично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«удовлетворительно»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сполнение с большим количеством недочетов, а именно: недоученные движения, слабая техническая подготовка, малохудожественное исполнение, невыразительное исполнение экзерсиса у станка, на середине зала, слабое владение трюковой и вращательной технико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Комплекс недостатков, являющийся следствием плохой посещаемости аудиторных занятий и нежеланием работать над собой, невыполнение программы учебного предме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т» (без отметки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 xml:space="preserve">Согласно ФГТ, данная система оценки качества исполнения является основной. 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При выведении итоговой (переводной) оценки учитывается следующее: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ценка годовой работы ученика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ценка на экзамене;</w:t>
      </w:r>
    </w:p>
    <w:p>
      <w:pPr>
        <w:pStyle w:val="NoSpacing"/>
        <w:jc w:val="both"/>
        <w:rPr/>
      </w:pPr>
      <w:r>
        <w:rPr>
          <w:rFonts w:eastAsia="SymbolMT;Microsoft JhengHe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ругие выступления ученика в течение учебного год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Оценки выставляются по окончании каждой четверти учебного год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V. Методическое обеспечение учебного процесса</w:t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Методические рекомендации педагогическим работникам</w:t>
      </w:r>
    </w:p>
    <w:p>
      <w:pPr>
        <w:pStyle w:val="NoSpacing"/>
        <w:ind w:firstLine="708"/>
        <w:jc w:val="both"/>
        <w:rPr/>
      </w:pPr>
      <w:r>
        <w:rPr>
          <w:szCs w:val="28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интеллектуальные, физические, музыкальные и эмоциональные данные, уровень его подготовки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При работе над программным материалом преподаватель должен опираться на следующие основные принципы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целенаправленность учебного процесса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систематичность и регулярность занятий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постепенность в развитии танцевальных возможностей учащихся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строгая последовательность в процессе освоения танцевальной лексики и технических приемов танца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С каждым годом обучения усложняется и становится разнообразнее танцевальная лексика различных народностей, изучаемая в соответствии с программой, вводится ряд новых приемов в изучении техники вращений на середине класса, по диагонали и по кругу класса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Урок по народно-сценическому танцу состоит из трех частей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Экзерсис у станк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Экзерсис на середине класса.</w:t>
      </w:r>
    </w:p>
    <w:p>
      <w:pPr>
        <w:pStyle w:val="NoSpacing"/>
        <w:jc w:val="both"/>
        <w:rPr/>
      </w:pPr>
      <w:r>
        <w:rPr>
          <w:szCs w:val="28"/>
        </w:rPr>
        <w:t>3. Работа над этюдами, построенными на материале русского танца и танцев народов мира.</w:t>
      </w:r>
    </w:p>
    <w:p>
      <w:pPr>
        <w:pStyle w:val="NoSpacing"/>
        <w:ind w:firstLine="708"/>
        <w:jc w:val="both"/>
        <w:rPr/>
      </w:pPr>
      <w:r>
        <w:rPr>
          <w:szCs w:val="28"/>
        </w:rPr>
        <w:t>Преподавание народно-сценического танца заключается в его поэтапном освоении, которое включает ознакомление с историей возникновения и ходом развития техники народно-сценического танца, практической работой у станка и на середине зала, работой над этюдами и освоении методики танцевальных движени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VI. Список рекомендуемой учебной литературы</w:t>
      </w:r>
    </w:p>
    <w:p>
      <w:pPr>
        <w:pStyle w:val="NoSpacing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Spacing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. Основная литератур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Заикин Н. Фольклорный танец и его сценическая обработка.- Орел, Труд, 1999</w:t>
      </w:r>
    </w:p>
    <w:p>
      <w:pPr>
        <w:pStyle w:val="NoSpacing"/>
        <w:jc w:val="both"/>
        <w:rPr/>
      </w:pPr>
      <w:r>
        <w:rPr>
          <w:szCs w:val="28"/>
        </w:rPr>
        <w:t>2. Заикин Н., Заикина Н. Областные особенности русского народного танца. –Орел, «Труд», 1999,1 том; 2 том - Орел, 2004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Зацепина К., Климов А. Народно-сценический танец.- М., 1976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Климов А. Основы русского народного танца.- М.: Искусство, 1981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Ткаченко Т. Народный танец. - М.: Искусство, 1967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Ткаченко Т. Народные танцы. - М.: Искусство, 1974</w:t>
      </w:r>
    </w:p>
    <w:p>
      <w:pPr>
        <w:pStyle w:val="NoSpacing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Spacing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2. Дополнительная литератур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Бурнаев А. Мордовский танец. Саранск, 2002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Богданов Г. Русский народный танец. М., 1995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Власенко Г. Танцы народов Поволжья. – Самара: СГУ,1992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Гербек, Г. Характерный танец: настоящее и будущее. // Советский балет, 1990: № 1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 Корлева З. Хореографическое искусство Молдавии. - Кишинев, 1970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 Курбет В., Ошурко Л. Молдавский танец. – Кишинев,1967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7. Ласмаке М. Латышские народные танцы. Рига, 1962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8. Мальми В. Народные танцы Карелии. – </w:t>
      </w:r>
      <w:bookmarkStart w:id="0" w:name="_GoBack"/>
      <w:bookmarkEnd w:id="0"/>
      <w:r>
        <w:rPr>
          <w:szCs w:val="28"/>
        </w:rPr>
        <w:t>Петрозаводск, 1977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 Моисеев И. Голос дружбы. // Советский балет, 1983: № 5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0. Степанова Л. Танцы народов России. - М.: Советская Россия, 1969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 Уральская В. Поиски и решения.- М.: Искусство, 1974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 Хворост И. Белорусские народные танцы.- Минск, 1976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 Чурко Ю. Белорусский народный танец.- Минск, 197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23:00Z</dcterms:created>
  <dc:creator>Наташа</dc:creator>
  <dc:description/>
  <cp:keywords/>
  <dc:language>en-US</dc:language>
  <cp:lastModifiedBy>Лилия Александровна</cp:lastModifiedBy>
  <cp:lastPrinted>2021-01-13T13:16:00Z</cp:lastPrinted>
  <dcterms:modified xsi:type="dcterms:W3CDTF">2022-08-02T07:53:00Z</dcterms:modified>
  <cp:revision>8</cp:revision>
  <dc:subject/>
  <dc:title>Муниципальное образовательное учреждение </dc:title>
</cp:coreProperties>
</file>