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39"/>
        <w:gridCol w:w="4521"/>
      </w:tblGrid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      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На заседании  педагогического  совета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Директор МБУДО Егорлыкской ДШИ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МБУДО  Егорлыкской ДШИ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 xml:space="preserve">__________________ Л.А. Науменко 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 xml:space="preserve">Протокол №____ от «___»_____________2022г.   </w:t>
            </w:r>
          </w:p>
        </w:tc>
        <w:tc>
          <w:tcPr>
            <w:tcW w:w="339" w:type="dxa"/>
            <w:tcBorders/>
          </w:tcPr>
          <w:p>
            <w:pPr>
              <w:pStyle w:val="Style14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Style14"/>
              <w:spacing w:lineRule="auto" w:line="360" w:before="280" w:after="0"/>
              <w:jc w:val="both"/>
              <w:rPr/>
            </w:pPr>
            <w:r>
              <w:rPr/>
              <w:t>« ___»_______________________2022 г.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ОФЕССИОНАЛЬНАЯ ПРОГРАММА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 ОБЛАСТИ  МУЗЫКАЛЬНОГО   ИСКУССТВА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ПО.02. Предметная область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история музык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УЧЕБНОМУ      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. 02. УП. 02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ЛУШАНИЕ МУЗЫКИ И МУЗЫКАЛЬНАЯ ГРАМОТА»</w:t>
      </w:r>
    </w:p>
    <w:p>
      <w:pPr>
        <w:pStyle w:val="Style14"/>
        <w:spacing w:before="0" w:after="0"/>
        <w:jc w:val="center"/>
        <w:rPr>
          <w:szCs w:val="28"/>
        </w:rPr>
      </w:pPr>
      <w:r>
        <w:rPr>
          <w:szCs w:val="28"/>
        </w:rPr>
        <w:t xml:space="preserve">Срок реализации 3 года </w:t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/>
      </w:pPr>
      <w:r>
        <w:rPr/>
        <w:t xml:space="preserve">ст. Егорлыкская   </w:t>
      </w:r>
    </w:p>
    <w:p>
      <w:pPr>
        <w:pStyle w:val="Normal"/>
        <w:spacing w:lineRule="exact" w:line="309" w:before="0" w:after="13"/>
        <w:jc w:val="center"/>
        <w:rPr/>
      </w:pPr>
      <w:r>
        <w:rPr/>
        <w:t>202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Style17"/>
        <w:rPr/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Описание материально-технических условий реализации учебного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а;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онтроль и учет знаний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    Учебно-тематический план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 xml:space="preserve">Формы и методы контроля, система оценок </w:t>
        <w:tab/>
        <w:t xml:space="preserve">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 Методическое обеспечение учебного процесс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Список учебной и методической литературы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в разработке программы «Слушание музыки и музыкальная грамота 1-3 классы ДМШ и ДШИ» обусловлена требованиями времен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Программа «Слушание музыки и музыкальная грамота» </w:t>
      </w:r>
      <w:r>
        <w:rPr>
          <w:sz w:val="28"/>
        </w:rPr>
        <w:t>призвана не только и не столько для того, чтобы передать учащимся сумму знаний, а чтобы принимать участие: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) в подготовке активных творческих слушателей-любителей музыки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2) в обеспечении условий для творческого самоопределения личности и творческой самореализации: чтобы учащийся желал слушать и исполнять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3) в формировании у обучающегося адекватной современному уровню знаний и своей ступени обучения картины мира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4) в интеграции личности в национальную и мировую культуру, формировании художественного вкуса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5) в нацеленности на совершенствование личности и общества в целом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Актуальность разработки и внедрения данной программы на отделениях хореографического искусства  и искусства театра обусловлена решением проблем эстетического и духовно-нравственного воспитания учащихся, которые определены в ФЗ РФ «Об образовании», в Концепции развития художественного образования, в Концепции модернизации дополнительного образования до 2015 года, в Государственном стандарте воспитания, в Образовательной программе ДШИ, а так же возможностью создания условий для приобщения обучающихся к музыкальному искусству с начального этапа обучения, формирования музыкального вкуса и культуры эстетического восприятия музыки, расширения общего кругозора, а также накопления музыкального багажа знаний, развития музыкально-литературного лексикона обучающихс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правленность программы - художественно-эстетическ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актическая значимость и универсальность данной программы состоит в том, что её можно использовать целиком, можно менять музыкальные примеры по желанию педагога, можно использовать отдельные тем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Праздники народов мира»: «Рождество», «Святки», «Масленица» и друг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обенностью данной программы является то, чт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восприятие музыки детьми начинается с распознавания эмоций, входящих в структуру музыкального содержа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для развития эмоциональной отзывчивости детей, используется поли художественный подход, позволяющий применять синтез искусств: музыки, хореографии и литературы, элементы ритмики, изобразительного искусства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спользование на уроках мультимедийных программ и презентаций, в целях развития эмоциональной отзывчивости дет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нкретное содержание предметных тем, дающее примерное распределение учебных часов по разделам курса с учетом меж предметных и внутри предметных связей, логики учебного процесса, возрастных особенностей обучающих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актическое применение знаний по музыкальной грамоте в элементарном музицировании по системе Карла Орфа, пении музыкальных произведени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ение творческих проектов учащимися. Проектный метод, связанный, прежде всего с подготовкой личности к труду и жизни, где учащиеся самостоятельно выполняют комплекс действий. В основе всего этого лежит приобретение личностного и профессионального опыта в процессе обучения нестандартными средствам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е познавательных, творческих навыков учащихся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ыработка у учащихся стремления и умения самостоятельно добывать и использовать новые знания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азвитие критическогомыш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рассчитана на 3 года обучения. Это 1,  2, 3 классы ДМШ и ДШ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«Слушание музыки и музыкальная грамота» входит в комплекс музыкально – теоретического цикла, является подготовкой к курсу «Музыкальная литератур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28"/>
        </w:rPr>
        <w:t xml:space="preserve">   </w:t>
      </w:r>
      <w:r>
        <w:rPr>
          <w:sz w:val="28"/>
        </w:rPr>
        <w:t>Цель настоящей программы - воспитание грамотного исполнителя хореографических и музыкальных произведений на примерах лучших народных, классических и современных музыкальных образц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на включает в себя 3 задач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Воспитательны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воспитать у учащихся потребность к восприятию художественно-эстетических и музыкальных ценносте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заложить основы культуры слушания музы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сформировать позитивное отношение к жизни и искусству, в частности - музыкальному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воспитать у учащихся стремление к творчест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 этом прекрасное (позитивное) в жизни и искусстве должно постепенно становиться для ребёнка образцом для подражания, своеобразной моделью по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 воспитательным задачам относятся способность к сопереживанию, сочувствию и соучастию, воспитание у учащихся не просто потребности в общении с танцем и музыкой, но и потребности в духовном совершенствовании через общение с искусством, а также развитие коммуникативных способностей детей друг с другом, творческое использование музыкальных впечатлений в повседневной жизн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восполнение дефицита общения с родителями (взрослыми) как предпосылки для формирования заниженной самооценки и ущербной социальной позиции многих «брошенных» детей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снижение зачастую негативного влияние улиц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формирования у детей адекватной шкалы ценностей в современных условиях информационной перегрузки, когда музыка зачастую превращается в фоновый поток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осредством изучения народных традиций и лучших образцов мировой культуры формировать гражданскую позицию, патриотизм, воспитывать чувство товарищества, чувство личной ответственности, нравственные качества, такие как доброжелательность, стремление помочь другу, а также приобщение ребёнка к здоровому образу жизн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Обучающие задачи включают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усвоение учащимися предлагаемого материала во всех его видах и форм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создание «фонда» музыкальных впечатлений, опирающихся на приобретенные знания и умение анализировать музык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усвоение отдельных элементов музыкального языка и умение обобщить их при целостном анализе , при записи диктанта, при подборе на слух, при исполнении хореографических или музыкальных номе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учащиеся должны уметь различать и рассказать о музыкальных стилях, жанрах, композиторах, узнавать темы изученных произведений и, по возможности, их исполнят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Развивающие 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- развивать художественный вкус и интерес к музыкальной и театрально-художественной жизни , к литературе и чтени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обенности программы и возрастных групп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Учитывая специфику отделений хореографического искусства, искусства театра программа содержит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ледующие разделы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) Слушание музыки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) Музыкальная грамо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оцесс по данной программе предполагает групповые занятия 1 раз в неделю (1 урок по 40 минут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52"/>
        <w:gridCol w:w="950"/>
        <w:gridCol w:w="950"/>
        <w:gridCol w:w="1654"/>
      </w:tblGrid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обуч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й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-й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-й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удиторн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самостоятельная, в часа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нятий по предмету «Слушание музыки»  </w:t>
        <w:softHyphen/>
        <w:softHyphen/>
        <w:softHyphen/>
        <w:softHyphen/>
        <w:t xml:space="preserve">–  </w:t>
        <w:softHyphen/>
        <w:softHyphen/>
        <w:t xml:space="preserve"> мелкогрупповая, от 4 до 10 человек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держание предмета предполагает использование разнообразных форм занят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омплексные уроки, включающие в себя все формы изучения материала: теоретический материал, ритмическую работу, сольфеджирование и пение с листа, вокально - интонационные упражнения, различные формы диктанта, творческие задания и игру на фортепиано, а так же слушание музыки с анализом 2-х типов: анализ педагога и анализ учащихся; видео-уроки, уроки-презентации, музыкальные путешествия, уроки-диалоги, уроки - праздники, обсуждение концертов, спектаклей и кинофильмов, и другие формы.</w:t>
      </w:r>
    </w:p>
    <w:p>
      <w:pPr>
        <w:pStyle w:val="Style17"/>
        <w:spacing w:lineRule="auto" w:line="36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567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распределение учебного материала по годам обучения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описание дидактических единиц учебного предмета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требования к уровню подготовки обучающихся;</w:t>
      </w:r>
    </w:p>
    <w:p>
      <w:pPr>
        <w:pStyle w:val="Body1"/>
        <w:spacing w:lineRule="auto" w:line="360"/>
        <w:ind w:left="567" w:hanging="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формы и методы контроля, система оценок;</w:t>
      </w:r>
    </w:p>
    <w:p>
      <w:pPr>
        <w:pStyle w:val="Body1"/>
        <w:spacing w:lineRule="auto" w:line="360"/>
        <w:ind w:left="567" w:hanging="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методическое обеспечени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6"/>
        <w:suppressAutoHyphens w:val="true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обучения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новными методами обучения и воспитания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охождение конкретных тем на основе соответствующего музыкального материала 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работка и закрепление его на разных формах работы в классе, проверка выполненного домашнего задания, творческие задания, беседы, просмотры и прослушивания произведений искусства, их художественный, сравнительный, художественно-стилистический анализ, игры, викторины и другие педагогические методы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ие условия, необходимые для реализации учебного предмета «Слушание музыки и музыкальная грамот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библиотечного фонда 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личие фонотеки, укомплектованной аудио- и видеозаписями музыкальных произведений, соответствующих требованиям программ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ого предмета «Слушание музыки и музыкальная грамота», оснащаются пианино или роялями, звукотехническим оборудованием, видео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Normal"/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троль и учёт зн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нания и навыки учащиеся приобретают на уроке. Домашние задания имеют творческую направленность (сочинения, рисунки, подготовка к уроку – концерту и т.д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знакомства с лучшими образцами мировой культуры, жизнью и творчеством композиторов у обучающихся формируется общеэстетический вкус, расширяется кругозор,  развивается творческое воображение, музыкальный слу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заложена возможность реализовать межпредметные связи как с дисциплинами ДМШ, так и с дисциплинами общеобразовательной школы (литература, истор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 началу изучения предмета «Музыкальная литература», учащиеся подходят достаточно подготовленными к осознанному восприятию музыкальных шедевр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По окончанию курса «Музыкальная грамоты» и «Слушания музыки» обучающийся должен знат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основы музыкальной грамоты, включающие в себя знание мажорных и минорных тональностей ( подробно - до 4-х знаков, в качестве ознакомления - весь квинтовый круг)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размеры 2 /4, 3/ 4, 4/ 4, 3/ 8, 6/ 8, триоли, пунктирный ритм, ритмические группы в размере 6/ 8; тритоны и характерные интервалы с разрешением; обращения трезвучий , Д7, Т S D, отклонение, модуляция, полифония, имитация. Общие закономерности музыкальной речи и её строения, основные музыкальные понятия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>■</w:t>
      </w:r>
      <w:r>
        <w:rPr>
          <w:sz w:val="28"/>
        </w:rPr>
        <w:t xml:space="preserve"> </w:t>
      </w:r>
      <w:r>
        <w:rPr>
          <w:sz w:val="28"/>
        </w:rPr>
        <w:t>средства музыкальной выразительности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элементы строения музыкальных произведений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>■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жанры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танцевального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и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вокального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искусства</w:t>
      </w:r>
      <w:r>
        <w:rPr>
          <w:sz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>■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основные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метро</w:t>
      </w:r>
      <w:r>
        <w:rPr>
          <w:sz w:val="28"/>
        </w:rPr>
        <w:t>-</w:t>
      </w:r>
      <w:r>
        <w:rPr>
          <w:rFonts w:cs="Calibri" w:ascii="Calibri" w:hAnsi="Calibri"/>
          <w:sz w:val="28"/>
        </w:rPr>
        <w:t>ритмические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</w:rPr>
        <w:t>формулы</w:t>
      </w:r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имена известных танцовщиц, артистов балета, балетмейстеров постановщиков, композиторов - авторов балетной музыки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сознательно и эмоционально слушать музыку; определять общий характер и образный строй произведе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 определять в музыкальных фрагментах пройденные интервалы, аккорды, лады, гармонические функции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 написать ритмический и элементарный музыкальный диктант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 воспроизвести хлопками разнообразные ритмические рисунки с восьмой и двумя шестнадцатыми, пунктирный ритм, синкопа, триоли в пройденных размера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 запомнить и узнавать на слух основные темы прослушанной музыки;</w:t>
      </w:r>
    </w:p>
    <w:p>
      <w:pPr>
        <w:pStyle w:val="Normal"/>
        <w:spacing w:lineRule="auto" w:line="360"/>
        <w:rPr/>
      </w:pPr>
      <w:r>
        <w:rPr>
          <w:sz w:val="28"/>
        </w:rPr>
        <w:t>узнавать тембры музыкальных инструментов; разбираться в основных музыкальных, жанрах и средствах музыкальной выразительност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 рассказывать о пройденных произведениях, их содержании , композиции и выразительных средствах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 • иметь навык самостоятельной работы с конспектом или книгой,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4"/>
        <w:gridCol w:w="1560"/>
        <w:gridCol w:w="1410"/>
        <w:gridCol w:w="1532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ремени (в часах)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виатурой. Регистры. Октав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вуков.</w:t>
            </w:r>
          </w:p>
          <w:p>
            <w:pPr>
              <w:pStyle w:val="Normal"/>
              <w:rPr/>
            </w:pPr>
            <w:r>
              <w:rPr/>
              <w:t>Нотоносец. Скрипичный 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ряд. Нотное письм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дли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ульс. Так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/4. Паузы. Затак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</w:t>
            </w:r>
          </w:p>
          <w:p>
            <w:pPr>
              <w:pStyle w:val="Normal"/>
              <w:rPr/>
            </w:pPr>
            <w:r>
              <w:rPr/>
              <w:t>До-мажор. Устойчивые и неустойчивые зву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Соль-мажор. Римские циф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</w:t>
            </w:r>
          </w:p>
          <w:p>
            <w:pPr>
              <w:pStyle w:val="Normal"/>
              <w:rPr/>
            </w:pPr>
            <w:r>
              <w:rPr/>
              <w:t>Ре-мажор. Знаки повышения и понижения зву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</w:t>
            </w:r>
          </w:p>
          <w:p>
            <w:pPr>
              <w:pStyle w:val="Normal"/>
              <w:rPr/>
            </w:pPr>
            <w:r>
              <w:rPr/>
              <w:t>Фа-мажор. Краски в музыке. Мажор, мино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О чём говорит 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зыкальной вырази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му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своение материала при помощи оркестра</w:t>
            </w:r>
          </w:p>
          <w:p>
            <w:pPr>
              <w:pStyle w:val="Normal"/>
              <w:rPr/>
            </w:pPr>
            <w:r>
              <w:rPr/>
              <w:t>К. Орф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о-двигательное освоение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музы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музы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4"/>
        <w:gridCol w:w="1560"/>
        <w:gridCol w:w="1410"/>
        <w:gridCol w:w="1532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ремени (в часах)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Тональности</w:t>
            </w:r>
          </w:p>
          <w:p>
            <w:pPr>
              <w:pStyle w:val="Normal"/>
              <w:rPr/>
            </w:pPr>
            <w:r>
              <w:rPr/>
              <w:t>До мажор, Соль мажор, Ре мажор, Фа мажо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ческое трезвучие. Вводные зву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рная гамма. Ля минор 3 ви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минора: , ми , ре, си мино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3/4 и 4/4. Дирижерский же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ой ноты. Разные ритмические групп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зиция. Добавочные линей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, октава, секунды и терции большие и малые,кв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ый ключ. Правописание н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и. Реприза. Фермата. Диктан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мифы о музы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в операх композиторов-класс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традиции в нашей жизни. Праздники и</w:t>
            </w:r>
          </w:p>
          <w:p>
            <w:pPr>
              <w:pStyle w:val="Normal"/>
              <w:rPr/>
            </w:pPr>
            <w:r>
              <w:rPr/>
              <w:t>обряды народов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обряды в произведениях русских</w:t>
            </w:r>
          </w:p>
          <w:p>
            <w:pPr>
              <w:pStyle w:val="Normal"/>
              <w:rPr/>
            </w:pPr>
            <w:r>
              <w:rPr/>
              <w:t>композит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4"/>
        <w:gridCol w:w="1560"/>
        <w:gridCol w:w="1410"/>
        <w:gridCol w:w="1532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 занят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ремени (в часах)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Трезвучия главных</w:t>
            </w:r>
          </w:p>
          <w:p>
            <w:pPr>
              <w:pStyle w:val="Normal"/>
              <w:rPr/>
            </w:pPr>
            <w:r>
              <w:rPr/>
              <w:t>ступен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нтерв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тонического трезвуч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частная форма. Реприз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л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о-квинтовый круг. Буквенное обозначение</w:t>
            </w:r>
          </w:p>
          <w:p>
            <w:pPr>
              <w:pStyle w:val="Normal"/>
              <w:rPr/>
            </w:pPr>
            <w:r>
              <w:rPr/>
              <w:t>тональност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тональности. Хроматизм. Модуля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5/3 с обращениями. Аккомпане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ы, Д7 с разрешени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ритмические особ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имфонического орке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узыкальные 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сценические произведения:</w:t>
            </w:r>
          </w:p>
          <w:p>
            <w:pPr>
              <w:pStyle w:val="Normal"/>
              <w:rPr/>
            </w:pPr>
            <w:r>
              <w:rPr/>
              <w:t>балет П. И. Чайковский «Щелкунчик», «Лебединое озе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слово. Фольклор, мелодия и речитатив, кантиле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у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пособность проявлять эмоциональное сопереживание в процессе восприятия музыкального произведения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Формы промежуточного контрол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контрольные (итоговые) уроки (в конце каждой четверти, 1 и 2 полугодия), в который может входить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узыкальная викторина (по пройденной теме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амостоятельная работа на закрепление музыкального материала по индивидуальным карточкам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естирование (в конце учебного г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Итоговая оценка выставляется по результатам итогового контрольного урока или творческого проекта учащегос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абота учащихся оценивается по следующим критери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тепень участия, активность, заинтересованность в коллективной музыкальной деятельности, старание и трудолюбие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ровень понимания и осознанности выполняемой работ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корость реакции и включение в коллективную и индивидуальную деятельность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способность использовать полученные знания и сформированные навыки и умения в практической музыкальной и танцев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И МЕТО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тодический материал для преподавателе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Абелян Л. Забавное сольфеджио.-М.,198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Аверьянова. О. И. Отечественная музыкальная литература XX века: Учебник для детских музыкальных школ. Четвертый год обучения. М.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.Андреева М.,Конорова Е. Первые шаги в музыке.-М.Д99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Балет: Энциклопедия. - М.: Советская энциклопедия, 198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Баланчин Д., Мэйсон Ф. Сто один рассказ о большом балете. — М., 2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Бахрушин Ю.А. История русского балета. - М.: Просвящение, 197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Бергер Н. Сначала - ритм. - СПб.: «Композитор», 2006г. - 72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Бекина С.,Ломова Т.,Соковнина Е. Музыка и движение.- М.,198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Бырченко Т.,Франио Г. Хрестоматия по сольфеджио и ритмике.-М.,199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Брянцева В. Музыкальная литература зарубежных стран. - М., 2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 Велькович Э.И. Великие музыкальные имена. - СПб.: «Композитор», 1997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Вейс П. Ступеньки в музыку.-М.,198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Виноградов Г., Красовская Е. Занимательная теория музыки. - Москва.: «Росмэн», 1998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Владимирова О.А. Рабочая программа по дисциплине «Слушание музыки» для ДМШ и ДШИ. - СПб.: «Композитор», 2006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. Давыдова Е. Методика преподавания сольфеджио в ДМШ.-М.Д98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Деген А., Ступников И. Балет. 120 либретто. - СПб: «Композитор», 200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7. Дешкова И. Иллюстрированная энциклопедия балета в рассказах и исторических анекдотах для детей и их родителей. — М., 199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 Донченко Р.П. Педагогика творчества. - СПб.: «Союз художников»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Домогацкая И.. Первые уроки музыки.-М.,200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. Друскин М. Очерки по истории танцевальной музыки. - JL, 198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1. Друскин М. История зарубежной музыки. Вып.4. Вторая половина Х1Хвека. Изд. 6. — М.: «Музыка», 1983. 528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2. Ефремова Л., Учиться интересно! Пособие по сольфеджио для преподавателей музыкальных и общеобразовательных школ, центров эстетического воспитания, хоровых студий. - СПб.: «Композитор», 2006. - 38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3. Жданов Л. Школа большого театра. - М.: Планета, 198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. Зебряк Т. Основы музыкальной грамоты и сольфеджио. - М., 200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5. Калинина Г.Ф. Музыкальная литература. Выпуск I-IV. Вопросы, задания, тесты.- М., 200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6. Калинина Е. Мировая художественная культура. Тесты по культуре зарубежных стран. - М., 2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7. Карташова Е. Любимая моя Галина Сергеевна. - М.: Водолей,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8. Кремшевская Г.Д. Агриппина Ваганова. - Л.: Искусство, 198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9. Котляревская-Крафт М.,Москалькова И.,Батхан Л. Сольфеджио.Учебное пособие подготовительных отделений ДМШ.-Л.,19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0. Медушевский В.В. Энциклопедический словарь юного музыканта. - СПб.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Композитор», 1980. Металлиди Ж.,Перцовская И. Мы играем,сочиняем и поем.Сольфеджио. 1класс ДМШ.- СПб.,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1.Назайкинский Е. О психологии музыкального восприятия.-М.,197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ера. 123 либретто / Авт.-сост. Смирнова Е.А. - СПб.: Композитор, 2008. - 288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2. Осовицкая 3, Казаринова. - М., 1999.А. В мире музыки./ Учебное пособие по музыкальной литератур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3. Островская Я.Е., Фролова JI.A. Музыкальная литература. - СПб.: издательство «Валерии СПД», 19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4. Предмет «Слушание музыки» в ДМШ и ДШИ. Программа, методическ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комендации, поурочные планы. Царева Н.А., Лисянская Е.Б., Марек О.А., М., «Пресс - соло», 199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5. Привалов С. Русская музыкальная литература. Музыка — начало хх веков,- Спб.: «Композитор» 2005. - 392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6. Популярная энциклопедия искусств. -М .- СПб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7. Сабинина М.Д., Цыпин Оперные либретто. - М.: «Музыка», 1970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8. Сакович С. Я. Освоение жанров симфонии, сонаты, оперы в курсе музыкальной литературы в ДМШ. - Омск: Региональный информационный центр, 1999. - 26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9. Самые знаменитые мастера балета России. — М., 200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0. Система детского музыкального воспитания К.Орфа./Под редакцией Л.Баренбойма.-Л., .Рокитянская Т. Воспитание звуком.-Ярославль,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1. Смирнова Э. Русская музыкальная литература. - М.: «Музыка», 199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2. Смолина Е.А. Современный урок музыки. - Ярославль: «Академия развития», 2006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3. Сто великих театров мира. — М.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4. Тихонова. А. Как преподавать музыкальную литературу. — М: Классика-ХХ1. 200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5. Ушпикова Г.А. Программа курса «Слушание музыки» для 1-3 классов ДМШ и ДШИ. - СПб, «Союз художников», 200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6. Фридкин Г. Практическое руководство по музыкальной грамоте. — М.: «Музыка», 1974.-271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7.Фридкин Г. Музыкальные диктанты,- М., 198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8. Царева Н.А. Уроки госпожи Мелодии, 2 класс, Учебное пособие по предмету «Слушание музыки». - М., «Росмэн»,200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9. Царева Н.А.Уроки госпожи Мелодии, 1 класс, Учебное пособие по предмету «Слушание музыки». - М., «Росмэн», 200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0. Чулаки М. Инструменты симфонического оркестра. — СПб: «Композитор», 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1. Шедевры мировой классической музыки. — М: ООО «Мир книги», 200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2. 166 биографий знаменитых композиторов / Редактор-составитель Михеева Л.В. - СПб.: «Композитор», 1999.-208с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28"/>
        </w:rPr>
        <w:t xml:space="preserve"> </w:t>
      </w:r>
      <w:r>
        <w:rPr>
          <w:sz w:val="28"/>
        </w:rPr>
        <w:t>Методический материал для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1. Аверьянова. О. И. Отечественная музыкальная литература XX века: Учебник для детских музыкальных школ. Четвертый год обучения. М.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Баева Н., Зебряк Т.Сольфеджио для 1-2классов ДМШ.-М.,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Балет: Энциклопедия. - М.: Советская энциклопедия, 198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Баланчин Д., Мэйсон Ф. Сто один рассказ о большом балете. — М., 20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Брянцева В. Музыкальная литература зарубежных стран. - М., 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Давыдова Е., Запорожец С.Сольфеджио 3 класс ДМШ. - М., 198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Давыдова Е. Сольфеджио 4 класс ДМШ. - М., 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Калинина Г.Ф. Музыкальная литература. Выпуск I-IV. Вопросы, задания, тесты.- M l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Осовицкая 3, Казаринова. - М., 1999.А. В мире музыки./ Учебное пособие по музыкальной литератур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Популярная энциклопедия искусств. -М .- СПб, 20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Смирнова Э. Русская музыкальная литература. - М.: «Музыка», 199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2. Сто великих театров мира. — М., 2001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cs="Calibri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right"/>
    </w:pPr>
    <w:rPr>
      <w:rFonts w:ascii="Calibri" w:hAnsi="Calibri" w:cs="Calibri"/>
      <w:sz w:val="28"/>
      <w:szCs w:val="20"/>
      <w:lang w:val="en-US" w:bidi="en-US"/>
    </w:rPr>
  </w:style>
  <w:style w:type="paragraph" w:styleId="1">
    <w:name w:val="Стиль1"/>
    <w:basedOn w:val="Normal"/>
    <w:qFormat/>
    <w:pPr>
      <w:ind w:firstLine="720"/>
    </w:pPr>
    <w:rPr>
      <w:rFonts w:ascii="Arial" w:hAnsi="Arial" w:cs="Arial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3:00Z</dcterms:created>
  <dc:creator>1</dc:creator>
  <dc:description/>
  <cp:keywords/>
  <dc:language>en-US</dc:language>
  <cp:lastModifiedBy>Лилия Александровна</cp:lastModifiedBy>
  <cp:lastPrinted>2019-06-14T16:19:00Z</cp:lastPrinted>
  <dcterms:modified xsi:type="dcterms:W3CDTF">2022-08-02T07:32:00Z</dcterms:modified>
  <cp:revision>13</cp:revision>
  <dc:subject/>
  <dc:title>Муниципальное образовательное учреждение</dc:title>
</cp:coreProperties>
</file>