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39"/>
        <w:gridCol w:w="4521"/>
      </w:tblGrid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      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На заседании  педагогического  совета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Директор МБУДО Егорлыкской ДШИ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МБУДО  Егорлыкской ДШИ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 xml:space="preserve">__________________ Л.А. Науменко 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ротокол №____ от «___»_____________2022г.   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« ___»_______________________2022 г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ОФЕССИОНАЛЬНАЯ ПРОГРАММА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 ОБЛАСТИ  МУЗЫКАЛЬНОГО   ИСКУССТВА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ПО.02. Предметная область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музык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УЧЕБНОМУ       ПРЕДМ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. 02. УП. 02. «СЛУШАНИЕ МУЗЫКИ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3 года </w:t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/>
      </w:pPr>
      <w:r>
        <w:rPr/>
        <w:t xml:space="preserve">ст. Егорлыкская   </w:t>
      </w:r>
    </w:p>
    <w:p>
      <w:pPr>
        <w:pStyle w:val="Normal"/>
        <w:spacing w:lineRule="exact" w:line="309" w:before="0" w:after="13"/>
        <w:jc w:val="center"/>
        <w:rPr/>
      </w:pPr>
      <w:r>
        <w:rPr/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Описание материально-технических условий реализации учебного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нтроль и учет знани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    Учебно-тематический план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 xml:space="preserve">Формы и методы контроля, система оценок </w:t>
        <w:tab/>
        <w:t xml:space="preserve">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Метод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Список учебной и методической литературы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 разработке программы «Слушание музыки 1-3 классы ДМШ и ДШИ» обусловлена требованиями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ая школа воспитывает человека, способного ценить, творчески усваивать, сохранять, приумножать культурные ц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ебных планах предмет «Музыкальная литература» вводится только в 4 классе. Целых три года учащиеся находятся в изоляции, т.к. предметы «специальность», «сольфеджио» чаще всего обучают технологии. Музыкальный багаж пополняется очень медленно. А в реальной жизни дети, как правило, слушают только развлекательную музы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программа «Слушание музыки» актуальна. Она учит детей слышать, слушать, воспринимать лучшие образцы мировой музыкальной культуры, уметь рассуждать об услышанной музыке, способствует накоплению необходимого слухового и информационного багажа, формирует у учащихся любовь и интерес к серьёзному музыкальному искусст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появились учебные программы по предмету «Слушание музыки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арёвой  Н.А. Москва, 1998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сильевой Л.Я. и Полянской Л.В. г. Чулым Новосибирской об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ладимировой О., С-П, 2008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рассчитана на 3 года обучения. Это 1,  2, 3 классы ДМШ и ДШ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Слушание» входит в комплекс музыкально – теоретического цикла, является подготовкой к курсу «Музыкальная литература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тим, целью прохождения данного курса является формирование основ музыкальной культуры у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поставленной цели связывается с решением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развить индивидуальные способности детей, эмоционально-оценочное отношение к музыке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развить творческий потенциал учащихся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накопить опыт восприятия произведений мировой музыкальной культуры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е потребност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посылки для дальнейшего музыкального и личностного развития школьника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оцесс по данной программе предполагает групповые занятия 1 раз в неделю (1 урок по 40 минут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52"/>
        <w:gridCol w:w="950"/>
        <w:gridCol w:w="950"/>
        <w:gridCol w:w="1654"/>
      </w:tblGrid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обуч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й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-й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-й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самостоятельная, в час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проведения занятий по предмету «Слушание музыки»  </w:t>
        <w:softHyphen/>
        <w:softHyphen/>
        <w:softHyphen/>
        <w:softHyphen/>
        <w:t xml:space="preserve">–  </w:t>
        <w:softHyphen/>
        <w:softHyphen/>
        <w:t xml:space="preserve"> мелкогрупповая, от 4 до 10 человек.</w:t>
      </w:r>
    </w:p>
    <w:p>
      <w:pPr>
        <w:pStyle w:val="Style17"/>
        <w:spacing w:lineRule="auto" w:line="36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распределение учебного материала по годам обучения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описание дидактических единиц учебного предмета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требования к уровню подготовки обучающихся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формы и методы контроля, система оценок;</w:t>
      </w:r>
    </w:p>
    <w:p>
      <w:pPr>
        <w:pStyle w:val="Body1"/>
        <w:spacing w:lineRule="auto" w:line="360"/>
        <w:ind w:left="567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методическое обеспеч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suppressAutoHyphens w:val="true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ловесный (объяснение, рассказ, беседа);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наглядный (показ, демонстрация, наблюдение);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актический (упражнения воспроизводящие и творческие).</w:t>
      </w:r>
    </w:p>
    <w:p>
      <w:pPr>
        <w:pStyle w:val="Body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ие условия, необходимые для реализации учебного предмета «Слушание музыки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библиотечного фонда 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личие фонотеки, укомплектованной аудио- и видеозаписями музыкальных произведений, соответствующих требованиям программы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ого предмета «Слушание музыки», оснащаются пианино или роялями, звукотехническим оборудованием, видео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троль и учёт зн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нания и навыки учащиеся приобретают на уроке. Домашние задания имеют творческую направленность (сочинения, рисунки, подготовка к уроку – концерту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знакомства с лучшими образцами мировой культуры, жизнью и творчеством композиторов у обучающихся формируется общеэстетический вкус, расширяется кругозор,  развивается творческое воображение, музыкальный слу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заложена возможность реализовать межпредметные связи как с дисциплинами ДМШ, так и с дисциплинами общеобразовательной школы (литература, истор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 началу изучения предмета «Музыкальная литература», учащиеся подходят достаточно подготовленными к осознанному восприятию музыкальных шедев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ополнена нотными приложениями к каждому году обу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 для детей,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композиторы были маленьки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77"/>
        <w:gridCol w:w="4140"/>
        <w:gridCol w:w="14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музыки». Беседа о роли музыки в жизн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абалевский. Беседа о жизни и творчестве композитора. «Про трёх китов и многое друго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 и барабаны», «Первый вальс», «Тихая пес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абалевский «Про трёх китов и многое другое». Выразительные средства музыки (динамика, ритм, лад, штрихи, регистры, темп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бач и эхо», «Свет и тень», «Боевая песенка», «Клоуны», «Печальная история», «Ёжик», «Чемпион по прыжкам», «Зайчик дразнит медвежонка», «Танец молодого медвежонка», «Резвушка», «Плакса», «Злюка», «Упрямый братишка»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Гре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альбом». Слушание и анализ пьес. Продолжение изучения тем «Три кита» и «Выразительные средства музык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Необычайное происшествие», «Мазурка», «Недовольство», «Марш», «В разлу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 «Три кита» и «Выразительные средства музык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А. Жилинскиса: «Медвежонок», «Мышата», «Утро в пионерском лагере», «Маленькая балери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-Санс. Рассказ о жизни и творчестве композитора. Беседа о животных. Зоологическая фантазия «Карнавал животных». Слушание и анализ пье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», «Куры и петухи», «Черепа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-Санс. Слушание и анализ пьес из зоологической фантазии «Карнавал животны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», «Кенгуру», «Аквариум», «Длинноухие персонажи», «Кукушка в чаще леса», «Лебед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е «Моё любимое животно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.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Детский альбом». История создания. Слушание и анализ пьес по теме «Пьесы-игр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лошадки», «Марш деревянных солдатиков», «Болезнь куклы», «Похороны куклы», «Новая кук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Детский альбом».  Слушание и анализ пьес по теме «Пьесы-путешеств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есня», «Итальянская песенка», «Неаполитанская песенка», «Старинная французская песенка», «Шарманщик поёт», «Немецкая пес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Детский альбом».  Слушание и анализ пьес по теме «Пьесы-танц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Мазурка», «Камаринская», «Поль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Детский альбом». Слушание и анализ пьес по теме «Музыка моей Родин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молитва», «В церкви», «Ма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Детский альбом». Слушание и анализ пьес по теме «Музыка моей Родин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ина сказка», «Баба-яга», «Сладкая грёза», «Мужик на гармонике играет», «Зимнее утро», «Песня жаворо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урок-обобщение по теме «Детский аль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из пьес «Детского альб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Бах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ынка», «Шутка», Прелюдия С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ргане. История возникновения, устройство, богатство темб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кката и фуг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фрагме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Гайдн. Краткий рассказ о жизни и творчеств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, «Менуэ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имфоническом оркестре. Четыре группы инстру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кая симфония»; Симфония №103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Моцарт. Рассказ о чудо-ребёнке и его от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оцарт «Менуэт», «Волы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 «Менуэты», «Вариации», «</w:t>
            </w: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царт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ата № 11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; Симфония №4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; «Лакрим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ан Бетховен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к», «Экосез», «К Элиз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судьба стучится в дверь». Беседа о стойкости духа компози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№ 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(фрагмент); Соната № 14 «Лунная»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(фрагме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. Жизненные правила музыкантов. «Альбом для юношества» (слушание и анализ пье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й марш», «Бедный сиротка», «Охотничья песенка», «Смелый наездник», «Дед Мороз», «Первая утра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 Беседа на тему: «Мой любимый композитор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из репертуар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, «Чувство», «Прощальный валь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пере. История создания. Основные оперные жан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гменты из оперы «Иван Сусан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усоргский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цикл «Детск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«Картинки с выставки» («Гном», «Балет невылупившихся птенцов», «Избушка на курьих ножках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рокофьев. Яркие события детства. Чтение отрывков из «Автобиограф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ка», «Марш», «Шествие кузнечиков», «Дождь и радуга». Сочинение о ярком детском впечатлении (фрагмент автобиограф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Прокофьев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етя и вол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Д. Шостакович. Краткий рассказ о жизни и творче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ведь», «Марш», «Танцы кукол», «Родина слышит», Симфония №7 «Ленинградская»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(фрагмен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«мульти-пульти». Беседа о музыке к мультфильм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кузнечика», «Антошка», «Песенка крокодила Гены», «Улыбка» и др. Сочинение «Мой любимый мультфиль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- концерт «Моя любимая пьес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из репертуар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33 часа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– ложь, да в ней намё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азка в музык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чиняем сказку». Беседа о сказке. Сочинение музыки к любимой сказ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ящая красавица». Знакомство со сказкой Ш. Перро «Спящая красавиц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Спящая красав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южета сказки «Спящая красавица» в произведениях  И. Брамса, М. Равеля. Знакомство со сказкой Ш. Перро «Мальчик с пальчик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Брамс «Спящая красавица» (песн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Равель Цикл из 5 фортепианных пьес «Моя матушка гусын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Мальчик с пальч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алете. П. Чайковский. Балет «Спящая красавица». Содержание бал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ретто балета «Спящая красав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. Балет «Спящая красавица». Просмотр и анализ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(темы феи Карабосс и феи Сирени), пролог, 1 действие (вальс, вариации Аврор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. Балет «Спящая красавица». Просмотр и анализ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йствие (сцена с феей Сирени, прбуждение Авроры), 3 действие (на балу у Авроры и Дезир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. Знакомство со сказкой Ш. Перро «Золушка, или хрустальная туфель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Золушка, или хрустальная туфель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 Беседа на тему: «Сказки Ш. Перр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рокофьев. Балет «Золушка». Просмотр и анализ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де-шаль, Фея-нищенка, сцена с часами, отъезд Золушки на бал, большой вальс, галопы принца, Амороз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южета сказки «Золушка» в мультипликации и кинематографии. Творчество А.Э. Спадавекки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 «Зол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Зол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Щелкунчик». Знакомство со сказкой Э.Т.А. Гофмана «Щелкунчик и мышиный коро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А. Гофман «Щелкунчик и мышиный коро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И. Чайковский. Балет «Щелкунчик». Содержание балета. Просмотр и анализ фраг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йствие (улица перед домом Штальбаумов, марш, рост ёлки, сражение, вальс снежин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И. Чайковский. Балет «Щелкунчик». Просмотр и анализ фраг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йствие (арабский танец, китайский танец, русский танец, танец пастушков, вальс цветов, танец феи Драже, адажи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 «Щелкунчик». Использование музыки Чайковского в мультфил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 «Щелкунч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сказкам Ш. Перро и Э.Т.А. Гоф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. Балет «Лебединое озеро». Сюжет и композиция балета. Просмотр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йствие, картина 1 (вступление, праздник совершеннолетия принца, танец с кубками, фин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ина (выход Ротбарта, выход Одетты, выход Зигфрида, танец маленьких лебед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. Балет «Лебединое озеро». Просмотр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йствие (появление Одиллии и Ротбарта, неаполитанский танец, па-де-де Чёрного лебед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йствие (выход Одетты, па-де-де, смерть Ротбар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оп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лан и Людмила». Содержание поэмы А.С. Пушкина «Руслан и Людми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Поэма «Руслан и Людм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. Опера «Руслан и Людмила». Сюжет и композиция оперы. Слушание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о Фарлафа, марш Черномора. Ария Рус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казки А.С. Пушкина «Сказка о царе Салтане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царе Салта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имский-Корсаков. Опера «Сказка о царе Салтане». Сюжет и композиция оперы. Слушание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к 1 действию (марш), колыбельная и «Ладушки» из 1 действия, вступление ко 2 действию (тема моря), ариозо Лебеди «Ты, царевич, мой спаситель» из 2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имский-Корсаков. Опера «Сказка о царе Салтане». Слушание фраг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шмеля» из 3 действия, «Три чуда» из 4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сказкам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урочка». Содержание сказки А.Н. Островского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Снегурочки в опере Римского-Корсакова «Снегурочка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 Снегурочки «С подружками…» из пролога, ария Снегурочки «Как больно здесь» из 1 д., сцена таяния Снегурочки, 3 песня Леля, ариозо Мизги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 Римского-Корсакова в мультфильме «Снегуроч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ильм «Снегу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Особенности жанра. Содержание былины «Садк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Сад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Н.А. Римского-Корсакова «Садко». Содержание оп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«Окиан-море сине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Римского-Корсакова «Садко». Образ Садк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татив и ария Садко из 1 картины, песни Садко «Ой, ты тёмная дубравушка», «Заиграйте, мои гусельки», песни г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Н.А. Римского-Корсакова «Садко». Фантастические обра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появления лебедей из 2 картины, тема морского царя, «Шествие чуд морских», свадебная песня «Рыбка шла», колыбельная Волхо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Сказка в музы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32 часа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моей Родин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и особенности жанра гимна. История развития Российского гимн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Хор «Славь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андров, В. Лебедев-Кумач «Священная война»; «Преображенский марш Петра Велик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зловский, сл. Г.Р. Державина «Гром победы раздавай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Львов, сл. В. Жуковского «Боже, царя хран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оявления гимна России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гейтер, сл. Э. Потье (пре. А. Коц) «Интернационал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лександров, сл. С. Михалков, Эль-Регистан «Гимн ССС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андров, С. Михалков «Гимн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, моё Отечество». Песни о Род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, сл. Пришельца «Наш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, сл. Л. Ошанина «Пусть всегда будет солнц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ухманов, сл. Р. Рождественского «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. О. Газманова «Моск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Шостакович, сл. Е. Долматовского «Родина слыши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Чичков, сл. П. Синявского «Родная пес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Крылатов, сл. Ю. Энтина «Крылатые кач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ыразительных особенностей колокольного звона в произведениях русских композитор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 Хор «Славьс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Мусоргский Опера «Борис Годунов». Пролог, 2 картина. Венчание на царство, 4 д. 2 картина – погребальный звон; «Богатырские ворота» (оркестровое перелож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Прокофьев Кантата «Александр Невский», «Вставайте, люди русск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«В церкв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манинов 2 концерт для фортепиано с оркестром. 1 часть, всту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есня – душа народа. Роль русской песни в жизни народа, жанровое разнообраз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 Прибау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, «Андрей – воробей», «Пышка», «Петушок», «Ладушки», «Вороб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 Прибау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, «Сорока», «Скок-поскок», «Как на тоненький лед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-баюшки- баю». Колыбельные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ю, баю, баюшки», «Ах – ты, котенька, коток», «Танечка, баю-баю-б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Лядов «Кикимора»: Тема Кота баюна, «Колыбельная» (8 р.н.п. для орке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анра «колыбельная песня» в творчестве композиторов соврем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унаевский, сл. В. Лебедева-Кумача «Сон приходит на порог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Крылатов, Ю. Яковлев «Колыбельная медведиц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Островский, сл. З. Петровой  «Спят усталые игру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фольклор. Игровые и шуточные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 и мыши», «Как у наших у ворот», «Я с комариком плясала», «Где был, Иванушка?», «Долговязый журавел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песен в творчестве русских компози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Лядов «Шуточная» (из 8 р.н.п. для орке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 и хороводные песни. Ритмические особенности плясовых песен. Виды хорово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плетися плетень», «Во поле берёза», «Ай, во поле липенька», «У меня ль во садочке», «Пойду ль выйду ль я да», «Ах вы, се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лясовых и хороводных песен в произведениях русских компози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аргомыжский. Опера «Русал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ий. Симфония № 4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кий-Корсаков. Опера  «Снегуроч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травинский. Балет «Петр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обрядовые песни. Земледельческий календар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да-маледа!». Песни Рождества. Колядки, подблюдные, славильные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, колядки», «Щедрик-ведрик», «Колядка», «Слава», «Ты гори, свеча», «Колечко моё посребрян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ы масленицу дожидаем». Обряды и песни Маслен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мы масленицу дожидаем», «Блины», «Как вставала я ранёшенько», «Перед весной», «Я на горку шл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мский-Корсаков. Опера «Снегурочка». Пролог. Проводы маслениц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-красна». Праздник весеннего равноденствия. Веснянки и закли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кулики, жаворонушки», «Дождик», «Закликание вены», «Солныш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былины Киевской Ру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ылина о Добрыне Никитич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сота ли, высота поднебесн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 и Соловей-разбой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е былины. «Садк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Садко», «Высота, ли высота поднебесная» из оперы Н.А. Римского – Корсакова «Сад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протяжные песни. Мелодические особ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а ты калинушка», «Как по морю», «Вниз по матушке, по Волге», «Лучина моя, лучин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отяжной песни в творчестве русских компози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идел Ваня» (П. Чайковский Струнный квартет № 1, 2 часть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ходила младёшенька» (М. Мусоргский.  Опера «Хованщина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Мусоргский. Опера «Борис Годунов», вступ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Лядов «Протяжная» из 8 р.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и в исторических песн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 речкою, да за Дарьею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янул внезапно гром над Москво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 в музыке русских композиторов. П. Чайковский. Цикл фортепианных пьес «Времена год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нежник», «Белые ночи», «Осенняя песнь», «На трой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 в вокальной музыке русских компози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манинов. Романсы («Сирень», «Островок», «Весенние воды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Кюи, сл. А.С. Пушкина «О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Кюи, сл. Е. Баратынского «Зи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, сл. Плещеева «Вес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Итого: 32 ча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Всего 97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 для детей,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да композиторы были маленьки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мение осознанно воспринимать музы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редства музыкальной выразительности, уметь анализировать их в прослушанных произведен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знакомить с яркими событиями детских лет великих композитор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 должен объяснить ребёнку значение предмета. Рекомендуется провести беседу о роли музыки в жизни человека (что будет, если музыка исчезнет?), о людях, которые сочиняют музыку (композитор) и других музыкальных профессиях. Возможно проведение игры-фантазии «О чём можно сочинить музыку?», «Что изображает музыка?» Домашнее сочинение «Я и музыка» будет обобщением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2-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анровое разделение музыки на «три кита» (танец, марш, песня) позволяет ознакомить детей с ними на примере произведений Д.Б. Кабалевского: </w:t>
      </w:r>
      <w:r>
        <w:rPr>
          <w:sz w:val="28"/>
          <w:szCs w:val="28"/>
          <w:u w:val="single"/>
        </w:rPr>
        <w:t>марш</w:t>
      </w:r>
      <w:r>
        <w:rPr>
          <w:sz w:val="28"/>
          <w:szCs w:val="28"/>
        </w:rPr>
        <w:t xml:space="preserve"> – «Труба и барабан», </w:t>
      </w:r>
      <w:r>
        <w:rPr>
          <w:sz w:val="28"/>
          <w:szCs w:val="28"/>
          <w:u w:val="single"/>
        </w:rPr>
        <w:t xml:space="preserve">танец </w:t>
      </w:r>
      <w:r>
        <w:rPr>
          <w:sz w:val="28"/>
          <w:szCs w:val="28"/>
        </w:rPr>
        <w:t xml:space="preserve">– «Первый вальс», </w:t>
      </w:r>
      <w:r>
        <w:rPr>
          <w:sz w:val="28"/>
          <w:szCs w:val="28"/>
          <w:u w:val="single"/>
        </w:rPr>
        <w:t>песня</w:t>
      </w:r>
      <w:r>
        <w:rPr>
          <w:sz w:val="28"/>
          <w:szCs w:val="28"/>
        </w:rPr>
        <w:t xml:space="preserve"> – «Тихая пес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илие программных пьес даёт возможность вести беседу на тему: «Выразительные средства музыки». Например: </w:t>
      </w:r>
      <w:r>
        <w:rPr>
          <w:sz w:val="28"/>
          <w:szCs w:val="28"/>
          <w:u w:val="single"/>
        </w:rPr>
        <w:t>динамические оттенки</w:t>
      </w:r>
      <w:r>
        <w:rPr>
          <w:sz w:val="28"/>
          <w:szCs w:val="28"/>
        </w:rPr>
        <w:t xml:space="preserve"> – «Трубач и эхо», «Свет и тень», </w:t>
      </w:r>
      <w:r>
        <w:rPr>
          <w:sz w:val="28"/>
          <w:szCs w:val="28"/>
          <w:u w:val="single"/>
        </w:rPr>
        <w:t>ритм</w:t>
      </w:r>
      <w:r>
        <w:rPr>
          <w:sz w:val="28"/>
          <w:szCs w:val="28"/>
        </w:rPr>
        <w:t xml:space="preserve"> – «Боевая песенка», </w:t>
      </w:r>
      <w:r>
        <w:rPr>
          <w:sz w:val="28"/>
          <w:szCs w:val="28"/>
          <w:u w:val="single"/>
        </w:rPr>
        <w:t>лад</w:t>
      </w:r>
      <w:r>
        <w:rPr>
          <w:sz w:val="28"/>
          <w:szCs w:val="28"/>
        </w:rPr>
        <w:t xml:space="preserve"> – «Клоуны», «Печальная история», </w:t>
      </w:r>
      <w:r>
        <w:rPr>
          <w:sz w:val="28"/>
          <w:szCs w:val="28"/>
          <w:u w:val="single"/>
        </w:rPr>
        <w:t xml:space="preserve">штрихи </w:t>
      </w:r>
      <w:r>
        <w:rPr>
          <w:sz w:val="28"/>
          <w:szCs w:val="28"/>
        </w:rPr>
        <w:t xml:space="preserve">– «Ёжик» (стаккато), «Чемпион по прыжкам» (нон легато), «Тихая песня» (легато), </w:t>
      </w:r>
      <w:r>
        <w:rPr>
          <w:sz w:val="28"/>
          <w:szCs w:val="28"/>
          <w:u w:val="single"/>
        </w:rPr>
        <w:t>регистры</w:t>
      </w:r>
      <w:r>
        <w:rPr>
          <w:sz w:val="28"/>
          <w:szCs w:val="28"/>
        </w:rPr>
        <w:t xml:space="preserve"> – «Зайчик дразнит медвежонка», «Танец молодого бегемота», </w:t>
      </w:r>
      <w:r>
        <w:rPr>
          <w:sz w:val="28"/>
          <w:szCs w:val="28"/>
          <w:u w:val="single"/>
        </w:rPr>
        <w:t>темп</w:t>
      </w:r>
      <w:r>
        <w:rPr>
          <w:sz w:val="28"/>
          <w:szCs w:val="28"/>
        </w:rPr>
        <w:t xml:space="preserve"> – «На льду», «Резвушка», «Танец молодого бегемот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4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одолжить эту работу на примере пьес Гречанинова, Гедике, Жилинскиса, закрепить систему понятий, научить детей рассуждать на заданную тему: А. Гречанинов – «Три кита», «Марш», расширить знакомство с танцевальными жанрами: «Мазурка», «Вальс»; </w:t>
      </w:r>
      <w:r>
        <w:rPr>
          <w:sz w:val="28"/>
          <w:szCs w:val="28"/>
          <w:u w:val="single"/>
        </w:rPr>
        <w:t>песня</w:t>
      </w:r>
      <w:r>
        <w:rPr>
          <w:sz w:val="28"/>
          <w:szCs w:val="28"/>
        </w:rPr>
        <w:t xml:space="preserve"> – «Колыбельная», </w:t>
      </w:r>
      <w:r>
        <w:rPr>
          <w:sz w:val="28"/>
          <w:szCs w:val="28"/>
          <w:u w:val="single"/>
        </w:rPr>
        <w:t>штрихи</w:t>
      </w:r>
      <w:r>
        <w:rPr>
          <w:sz w:val="28"/>
          <w:szCs w:val="28"/>
        </w:rPr>
        <w:t xml:space="preserve"> – «Моя лошадка» (стаккато), «Колыбельная» (легато), «В разлуке» (легато), </w:t>
      </w:r>
      <w:r>
        <w:rPr>
          <w:sz w:val="28"/>
          <w:szCs w:val="28"/>
          <w:u w:val="single"/>
        </w:rPr>
        <w:t>лад</w:t>
      </w:r>
      <w:r>
        <w:rPr>
          <w:sz w:val="28"/>
          <w:szCs w:val="28"/>
        </w:rPr>
        <w:t xml:space="preserve"> – «В разлуке» (минор, маж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Гедике – жанры: «Полька», «Марш», «Мелодия», штрихи – «Кукушка и перепел», ритм «Кукушка» (спокойный), «Перепел» (остр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Жилинскис – </w:t>
      </w:r>
      <w:r>
        <w:rPr>
          <w:sz w:val="28"/>
          <w:szCs w:val="28"/>
          <w:u w:val="single"/>
        </w:rPr>
        <w:t>динамика</w:t>
      </w:r>
      <w:r>
        <w:rPr>
          <w:sz w:val="28"/>
          <w:szCs w:val="28"/>
        </w:rPr>
        <w:t xml:space="preserve"> – «Медвежонок», «Мышата», </w:t>
      </w:r>
      <w:r>
        <w:rPr>
          <w:sz w:val="28"/>
          <w:szCs w:val="28"/>
          <w:u w:val="single"/>
        </w:rPr>
        <w:t>жанры</w:t>
      </w:r>
      <w:r>
        <w:rPr>
          <w:sz w:val="28"/>
          <w:szCs w:val="28"/>
        </w:rPr>
        <w:t xml:space="preserve"> – «Маленькая балерина» (полька), «Утро в пионерском лагере» (марш), штрихи – «Мышата» (стаккат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6-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еда о животных, фантазии на тему: «Какими средствами музыкальной выразительности можно изобразить кошку, воробья, льва и т.д.?» знакомство с пьесами «Карнавала животн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8. </w:t>
      </w:r>
      <w:r>
        <w:rPr>
          <w:sz w:val="28"/>
          <w:szCs w:val="28"/>
        </w:rPr>
        <w:t>Контрольный урок по теме «Карнавал животных». Обсуждение рисунков и сочинений на тему «Моё любимое животн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роки четверти посвящены циклу пьес «Детский альбом» П.И. Чайковского. Пьесы объединены по темам: </w:t>
      </w:r>
      <w:r>
        <w:rPr>
          <w:sz w:val="28"/>
          <w:szCs w:val="28"/>
          <w:u w:val="single"/>
        </w:rPr>
        <w:t>пьесы – игры:</w:t>
      </w:r>
      <w:r>
        <w:rPr>
          <w:sz w:val="28"/>
          <w:szCs w:val="28"/>
        </w:rPr>
        <w:t xml:space="preserve"> «Игра в лошадки», «Марш деревянных солдатиков», «Болезнь куклы», «Похороны куклы», «Новая кукла». </w:t>
      </w:r>
      <w:r>
        <w:rPr>
          <w:sz w:val="28"/>
          <w:szCs w:val="28"/>
          <w:u w:val="single"/>
        </w:rPr>
        <w:t xml:space="preserve">Пьесы – путешествия: </w:t>
      </w:r>
      <w:r>
        <w:rPr>
          <w:sz w:val="28"/>
          <w:szCs w:val="28"/>
        </w:rPr>
        <w:t xml:space="preserve">«Русская песня», «Итальянская песенка», «Неаполитанская песенка», «Старинная французская песенка», «Шарманщик поёт», «Немецкая песенка». </w:t>
      </w:r>
      <w:r>
        <w:rPr>
          <w:sz w:val="28"/>
          <w:szCs w:val="28"/>
          <w:u w:val="single"/>
        </w:rPr>
        <w:t>Пьесы – танцы:</w:t>
      </w:r>
      <w:r>
        <w:rPr>
          <w:sz w:val="28"/>
          <w:szCs w:val="28"/>
        </w:rPr>
        <w:t xml:space="preserve"> «Вальс», «Мазурка», «Камаринская», «Полька». </w:t>
      </w:r>
      <w:r>
        <w:rPr>
          <w:sz w:val="28"/>
          <w:szCs w:val="28"/>
          <w:u w:val="single"/>
        </w:rPr>
        <w:t>Музыка моей Родины:</w:t>
      </w:r>
      <w:r>
        <w:rPr>
          <w:sz w:val="28"/>
          <w:szCs w:val="28"/>
        </w:rPr>
        <w:t xml:space="preserve"> «Утренняя молитва», «В церкви», «Мама», «Нянина сказка», «Баба-яга», «Сладкая грёза», «Мужик на гармонике играет», «Зимнее утро», «Песня жаворо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освящены музыкальным портретам зарубежных композ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1-2.</w:t>
      </w:r>
      <w:r>
        <w:rPr>
          <w:sz w:val="28"/>
          <w:szCs w:val="28"/>
        </w:rPr>
        <w:t xml:space="preserve"> Рассказ о И.С. Бахе, его трудолюбии, семье. Первое знакомство с полифонией, рассказ об орга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3-4.</w:t>
      </w:r>
      <w:r>
        <w:rPr>
          <w:sz w:val="28"/>
          <w:szCs w:val="28"/>
        </w:rPr>
        <w:t xml:space="preserve"> Краткий рассказ о детстве И. Гайдна, жизни его в семье Матиаса Франка, работе в хоре собора св. Стефана в Вене. Краткая беседа о разнообразии музыкальных инструментов (т.к. до этого, в основном, дети слушали произведения для фортепиано), о симфоническом оркест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ние и анализ предложенных пьес, «Детской симфонии». Возможно, использовать импровизированный шумовой оркестр как сопровождение к музыкальному произведению (на выбор педагог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5-6.</w:t>
      </w:r>
      <w:r>
        <w:rPr>
          <w:sz w:val="28"/>
          <w:szCs w:val="28"/>
        </w:rPr>
        <w:t xml:space="preserve"> В.А. Моцарт. Рассказ о чудо-ребёнке, о его отце. Знакомство с произведениями Леопольда и Вольфганга Моцартов предполагает обсуждение средств музыкальной выразительности. Новые понятия: рондо, вариации, менуэт, «Рекви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7-8.</w:t>
      </w:r>
      <w:r>
        <w:rPr>
          <w:sz w:val="28"/>
          <w:szCs w:val="28"/>
        </w:rPr>
        <w:t xml:space="preserve"> Значительные моменты детства Л. Ван Бетховена, его болезнь и стойкость духа композит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9-10.</w:t>
      </w:r>
      <w:r>
        <w:rPr>
          <w:sz w:val="28"/>
          <w:szCs w:val="28"/>
        </w:rPr>
        <w:t xml:space="preserve"> Роберт Шум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аткие сведения о жизни композитора, многогранности его таланта (музыка, литература). Знакомство с наиболее яркими пьесами «Альбома для юношества», жизненными правилами музыка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уроков посвящена музыкальным портретам русских композит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1-2.</w:t>
      </w:r>
      <w:r>
        <w:rPr>
          <w:sz w:val="28"/>
          <w:szCs w:val="28"/>
        </w:rPr>
        <w:t xml:space="preserve"> Включают краткие биографические сведения о первом русском классическом композиторе М.И. Глинке. Прослушивание пьес с анали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3.</w:t>
      </w:r>
      <w:r>
        <w:rPr>
          <w:sz w:val="28"/>
          <w:szCs w:val="28"/>
        </w:rPr>
        <w:t xml:space="preserve"> Урок посвящён миру ребёнка глазами М.П. Мусорг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4-5.</w:t>
      </w:r>
      <w:r>
        <w:rPr>
          <w:sz w:val="28"/>
          <w:szCs w:val="28"/>
        </w:rPr>
        <w:t xml:space="preserve"> Занимательный мир детства С.С. Прокофьева лёг в основу этих уроков. Возможно зачитывание наиболее интересных фрагментов «Автобиограф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6.</w:t>
      </w:r>
      <w:r>
        <w:rPr>
          <w:sz w:val="28"/>
          <w:szCs w:val="28"/>
        </w:rPr>
        <w:t xml:space="preserve"> На примере пьес цикла «Танцы кукол» Д. Шостаковича можно суммировать всю информацию о танцах, полученную в течение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7.</w:t>
      </w:r>
      <w:r>
        <w:rPr>
          <w:sz w:val="28"/>
          <w:szCs w:val="28"/>
        </w:rPr>
        <w:t xml:space="preserve"> Урок можно превратить в весёлый праздник из песен знакомых, любимых мультфиль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8.</w:t>
      </w:r>
      <w:r>
        <w:rPr>
          <w:sz w:val="28"/>
          <w:szCs w:val="28"/>
        </w:rPr>
        <w:t xml:space="preserve"> Контрольный урок – концерт «Моя любимая пьеса» включает исполнение и рассказ о своей любимой пь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казка – ложь, да в ней намё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зка в музык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– это благодатный материал для работы с детьми младшего школьного возраста. Сказки – это часть жизни ребёнка, они свободны в художественной выдумке, но тесно связаны с реальной жизнью. Благотворно влияние сказок на формирование личности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«Слушание 2 год обучения» происходит знакомство  с разными видами искусств: литература, музыка; синтетическими жанрами – опера, балет; жанра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мультипликация, кинематогра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литературным первоисточник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ссмотреть воплощение его в разных жанрах искус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 анализа (что изменил в первоисточнике композитор, либреттист, сценарист, режиссёр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использованием музыкальных отрывков из опер, балетов в современных видах искусства (мультфильмах, кинофильмах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ратко ознакомить  с произведениями на сказочные сюжеты композиторов П.И. Чайковского, М. Равеля, С. Прокофьева, М.И. Глинки, Н.А. Римского-Корсако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рок</w:t>
      </w:r>
      <w:r>
        <w:rPr>
          <w:sz w:val="28"/>
          <w:szCs w:val="28"/>
        </w:rPr>
        <w:t xml:space="preserve"> – вводный. Беседа о сказке. Сочинение  музыки к любимой сказке. Показать примерный план работы компози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писание сценар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бор главного геро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бор действующих лиц, их музыкальные характерис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бор средств музыкальной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сказка «Колобок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лобок</w:t>
      </w:r>
      <w:r>
        <w:rPr>
          <w:sz w:val="28"/>
          <w:szCs w:val="28"/>
        </w:rPr>
        <w:t xml:space="preserve"> – главный герой, быстрый темп, шестнадцатые длительности, движение по гамме (2 и более октавы), широкий диапазон, в конце широкий скачок вниз («спрыгнул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арик</w:t>
      </w:r>
      <w:r>
        <w:rPr>
          <w:sz w:val="28"/>
          <w:szCs w:val="28"/>
        </w:rPr>
        <w:t xml:space="preserve"> – низкий регистр, минор, длительности четвертные и половинные неторопливый темп, движение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уха</w:t>
      </w:r>
      <w:r>
        <w:rPr>
          <w:sz w:val="28"/>
          <w:szCs w:val="28"/>
        </w:rPr>
        <w:t xml:space="preserve"> – монотонно повторяющиеся интонации на соседних звуках («месит тесто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лк </w:t>
      </w:r>
      <w:r>
        <w:rPr>
          <w:sz w:val="28"/>
          <w:szCs w:val="28"/>
        </w:rPr>
        <w:t>– низкий регистр, минор, аккорды, фор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 xml:space="preserve"> – легато, мажор, секвенция, хроматическая гамма («хитрая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тог</w:t>
      </w:r>
      <w:r>
        <w:rPr>
          <w:sz w:val="28"/>
          <w:szCs w:val="28"/>
        </w:rPr>
        <w:t>: «Почему Колобок погиб? Какой порок наказан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-8 у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и 1-2 урок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</w:t>
      </w:r>
      <w:r>
        <w:rPr>
          <w:sz w:val="28"/>
          <w:szCs w:val="28"/>
        </w:rPr>
        <w:t xml:space="preserve"> посвящены сказкам Шарля Перро: «Спящая красавица», «Золушка». Поскольку в финале балета «Спящая красавица» появляются герои других сказок Ш. Перро, рекомендуется знакомство со сказками «Мальчик с пальчик», «Кот в сапогах», «Красная шапочка». Желательно, чтобы дети прочитывали сказки дома, а в классе могли свободно пересказ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ый материал позволяет вести беседу о характеристиках героев. 9 урок – это итог по сказк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Ш. Перро. Рассказы о героях можно иллюстрировать детскими рису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ки 3-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посвящены сказке Э.Т.А. Гофмана «Щелкунчик и мышиный король». При просмотре фрагментов из мультфильма можно устроить викторину по номерам балета П.И. Чайковско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роки 1-2 </w:t>
      </w:r>
      <w:r>
        <w:rPr>
          <w:sz w:val="28"/>
          <w:szCs w:val="28"/>
        </w:rPr>
        <w:t>завершают знакомство с балетами П.И.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3</w:t>
      </w:r>
      <w:r>
        <w:rPr>
          <w:sz w:val="28"/>
          <w:szCs w:val="28"/>
        </w:rPr>
        <w:t xml:space="preserve"> Знакомство с оперным жанром, историей появления оперы, основными номе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и 4-8</w:t>
      </w:r>
      <w:r>
        <w:rPr>
          <w:sz w:val="28"/>
          <w:szCs w:val="28"/>
        </w:rPr>
        <w:t xml:space="preserve"> Посвящены сказкам А.С. Пушкина: поэме «Руслан и Людмила», «Сказке о царе Салтане», творчеству композиторов М. Глинки и Н. Римского-Корсако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7 уроки</w:t>
      </w:r>
      <w:r>
        <w:rPr>
          <w:sz w:val="28"/>
          <w:szCs w:val="28"/>
        </w:rPr>
        <w:t xml:space="preserve"> продолжают знакомство с операми Римского-Корсакова, основанными на сказке А.Островского и былине «Сад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урок</w:t>
      </w:r>
      <w:r>
        <w:rPr>
          <w:sz w:val="28"/>
          <w:szCs w:val="28"/>
        </w:rPr>
        <w:t xml:space="preserve"> итоговый по теме «Сказка в музы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моей Род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– вечная тема педагогики. Важным звеном патриотического воспитания выступает любовь к родной земле, верность памяти предков. Поэтому обязательно нужно обратить внимание младших школьников на богатейший пласт фольклора, ведь песни народа – это его духовное богатство. Сегодня особенно необходимо приобщение к ценностям народного творчества, т.к. в нём воплощено не просто прошлое культуры, но и нравственные свойства и способности человеческой ду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«Слушание 3 год обучения» музыка находится в тесной связи с историе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воспитанию у учащихся патриотических чувств и любви к Роди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зучить жанровое разнообразие русского фолькло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учить и исполнять русские народные пес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меть анализировать музыкаль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следует начать со знакомства с Российским гимном, т.к. гимн – это музыкальный символ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лубины веков. Колокол. Необходимо рассказать об истории колокольного звона. Показать на примерах из классических произведений как композиторы используют реальное звучание колоколов и подражают колокольному зв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я с 7 ур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и по 5-й уро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весь учебный материал основан на изучении русского песенного фольклора. Необходим не только рассказ и показ педагога, но и активное участие детей в исполнении песен, обрядов. На итоговых уроках в четвертях можно использовать нетрадиционные формы: урок-обряд, урок-праздник и т.д. Активное включение учащихся в процесс делает уроки эмоционально богатыми, впечатления более сильными, эффективность усвоения материала более высо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-7 уро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обращены к теме «Природа России в музыке русских композиторов». Они играют роль завершающих курс, позволяют подвести итог по теме «Музыка моей Род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пособность проявлять эмоциональное сопереживание в процессе восприятия музыкального произведения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онтальный опрос (Проводится в устной или письменной форме. Выявляет общий уровень подготовки и усвоения материала);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урочный опрос (Позволяет оценить уровень подготовки домашнего задания и закрепить материал прошлого урока);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ый текущий опрос;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роверка домашнего задания;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на закрепление музыкального материала по индивидуальным карточкам;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уроки в конце каждой четверти, полугодия (Форма контрольных уроков различна в зависимости от объема, особенностей пройденного материала, а также от способностей и возраста детей (тесты, собеседования, сочинения, рефераты, викторины и т. д.)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года - дифференцированный зачет.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я обучающихся осуществляется по текущему опросу,  на дифференцированных зачетах и контрольных уро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И 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верьянова О.И. Русская музыка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- М.: Росмэн, 2003.-14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мех Б. Лунная соната, кошачья фуга или любопытные истории о знаменитых музыкальных произведениях трёх столетий.- М.: Классика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, 2003.-25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С.С. Романтизм.- М.: Росмэн, 2002.-11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ны. Русские народные сказки. Древнерусские повести.- М.: Детская литература, 1989.-64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лоусова С.С. Русская музык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- М.: Росмэн, 2003.-11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лучевский Ю., Фомин В. Краткий музыкальный словарь для учащихся, Л.: Музыка.- 1989.-34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 – Гросман Михаил Иванович Глинка.- М.: Музыка, 1982.-1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фман Э.Т.А. Сказки.- М.: Художественная литература, 1991.-33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энциклопедия.- М.: Астрель АСТ, 2002.-6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нукидзе Русская музык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- М.: Росмэн, 2003.-14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омирский Д. Балеты Чайковского.- М.: Муз. гиз., 1957.-22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льберквит М.А. Мир музыки.- М.: Детская литература, 1988.-33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ёнов А.С. Там, где музыка живёт.-3-е изд..- М.: Педагогика-Пресс, 1994.-152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нарская Д.К. Классицизм.- М.: Росмэн, 2002.-11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ц Б. Времена – люди – музыка. Документальные повести о музыке и музыкантах.- М.: Музыка, 1983.-1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Н. С.В. Рахманинов.- М.: Детская литература, 1989.-1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лунов И., Новосельцева И. Как у наших у ворот.- С.-П.: Композитор, 2003.-8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ин И.Ф. Николай Андреевич Римский-Корсаков.- М.: Музыка, 1983.-13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балевский Д.Б. Про трёх китов и многое другое.- М.: Музыка, 19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 Н.В. Дмитрий Дмитриевич Шостакович.- М.: Музыка, 1980.-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оварь в рассказах.- М.: Сов. композитор, 1988.-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С. У лиры семь струн.- М.: Детская литература, 1981.-79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жеховская Ф.М. Себастьян Бах.- М.: Детская литература, 1960.-184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зимы до осени. Фольклорный праздник в школе.- М.: Детская литература, 1982.-19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вицкая З., Казаринова А. В мире музыки.- М.: Музыка, 1994.-20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фьев С.С. Автобиография.- М.: Сов. композитор, 1982.- 60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А. Беседы об опере.- М.: Просвещение, 1981.-19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 Струна.- М.: Музыка, 1974.-4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шкин А.С. Сочинения в 3-х томах.- М.: Художественная литература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ровский Б. Сотворение оперного спектакля. – М.: Детская литература, 1985.-14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сское народное музыкальное творчество. Хрестоматия / Сост. Бачинская Н., Попова Т. – М.: Музыка, 1968.-3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инштейн Л. Музыка моего сердца.- Детская литература, 1970.-19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вер Л. Жизнь Бетховена. – ГМИ, Москва, 1961.-21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зарубежных писателей.- Минск: Юнацтва, 1986.-47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кина Н.П. Сергей Сергеевич Прокофьев.- М.: Музыка, 1981.-14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А.И. Возрождение и барокко.- М.: Росмэн, 2003.-11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нтова С. «Лунная соната» Бетховена.- М.: Музыка, 1975.-4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арёва Н. Уроки госпожи мелодии. Учебник для 1 класса ДМШ и школ искусств. М.: Престо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ёва Н. Уроки госпожи мелодии. Учебник для 2 класса ДМШ и школ искусств. М.: Престо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ёва Н. Уроки госпожи мелодии. Учебник для 3 класса ДМШ и школ искусств. М.: Престо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ветаева А.И., Сараджев Н.К. Мастер колокольного звона.- Музы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, 1986. -160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2.Энциклопедический словарь юного музыканта. – М.: Педагогика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85.-352 с.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3.25 оперных шедевров. – М.: Музыка, 1980.-192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4.100 балетных либретто. – М.: Музыка, 1971.-304с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cs="Calibri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right"/>
    </w:pPr>
    <w:rPr>
      <w:rFonts w:ascii="Calibri" w:hAnsi="Calibri" w:cs="Calibri"/>
      <w:sz w:val="28"/>
      <w:szCs w:val="20"/>
      <w:lang w:val="en-US" w:bidi="en-US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3:00Z</dcterms:created>
  <dc:creator>1</dc:creator>
  <dc:description/>
  <cp:keywords/>
  <dc:language>en-US</dc:language>
  <cp:lastModifiedBy>Лилия Александровна</cp:lastModifiedBy>
  <cp:lastPrinted>2021-01-26T18:36:00Z</cp:lastPrinted>
  <dcterms:modified xsi:type="dcterms:W3CDTF">2022-08-02T07:32:00Z</dcterms:modified>
  <cp:revision>9</cp:revision>
  <dc:subject/>
  <dc:title>Муниципальное образовательное учреждение</dc:title>
</cp:coreProperties>
</file>