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истерство культуры Ростов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дел культуры Администрации Егорлыкского района</w:t>
      </w:r>
    </w:p>
    <w:p>
      <w:pPr>
        <w:pStyle w:val="Normal"/>
        <w:suppressAutoHyphens w:val="false"/>
        <w:ind w:right="-365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горлыкская детская школа искусств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47660 ул. М. Горького, 92 ст. Егорлыкская, Ростовская область 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л./факс: (8 863 70) 21-2-97, 22-0-73;</w:t>
      </w:r>
    </w:p>
    <w:p>
      <w:pPr>
        <w:pStyle w:val="Normal"/>
        <w:suppressAutoHyphens w:val="false"/>
        <w:ind w:left="-1020" w:hanging="0"/>
        <w:rPr/>
      </w:pPr>
      <w:r>
        <w:rPr>
          <w:sz w:val="28"/>
          <w:szCs w:val="28"/>
          <w:lang w:val="ru-RU"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E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mail</w:t>
      </w:r>
      <w:r>
        <w:rPr>
          <w:sz w:val="28"/>
          <w:szCs w:val="28"/>
          <w:lang w:val="ru-RU" w:eastAsia="ru-RU"/>
        </w:rPr>
        <w:t xml:space="preserve">: </w:t>
      </w:r>
      <w:r>
        <w:rPr>
          <w:sz w:val="28"/>
          <w:szCs w:val="28"/>
          <w:lang w:eastAsia="ru-RU"/>
        </w:rPr>
        <w:t>moudodedshi</w:t>
      </w:r>
      <w:r>
        <w:rPr>
          <w:sz w:val="28"/>
          <w:szCs w:val="28"/>
          <w:lang w:val="ru-RU" w:eastAsia="ru-RU"/>
        </w:rPr>
        <w:t>@</w:t>
      </w:r>
      <w:r>
        <w:rPr>
          <w:sz w:val="28"/>
          <w:szCs w:val="28"/>
          <w:lang w:eastAsia="ru-RU"/>
        </w:rPr>
        <w:t>rambler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>ru</w:t>
      </w:r>
      <w:r>
        <w:rPr>
          <w:sz w:val="28"/>
          <w:szCs w:val="28"/>
          <w:lang w:val="ru-RU" w:eastAsia="ru-RU"/>
        </w:rPr>
        <w:t xml:space="preserve"> ОКПО 44863989, </w:t>
      </w:r>
    </w:p>
    <w:p>
      <w:pPr>
        <w:pStyle w:val="Normal"/>
        <w:suppressAutoHyphens w:val="false"/>
        <w:ind w:left="-10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</w:t>
      </w:r>
      <w:r>
        <w:rPr>
          <w:sz w:val="28"/>
          <w:szCs w:val="28"/>
          <w:lang w:val="ru-RU" w:eastAsia="ru-RU"/>
        </w:rPr>
        <w:t xml:space="preserve">ОГРН 1026100870180,ИНН/КПП  6109010400/610901001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45" w:leader="none"/>
        </w:tabs>
        <w:suppressAutoHyphens w:val="false"/>
        <w:spacing w:lineRule="auto" w:line="360" w:before="0" w:after="120"/>
        <w:ind w:left="-1020" w:hanging="0"/>
        <w:jc w:val="center"/>
        <w:outlineLvl w:val="0"/>
        <w:rPr>
          <w:rFonts w:eastAsia="Calibri"/>
          <w:b/>
          <w:b/>
          <w:bCs/>
          <w:caps/>
          <w:kern w:val="2"/>
          <w:sz w:val="28"/>
          <w:szCs w:val="28"/>
          <w:lang w:val="ru-RU" w:eastAsia="en-US"/>
        </w:rPr>
      </w:pPr>
      <w:r>
        <w:rPr>
          <w:rFonts w:eastAsia="Calibri"/>
          <w:b/>
          <w:bCs/>
          <w:caps/>
          <w:kern w:val="2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45" w:leader="none"/>
        </w:tabs>
        <w:suppressAutoHyphens w:val="false"/>
        <w:spacing w:lineRule="auto" w:line="360" w:before="0" w:after="120"/>
        <w:jc w:val="center"/>
        <w:outlineLvl w:val="0"/>
        <w:rPr/>
      </w:pPr>
      <w:r>
        <w:rPr/>
        <w:t>МБУДО Егорлыкская ДШИ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46"/>
        <w:gridCol w:w="4437"/>
      </w:tblGrid>
      <w:tr>
        <w:trPr/>
        <w:tc>
          <w:tcPr>
            <w:tcW w:w="4894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АССМОТРЕНО      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ТВЕРЖДАЮ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 заседании  педагогического  совет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МБУДО Егорлыкской ДШИ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БУДО Егорлыкской ДШ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 Л.А. Науменко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lang w:val="ru-RU" w:eastAsia="ru-RU"/>
              </w:rPr>
              <w:t xml:space="preserve">Протокол №____от «___»__________20     г.  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lang w:val="ru-RU" w:eastAsia="ru-RU"/>
              </w:rPr>
              <w:t>« ___»_____________________20     г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val="ru-RU" w:eastAsia="en-US"/>
        </w:rPr>
        <w:t xml:space="preserve">           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  <w:t xml:space="preserve">Предметная область </w:t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  <w:t>ПО.01. МУЗЫКАЛЬНОЕ ИСПОЛНИТЕЛЬСТВО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  <w:t xml:space="preserve">ДОПОЛНИТЕЛЬНАЯ ПРЕДПРОФЕССИОНАЛЬНАЯ ПРОГРАММА </w:t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  <w:t xml:space="preserve">В ОБЛАСТИ МУЗЫКАЛЬНОГО ИСКУССТВА </w:t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  <w:t>«ФОРТЕПИАНО»</w:t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276"/>
        <w:jc w:val="center"/>
        <w:rPr>
          <w:rFonts w:eastAsia="SimSun;宋体" w:cs="Mangal"/>
          <w:b/>
          <w:b/>
          <w:kern w:val="2"/>
          <w:sz w:val="36"/>
          <w:szCs w:val="36"/>
          <w:lang w:val="ru-RU" w:eastAsia="hi-IN" w:bidi="hi-IN"/>
        </w:rPr>
      </w:pPr>
      <w:r>
        <w:rPr>
          <w:rFonts w:eastAsia="SimSun;宋体" w:cs="Mangal"/>
          <w:b/>
          <w:kern w:val="2"/>
          <w:sz w:val="36"/>
          <w:szCs w:val="36"/>
          <w:lang w:val="ru-RU" w:eastAsia="hi-IN" w:bidi="hi-IN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.01.УП.03.КОНЦЕРТМЕЙСТЕРСКИЙ КЛАСС</w:t>
      </w:r>
    </w:p>
    <w:p>
      <w:pPr>
        <w:pStyle w:val="Normal"/>
        <w:shd w:fill="FFFFFF" w:val="clear"/>
        <w:spacing w:lineRule="auto" w:line="360" w:before="0" w:after="200"/>
        <w:ind w:firstLine="56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200"/>
        <w:ind w:firstLine="567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РОК ОСВОЕНИЯ ПРОГРАММЫ 2  ГОДА</w:t>
      </w:r>
    </w:p>
    <w:p>
      <w:pPr>
        <w:pStyle w:val="Normal"/>
        <w:shd w:fill="FFFFFF" w:val="clear"/>
        <w:spacing w:lineRule="auto" w:line="360" w:before="0" w:after="200"/>
        <w:ind w:firstLine="56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Ст. Егорлыкская, 2022 год</w:t>
      </w:r>
    </w:p>
    <w:p>
      <w:pPr>
        <w:pStyle w:val="Normal"/>
        <w:spacing w:lineRule="auto" w:line="360"/>
        <w:ind w:left="1452" w:firstLine="708"/>
        <w:jc w:val="both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  <w:tab/>
        <w:t>Пояснительная записка</w:t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реждения на реализацию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  <w:tab/>
        <w:t>Содержание учебного предмета</w:t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ведения о затратах учебного времени;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Normal"/>
        <w:spacing w:before="280" w:after="0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</w:t>
        <w:tab/>
        <w:t>Требования к уровню подготовки обучающихся</w:t>
        <w:tab/>
        <w:tab/>
        <w:tab/>
        <w:t xml:space="preserve"> </w:t>
      </w:r>
    </w:p>
    <w:p>
      <w:pPr>
        <w:pStyle w:val="Normal"/>
        <w:spacing w:before="28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NoSpacing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- Рекомендации по организации самостоятельной работы обучающихся</w:t>
      </w:r>
      <w:r>
        <w:rPr>
          <w:rFonts w:cs="Times New Roman" w:ascii="Calibri" w:hAnsi="Calibri"/>
        </w:rPr>
        <w:t>;</w:t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ки рекомендуемой нотной и методической литературы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нотной литературы;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методической литературы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ubheading2"/>
        <w:spacing w:lineRule="auto" w:line="36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Subheading2"/>
        <w:spacing w:lineRule="auto" w:line="36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Body1"/>
        <w:spacing w:lineRule="auto" w:line="360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Body1"/>
        <w:spacing w:lineRule="auto" w:line="360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  <w:tab/>
        <w:t>ПОЯСНИТЕЛЬНАЯ ЗАП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Body1"/>
        <w:numPr>
          <w:ilvl w:val="0"/>
          <w:numId w:val="1"/>
        </w:numPr>
        <w:spacing w:lineRule="auto" w:line="360"/>
        <w:ind w:left="0" w:firstLine="77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го предмета  «Концертмейстерский класс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музыкального  искусства  «Фортепиано»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редмет "Концертмейстерский класс" направлен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ние разносторонне развитой личности с большим творческим потенциалом путем приобщения учащихся к ценностям мировой музыкальной культуры на примерах лучших образцов вокальной и инструментальной музыки, а также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 навыков  аккомпанирования, чтения с листа и транспонирования; на 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анных видах деятельности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яду с практической подготовкой в задачи предмета входит: формирование художественного вкуса, чувства стиля, творческой самостоятельности, стремления к самосовершенствованию, знакомство с лучшими образцами отечественной и зарубежной музыки. </w:t>
      </w:r>
    </w:p>
    <w:p>
      <w:pPr>
        <w:pStyle w:val="Body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онцертмейстерских навыков тесно связано с освоением особенностей ансамблевой игры. Поэтому в структуре программы "Фортепиано" 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ральными государственными требованиям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ы 3 учебных предмета, имеющих общие цели и задачи: "Специальность и чтение с листа", "Ансамбль" и "Концертмейстерский класс", котор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вокуп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но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более пол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ют предпрофессиональное образование, позволяющее наиболее эффективно сформировать исполнительские знания, умения и навыки, а также подготовить ученика к дальнейшему профессиональному обучению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ртмейстерская деятельность является наиболее распространенной формой исполнительства для пианистов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ая программа отражает комплексное развитие и индивидуальный подход к ученику, академическую направленность и разнообразие вокального и инструментального репертуара, используемого в обучении. Содержание программы  направлено на обеспечение художественно-эстетического развития личности и приобретения ею художественно-исполнительских знаний, умений и навыков. </w:t>
      </w:r>
    </w:p>
    <w:p>
      <w:pPr>
        <w:pStyle w:val="Body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рок реализации учебного предмета «Концертмейстерский класс»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реализации учебного предмета "Концертмейстерский класс " в МБУДО Егорлыкской ДШИ  по 8 - летнему учебному плану составляет 2 года 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в совокупности с вариативной частью).</w:t>
      </w:r>
    </w:p>
    <w:p>
      <w:pPr>
        <w:pStyle w:val="Body1"/>
        <w:numPr>
          <w:ilvl w:val="0"/>
          <w:numId w:val="1"/>
        </w:numPr>
        <w:spacing w:lineRule="auto" w:line="360"/>
        <w:ind w:left="0" w:firstLine="633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МБУДО Егорлыкской ДШИ на реализацию предмета «Концертмейстерский класс».</w:t>
      </w:r>
    </w:p>
    <w:p>
      <w:pPr>
        <w:pStyle w:val="Body1"/>
        <w:spacing w:lineRule="auto" w:line="360"/>
        <w:ind w:left="7200" w:firstLine="720"/>
        <w:jc w:val="both"/>
        <w:rPr/>
      </w:pPr>
      <w:r>
        <w:rPr/>
        <w:t>Таблица 1</w:t>
      </w:r>
    </w:p>
    <w:tbl>
      <w:tblPr>
        <w:tblW w:w="992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82"/>
        <w:gridCol w:w="2268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Body1"/>
              <w:spacing w:lineRule="auto" w:line="36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иды учебной нагруз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 класс –  1 полугодие 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2 полугодие </w:t>
            </w:r>
          </w:p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 класса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(обязательная  часть -  </w:t>
            </w:r>
          </w:p>
          <w:p>
            <w:pPr>
              <w:pStyle w:val="Body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5 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часов (вариативная част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ксимальная нагруз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2,5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 ча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часов на аудиторную нагруз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9 часов: </w:t>
            </w:r>
          </w:p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 часа и 16 часов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(из расчета </w:t>
            </w:r>
          </w:p>
          <w:p>
            <w:pPr>
              <w:pStyle w:val="Body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часа в нед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 ч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из расчёт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часа в неделю)</w:t>
            </w:r>
          </w:p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личество часов на внеаудиторную (самостоятельную)  рабо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73,5 часа 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(из расчета </w:t>
            </w:r>
          </w:p>
          <w:p>
            <w:pPr>
              <w:pStyle w:val="Body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,5 часа в нед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часа</w:t>
            </w:r>
          </w:p>
          <w:p>
            <w:pPr>
              <w:pStyle w:val="Body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из расчет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 часа в неделю)</w:t>
            </w:r>
          </w:p>
        </w:tc>
      </w:tr>
    </w:tbl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Body1"/>
        <w:numPr>
          <w:ilvl w:val="0"/>
          <w:numId w:val="1"/>
        </w:numPr>
        <w:spacing w:lineRule="auto" w:line="360"/>
        <w:ind w:left="0" w:firstLine="63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орма проведения учебных аудиторных занятий: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, предлагаемая продолжительность урока - 40 минут.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учебного предмета "Концертмейстерский класс" предполагает привлечение иллюстраторов (вокалистов, инструменталистов). В качестве иллюстраторов могут выступать обучающиеся или педагогические работники МБУДО Егорлыкской ДШИ. </w:t>
      </w:r>
    </w:p>
    <w:p>
      <w:pPr>
        <w:pStyle w:val="Body1"/>
        <w:spacing w:lineRule="auto" w:line="36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влечения в качестве иллюстратора педагогических работников МБУДО Егорлыкской ДШИ планируются концертмейстерские часы в объеме до 80% времени, отведенного на аудиторные занятия по данному учебному предмету.</w:t>
      </w:r>
    </w:p>
    <w:p>
      <w:pPr>
        <w:pStyle w:val="Body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ли и задачи учебного предмета 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Spacing"/>
        <w:widowControl/>
        <w:numPr>
          <w:ilvl w:val="0"/>
          <w:numId w:val="5"/>
        </w:numPr>
        <w:spacing w:lineRule="auto" w:line="360"/>
        <w:ind w:left="9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в области музыкального исполнительства;</w:t>
      </w:r>
    </w:p>
    <w:p>
      <w:pPr>
        <w:pStyle w:val="NoSpacing"/>
        <w:widowControl/>
        <w:numPr>
          <w:ilvl w:val="0"/>
          <w:numId w:val="5"/>
        </w:numPr>
        <w:spacing w:lineRule="auto" w:line="360"/>
        <w:ind w:left="92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.</w:t>
      </w:r>
    </w:p>
    <w:p>
      <w:pPr>
        <w:pStyle w:val="Body1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Body1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совместного творчества обучающихся в области музыкального исполнительства, умения общаться в процессе совместного музицирования;</w:t>
      </w:r>
    </w:p>
    <w:p>
      <w:pPr>
        <w:pStyle w:val="Body1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тереса к совместному музыкальному творчеству;</w:t>
      </w:r>
    </w:p>
    <w:p>
      <w:pPr>
        <w:pStyle w:val="Body1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лышать все произведение в целом, чувствовать солиста и поддерживать все его творческие замыслы;</w:t>
      </w:r>
    </w:p>
    <w:p>
      <w:pPr>
        <w:pStyle w:val="Body1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ледить не только за партией фортепиано, но и за партией солиста;</w:t>
      </w:r>
    </w:p>
    <w:p>
      <w:pPr>
        <w:pStyle w:val="Body1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знаний об особенностях вокального (искусство дыхания, фразировка и др.) и скрипичного (строение инструмента, настройка, тембровая окраска каждой струны, принципы звукоизвлечения и др.) исполнительства; </w:t>
      </w:r>
    </w:p>
    <w:p>
      <w:pPr>
        <w:pStyle w:val="Body1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работы над звуковым балансом в работе с солистом;</w:t>
      </w:r>
    </w:p>
    <w:p>
      <w:pPr>
        <w:pStyle w:val="Body1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навыков самостоятельной работы и чтения с листа нетрудного текста с солистом;</w:t>
      </w:r>
    </w:p>
    <w:p>
      <w:pPr>
        <w:pStyle w:val="Body1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опыта совместной творческой деятельности и опыта публичных выступлений;</w:t>
      </w:r>
    </w:p>
    <w:p>
      <w:pPr>
        <w:pStyle w:val="Body1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, реализующих  образовательные программы в области музыкального исполнительства.</w:t>
      </w:r>
    </w:p>
    <w:p>
      <w:pPr>
        <w:pStyle w:val="Body1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боснование структуры учебного предмета 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Body1"/>
        <w:numPr>
          <w:ilvl w:val="0"/>
          <w:numId w:val="10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затратах учебного времени, предусмотренного на освоение учебного предмета;</w:t>
      </w:r>
    </w:p>
    <w:p>
      <w:pPr>
        <w:pStyle w:val="Body1"/>
        <w:numPr>
          <w:ilvl w:val="0"/>
          <w:numId w:val="10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Body1"/>
        <w:numPr>
          <w:ilvl w:val="0"/>
          <w:numId w:val="10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Body1"/>
        <w:numPr>
          <w:ilvl w:val="0"/>
          <w:numId w:val="10"/>
        </w:numPr>
        <w:spacing w:lineRule="auto" w:line="360"/>
        <w:ind w:left="92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уровню подготовки  обучающихся;</w:t>
      </w:r>
    </w:p>
    <w:p>
      <w:pPr>
        <w:pStyle w:val="Body1"/>
        <w:numPr>
          <w:ilvl w:val="0"/>
          <w:numId w:val="10"/>
        </w:numPr>
        <w:spacing w:lineRule="auto" w:line="360"/>
        <w:ind w:left="927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Body1"/>
        <w:numPr>
          <w:ilvl w:val="0"/>
          <w:numId w:val="10"/>
        </w:numPr>
        <w:spacing w:lineRule="auto" w:line="360"/>
        <w:ind w:left="927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numPr>
          <w:ilvl w:val="0"/>
          <w:numId w:val="12"/>
        </w:numPr>
        <w:spacing w:lineRule="auto" w:line="360"/>
        <w:ind w:left="9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есный (объяснение, рассказ, беседа);</w:t>
      </w:r>
    </w:p>
    <w:p>
      <w:pPr>
        <w:pStyle w:val="Body1"/>
        <w:numPr>
          <w:ilvl w:val="0"/>
          <w:numId w:val="12"/>
        </w:numPr>
        <w:spacing w:lineRule="auto" w:line="360"/>
        <w:ind w:left="98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ый (показ, демонстрация, наблюдение);</w:t>
      </w:r>
    </w:p>
    <w:p>
      <w:pPr>
        <w:pStyle w:val="Body1"/>
        <w:numPr>
          <w:ilvl w:val="0"/>
          <w:numId w:val="12"/>
        </w:numPr>
        <w:spacing w:lineRule="auto" w:line="360"/>
        <w:ind w:left="9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й  (упражнения воспроизводящие и творческие).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 форма обучения позволяет найти более точный и  психологически верный подход к каждому ученику и выбрать наиболее подходящий метод обучения.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Body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писание материально-технических условий реализации учебного предмета «Концертмейстерский класс»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Body1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е аудитории для занятий по учебному предмету  "Концертмейстерский класс" должны иметь площадь на менее 9 кв.м. и звукоизоляцию. 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 УЧЕБНОГО ПРЕДМЕТА </w:t>
      </w:r>
    </w:p>
    <w:p>
      <w:pPr>
        <w:pStyle w:val="NoSpacing"/>
        <w:numPr>
          <w:ilvl w:val="0"/>
          <w:numId w:val="2"/>
        </w:numPr>
        <w:spacing w:lineRule="auto" w:line="360"/>
        <w:ind w:left="14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на освоение учебного предмета «Концертмейстерский класс», на максимальную, самостоятельную нагрузку обучающихся и аудиторные занятия.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рок обучения – 8 лет  (основная часть учебного плана)</w:t>
      </w:r>
    </w:p>
    <w:p>
      <w:pPr>
        <w:pStyle w:val="ListParagraph"/>
        <w:ind w:left="3303" w:firstLine="29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3"/>
        <w:gridCol w:w="851"/>
        <w:gridCol w:w="708"/>
        <w:gridCol w:w="851"/>
        <w:gridCol w:w="850"/>
        <w:gridCol w:w="709"/>
        <w:gridCol w:w="851"/>
        <w:gridCol w:w="855"/>
      </w:tblGrid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аспределение  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годам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ительность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бных занятий 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неделя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личество часов на </w:t>
            </w:r>
            <w:r>
              <w:rPr>
                <w:b/>
                <w:sz w:val="28"/>
                <w:szCs w:val="28"/>
                <w:lang w:val="ru-RU"/>
              </w:rPr>
              <w:t>аудиторные</w:t>
            </w:r>
            <w:r>
              <w:rPr>
                <w:sz w:val="28"/>
                <w:szCs w:val="28"/>
                <w:lang w:val="ru-RU"/>
              </w:rPr>
              <w:t xml:space="preserve"> занятия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недел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количество часов на аудиторные занятия (на все время обучения)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9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оличество часов на </w:t>
            </w:r>
            <w:r>
              <w:rPr>
                <w:b/>
                <w:sz w:val="28"/>
                <w:szCs w:val="28"/>
                <w:lang w:val="ru-RU"/>
              </w:rPr>
              <w:t xml:space="preserve">внеаудиторную </w:t>
            </w:r>
            <w:r>
              <w:rPr>
                <w:sz w:val="28"/>
                <w:szCs w:val="28"/>
                <w:lang w:val="ru-RU"/>
              </w:rPr>
              <w:t>(самостоятельную) работу (часов в недел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количество часов на внеаудиторную работу (на все время обучения)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максимальное количество часов на весь период обучения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,5</w:t>
            </w:r>
          </w:p>
        </w:tc>
      </w:tr>
    </w:tbl>
    <w:p>
      <w:pPr>
        <w:pStyle w:val="Normal"/>
        <w:spacing w:lineRule="auto" w:line="360"/>
        <w:ind w:left="142" w:firstLine="720"/>
        <w:jc w:val="both"/>
        <w:rPr/>
      </w:pPr>
      <w:r>
        <w:rPr/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иды  внеаудиторной 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 домашнего  зад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 к  концертным  выступлени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 учреждений  культуры  (филармоний,  театров,  концертных  залов  и 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 обучающихся  в  концертах,  творческих  мероприятиях  и   культурно-просветительской  деятельности  образовательного  учреждения  и  др.</w:t>
      </w:r>
    </w:p>
    <w:p>
      <w:pPr>
        <w:pStyle w:val="Normal"/>
        <w:spacing w:lineRule="auto" w:line="360"/>
        <w:ind w:left="142" w:firstLine="709"/>
        <w:jc w:val="both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Body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довые требования по классам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"Концертмейстерский класс" начинается с изучения наиболее простого вокального репертуара с 7 класса.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Инструментальный репертуар, как более сложный, дается позже (второе полугодие  7 класса), когда  ученик уже обладает элементарными навыками концертмейстера.</w:t>
      </w:r>
    </w:p>
    <w:p>
      <w:pPr>
        <w:pStyle w:val="Body1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класс (1 час в неделю)</w:t>
      </w:r>
    </w:p>
    <w:p>
      <w:pPr>
        <w:pStyle w:val="Body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новым предметом - вокальный аккомпанемент. При отсутствии иллюстраторов-вокалистов вокальную партию может исполнять сам учащийся или преподаватель. 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с вокальным материалом требует элементарных знаний о вокальном искусстве, о природе человеческого голоса и его диапазоне, искусстве дыхания и свободной манере исполнения вокалистов. Наличие текста помогает понять художественную задачу произведения. 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начать с самых простых аккомпанементов, состоящих из разложенных аккордовых последовательностей  или несложных аккордовых построений, где аккорды располагаются на сильной доле такта. </w:t>
      </w:r>
    </w:p>
    <w:p>
      <w:pPr>
        <w:pStyle w:val="Body1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отметить места цезур, проанализировать фактуру фортепианной партии, определить звуковой баланс голоса и фортепиано. 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ченик должен уметь петь вокальную строчку, а преподаватель может ее подыгрывать на другом инструменте. 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ккомпанемент, включающий дублирующую вокальную партию голоса, требует особого внимания. Ученику необходимо учитывать свободу интерпретации вокальной партии солистом. 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1 полугодии следует подробно пройти в классе не менее 3-х романсов и регулярно читать с листа в классе и дома.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конце полугодия ученик должен сыграть  1-2 романса на контрольном уроке, классном вечере, концерте, творческом мероприятии. </w:t>
      </w:r>
    </w:p>
    <w:p>
      <w:pPr>
        <w:pStyle w:val="Body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й рекомендуемый репертуарный список для учащихся 7 класса: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абабов С.           </w:t>
        <w:tab/>
        <w:t>"Колыбельная", "Лесной бал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ябьев А.             </w:t>
        <w:tab/>
        <w:t>"Соловей", "Два ворона", "И я выйду ль на крылечко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андров Ан.  </w:t>
        <w:tab/>
        <w:t xml:space="preserve"> "Ты со мной", "Люблю тебя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акишвили Д.      </w:t>
        <w:tab/>
        <w:t>"На холмах Грузии", " Догорела заря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акирев М.        </w:t>
        <w:tab/>
        <w:t>"Взошел на небо", "Слышу ли голос твой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х И. С.                  </w:t>
        <w:tab/>
        <w:t>10 песен из книги напевов Г.К.Шемелли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тховен Л.            </w:t>
        <w:tab/>
        <w:t>"Тоска разлуки", "Люблю тебя", "Воспоминание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"К надежде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родин А.              </w:t>
        <w:tab/>
        <w:t>"Песня темного леса", "Фальшивая нота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мс И.                  </w:t>
        <w:tab/>
        <w:t>"Колыбельная", "Кузнец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ламов А.            </w:t>
        <w:tab/>
        <w:t xml:space="preserve">"Красный сарафан", "Горные вершины",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"Белеет парус одинокий", "На заре ты ее не буди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инка М.                </w:t>
        <w:tab/>
        <w:t xml:space="preserve">"Скажи, зачем",  "Бедный певец", "Сомнение", 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Признание", "Как сладко с тобою мне быть",  "Мери",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Уснули голубые", "Я люблю, ты мне твердила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 Э.                     </w:t>
        <w:tab/>
        <w:t xml:space="preserve">"Песня Сольвейг", "Первая встреча", "Розы", 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Лебедь", "Люблю тебя", "Сердце поэта", "В челне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рилев А.               </w:t>
        <w:tab/>
        <w:t xml:space="preserve">"Разлука", "Матушка-голубушка", 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И скучно, и грустно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ргомыжский А.    </w:t>
        <w:tab/>
        <w:t>"Шестнадцать лет", "Мне грустно", "Не скажу никому",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"Я вас любил", " Привет", " Оделась туманом",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тарина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балевский Д.       </w:t>
        <w:tab/>
        <w:t>"Песенка умного крокодила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чини Д.               </w:t>
        <w:tab/>
        <w:t>"Амариллис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юи Ц.                      </w:t>
        <w:tab/>
        <w:t>"Коснулась я цветка", "Царскосельская статуя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ина З.                 </w:t>
        <w:tab/>
        <w:t>"Акварели", " Музыкальные картинки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 Ф.                     </w:t>
        <w:tab/>
        <w:t>"Как утро, ты прекрасна", "Всюду тишина и покой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сканьи П.             </w:t>
        <w:tab/>
        <w:t>"Сицилиана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дельсон Ф.        </w:t>
        <w:tab/>
        <w:t>"На крыльях песни", "Фиалка", "Весенняя песня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царт В.                 </w:t>
        <w:tab/>
        <w:t xml:space="preserve">"Вы, птички, каждый год", "Волшебник", 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Мой тяжек путь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офьев С.          </w:t>
        <w:tab/>
        <w:t>"Растет страна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    "На холмах Грузии", "Не ветер, вея с высоты", "Эхо",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"Восточный романс", "О чем в тиши ночей", "Октава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инштейн А.         </w:t>
        <w:tab/>
        <w:t>"Клубится волною", "Певец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ренников Т.             </w:t>
        <w:tab/>
        <w:t>"Зимняя дорога", "Колыбельная Светланы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йковский П.          </w:t>
        <w:tab/>
        <w:t xml:space="preserve">Из песен для детей: "Весна", "Мой садик", 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Детская песенка", "Ни слова, о друг мой", 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Нам звезды кроткие сияли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опен Ф.                  </w:t>
        <w:tab/>
        <w:t>"Желание", "Колечко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уберт Ф.                 </w:t>
        <w:tab/>
        <w:t>"Юноша у ручья", "К музыке", "Блаженство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уман Р.                   </w:t>
        <w:tab/>
        <w:t xml:space="preserve">Альбом для юношества: "Подснежник", "Совенок",            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"Приход весны"</w:t>
      </w:r>
    </w:p>
    <w:p>
      <w:pPr>
        <w:pStyle w:val="Body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й список произведений для контрольного урока  в 1 полугодии: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лахов Г.           </w:t>
        <w:tab/>
        <w:tab/>
        <w:t>"Не пробуждай воспоминаний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ламов А.        </w:t>
        <w:tab/>
        <w:tab/>
        <w:t>"На заре ты ее не буди", "Напоминание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инка М.            </w:t>
        <w:tab/>
        <w:tab/>
        <w:t>"Признание", "Как сладко с тобою мне быть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рилев А.           </w:t>
        <w:tab/>
        <w:tab/>
        <w:t>"Матушка-голубушка", "И скучно, и грустно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ргомыжский А. </w:t>
        <w:tab/>
        <w:t>"Мне грустно", "Я вас любил", "Привет", "Старина",</w:t>
      </w:r>
    </w:p>
    <w:p>
      <w:pPr>
        <w:pStyle w:val="Body1"/>
        <w:spacing w:lineRule="auto" w:line="360"/>
        <w:ind w:left="2160" w:right="-568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Не скажу никому", "Как часто слушаю",  "Русая головка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йковский П.      </w:t>
        <w:tab/>
        <w:t>"Мой садик", "Детская песенка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уберт Ф.                </w:t>
        <w:tab/>
        <w:t>"Полевая розочка", "Блаженство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2 полугодии следует пройти в классе 1-2 романса и 2-3 аккомпанемента. Работа над усложнением аккомпанементов, включающих различные комбинации типов фактуры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познакомить ученика с навыками транспонирования: сначала на интервал увеличенной примы (прибавление диеза или бемоля), а затем для наиболее способных учеников - на интервал большой или малой секунды. Материалом для транспонирования служат самые легкие аккомпанементы. </w:t>
      </w:r>
    </w:p>
    <w:p>
      <w:pPr>
        <w:pStyle w:val="Body1"/>
        <w:spacing w:lineRule="auto" w:line="360"/>
        <w:ind w:firstLine="7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полугодии предусмотрена промежуточная аттестация (контрольный урок), которая может проводиться в виде выступления на академическом вечере, классном концерте или любом другом публичном выступлении в конце учебного года. Ученик должен исполнить 1-2 произведения. В нашей практике, во 2 полугодии максимальное время аудиторных занятий уделяется инструментальным аккомпанементам.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рный список произведений для контрольного урока  во 2 полугод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ламов А.      </w:t>
        <w:tab/>
        <w:tab/>
        <w:t xml:space="preserve">"Горные вершины", "Красный сарафан", 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Белеет парус одинокий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инка М.          </w:t>
        <w:tab/>
        <w:tab/>
        <w:t xml:space="preserve">"Как сладко с тобою мне быть", 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 крови горит огонь желания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рилев А.         </w:t>
        <w:tab/>
        <w:tab/>
        <w:t xml:space="preserve">"Домик-крошечка",  "Сарафанчик", 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Однозвучно гремит колокольчик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ргомыжский А. </w:t>
        <w:tab/>
        <w:t xml:space="preserve">"Поцелуй", "Каюсь, дядя, черт попутал", </w:t>
      </w:r>
    </w:p>
    <w:p>
      <w:pPr>
        <w:pStyle w:val="Body1"/>
        <w:spacing w:lineRule="auto" w:line="360"/>
        <w:ind w:left="216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Я умер от счастья", "Как пришел мужик из-под горок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бер К.             </w:t>
        <w:tab/>
        <w:tab/>
        <w:t>"Хор охотников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роров В.                      «Ах ты, ноченька», «Я на камушке сижу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енский А.                    «Незабудка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ашкин Н.                   Концерт для домры с оркестром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ачини Ф.                    «Ларго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зунов А.                     «Пиццикато из балета «Раймонда»»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инка М.            </w:t>
        <w:tab/>
        <w:tab/>
        <w:t>«Мазурка»,  «Полька», "Чувство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юк К. В.            </w:t>
        <w:tab/>
        <w:tab/>
        <w:t>«Веселый танец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кля Ш.            </w:t>
        <w:tab/>
        <w:tab/>
        <w:t>Вариации на тему Вейгля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кля Ш.            </w:t>
        <w:tab/>
        <w:tab/>
        <w:t xml:space="preserve">Вариации на те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ччин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йтц Ф.               </w:t>
        <w:tab/>
        <w:tab/>
        <w:t>Концерт Соль мажор, 1-я часть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йкапар С.       </w:t>
        <w:tab/>
        <w:tab/>
        <w:t>"Вечерняя песнь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царт В. А.         </w:t>
        <w:tab/>
        <w:t>«Вальс», «Менуэт»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голези Дж.      </w:t>
        <w:tab/>
        <w:t>«Ария»  (обр. В.Бурмейстера)</w:t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 класс (1 час в неделю, 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лугодие)</w:t>
      </w:r>
    </w:p>
    <w:p>
      <w:pPr>
        <w:pStyle w:val="Body1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ением предмета "Концертмейстерский класс" является идентичный предмет в вариативной части учебного плана, т.к. не совсем логично завершение курса в 1 полугодии. Как показывает практика, эта творческая работа  необходима и 2  полугодии  8 класса, но не для всех учащихся, а для тех. кто успешно справляется и кому интересна и необходима данная форма работы. </w:t>
      </w:r>
    </w:p>
    <w:p>
      <w:pPr>
        <w:pStyle w:val="Body1"/>
        <w:spacing w:lineRule="auto" w:line="36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иллюстраторов. Это могут быть учащиеся старших классов, преподаватели МБУДО Егорлыкской ДШИ. </w:t>
      </w:r>
    </w:p>
    <w:p>
      <w:pPr>
        <w:pStyle w:val="Body1"/>
        <w:spacing w:lineRule="auto" w:line="36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исполнения инструментальных произведений следует воспользоваться программами и репертуарными списками, соответствующими выбранному инструменту.</w:t>
      </w:r>
    </w:p>
    <w:p>
      <w:pPr>
        <w:pStyle w:val="Body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 последовательного освоения музыкального материала включает: определение характера и формы произведения, работа над текстом, цезурами, агогикой, динамикой, фразировкой, педалью и звуковым балансом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олугодие учащиеся должны пройти в классе (с разным уровнем подготовки) минимум 3 произведения различного характера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1 полугодия  8 класса  учащиеся сдают  зачет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  <w:lang w:val="ru-RU"/>
        </w:rPr>
        <w:t>), на котором исполняют 2 произведения (1 вокальное, 1 инструментальное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щихся, которые продолжают освоение предмета «Концертмейстерский класс» во 2 полугодии 8 класса рекомендуется обязательное участие  в конкурсных мероприятиях различного уровня.</w:t>
      </w:r>
    </w:p>
    <w:p>
      <w:pPr>
        <w:pStyle w:val="Body1"/>
        <w:spacing w:lineRule="auto" w:line="360"/>
        <w:rPr>
          <w:rFonts w:ascii="Times New Roman Italic;Times New Roman" w:hAnsi="Times New Roman Italic;Times New Roman" w:cs="Times New Roman Italic;Times New Roman"/>
          <w:sz w:val="28"/>
          <w:szCs w:val="28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 Italic;Times New Roman" w:hAnsi="Times New Roman Italic;Times New Roman" w:cs="Times New Roman Italic;Times New Roman"/>
          <w:i/>
          <w:i/>
          <w:sz w:val="28"/>
          <w:lang w:val="ru-RU"/>
        </w:rPr>
      </w:pPr>
      <w:r>
        <w:rPr>
          <w:rFonts w:cs="Times New Roman Italic;Times New Roman" w:ascii="Times New Roman Italic;Times New Roman" w:hAnsi="Times New Roman Italic;Times New Roman"/>
          <w:i/>
          <w:sz w:val="28"/>
          <w:lang w:val="ru-RU"/>
        </w:rPr>
        <w:t>Примерный рекомендуемый репертуарный список для учащихся: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гиров В.           </w:t>
        <w:tab/>
        <w:tab/>
        <w:t>«Романс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кланова Н.      </w:t>
        <w:tab/>
        <w:tab/>
        <w:t>«Мазурка», «Романс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х И. С.              </w:t>
        <w:tab/>
        <w:tab/>
        <w:t>«Ария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тховен Л.         </w:t>
        <w:tab/>
        <w:tab/>
        <w:t>Два народных танца, Багатель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ккерини Л.       </w:t>
        <w:tab/>
        <w:tab/>
        <w:t>«Менуэт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м К.                </w:t>
        <w:tab/>
        <w:tab/>
        <w:t>"Непрерывное движение"</w:t>
      </w:r>
    </w:p>
    <w:p>
      <w:pPr>
        <w:pStyle w:val="Body1"/>
        <w:tabs>
          <w:tab w:val="clear" w:pos="720"/>
          <w:tab w:val="left" w:pos="298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асев М.                     «Ехал казак за Дунай»</w:t>
      </w:r>
    </w:p>
    <w:p>
      <w:pPr>
        <w:pStyle w:val="Body1"/>
        <w:tabs>
          <w:tab w:val="clear" w:pos="720"/>
          <w:tab w:val="left" w:pos="298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аровский А.             «Тропинка в лесу»</w:t>
      </w:r>
    </w:p>
    <w:p>
      <w:pPr>
        <w:pStyle w:val="Body1"/>
        <w:tabs>
          <w:tab w:val="clear" w:pos="720"/>
          <w:tab w:val="left" w:pos="298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птев В.                         «Импровизация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голези Дж.      </w:t>
        <w:tab/>
        <w:t>«Сицилиана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мо Ж. Ф.            </w:t>
        <w:tab/>
        <w:t>«Ригодон»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мо Ж. Ф.          </w:t>
        <w:tab/>
        <w:tab/>
        <w:t>"Тамбурин"  (переложение Г. Дулова)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 –Корсаков Н.   «Мазурка»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иридов Г.                    «Музыкальный момент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тини Дж.          </w:t>
        <w:tab/>
        <w:t>«Сарабанда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ман Г. Ф.        </w:t>
        <w:tab/>
        <w:t>«Бурре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йковский П.       </w:t>
        <w:tab/>
        <w:t>«Вальс», «Мазурка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стакович Д.               «Романс»</w:t>
      </w:r>
    </w:p>
    <w:p>
      <w:pPr>
        <w:pStyle w:val="Body1"/>
        <w:rPr>
          <w:rFonts w:ascii="Times New Roman Italic;Times New Roman" w:hAnsi="Times New Roman Italic;Times New Roman" w:cs="Times New Roman Italic;Times New Roman"/>
          <w:sz w:val="16"/>
          <w:szCs w:val="16"/>
          <w:lang w:val="ru-RU"/>
        </w:rPr>
      </w:pPr>
      <w:r>
        <w:rPr>
          <w:rFonts w:cs="Times New Roman Italic;Times New Roman" w:ascii="Times New Roman Italic;Times New Roman" w:hAnsi="Times New Roman Italic;Times New Roman"/>
          <w:sz w:val="16"/>
          <w:szCs w:val="16"/>
          <w:lang w:val="ru-RU"/>
        </w:rPr>
      </w:r>
    </w:p>
    <w:p>
      <w:pPr>
        <w:pStyle w:val="Body1"/>
        <w:spacing w:lineRule="auto" w:line="360"/>
        <w:jc w:val="center"/>
        <w:rPr/>
      </w:pPr>
      <w:r>
        <w:rPr>
          <w:rFonts w:cs="Times New Roman Italic;Times New Roman" w:ascii="Times New Roman Italic;Times New Roman" w:hAnsi="Times New Roman Italic;Times New Roman"/>
          <w:i/>
          <w:sz w:val="28"/>
          <w:lang w:val="ru-RU"/>
        </w:rPr>
        <w:t xml:space="preserve">Примерный список произведений для зачета в 1 полугодии 8 </w:t>
      </w:r>
      <w:r>
        <w:rPr>
          <w:rFonts w:cs="Times New Roman" w:ascii="Times New Roman" w:hAnsi="Times New Roman"/>
          <w:i/>
          <w:sz w:val="28"/>
          <w:lang w:val="ru-RU"/>
        </w:rPr>
        <w:t>класса и контрольного урока во 2 полугодии 8 класса: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ах И.-С.                         «Сицилиана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раччини Ф.                 «Largo»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Крейслер Ф.                    «Grave» в стиле Баха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ист Ф.                           «Утешение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птев В.                        «Импровизация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ссне Ж.                       «Размышление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ппер Д.                       «Прялка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 Ф.                              «Вечное движение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н-Санс К.                    «Лебедь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юбюк А.            </w:t>
        <w:tab/>
        <w:tab/>
        <w:t>"Не брани меня, родная", "Не обмани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дельсон Ф.   </w:t>
        <w:tab/>
        <w:tab/>
        <w:t>"Весенняя песня", «Песня без слов»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    "На холмах Грузии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йковский П.     </w:t>
        <w:tab/>
        <w:tab/>
        <w:t xml:space="preserve"> "Нам звезды кроткие сияли"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хманинов С.               «Сирень», «Остров»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евич С.                      «На тихой дудочке любви»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Гурилёв  А.                     «Внутренняя музыка»</w:t>
      </w:r>
    </w:p>
    <w:p>
      <w:pPr>
        <w:pStyle w:val="Normal"/>
        <w:tabs>
          <w:tab w:val="clear" w:pos="720"/>
          <w:tab w:val="left" w:pos="318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1"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ТРЕБОВАНИЯ К УРОВНЮ ПОДГОТОВКИ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ом освоения учебного предмета «Концертмейстерский класс» является приобретение обучающимися следующих знаний, умений и навыков:</w:t>
      </w:r>
    </w:p>
    <w:p>
      <w:pPr>
        <w:pStyle w:val="Body1"/>
        <w:numPr>
          <w:ilvl w:val="0"/>
          <w:numId w:val="13"/>
        </w:numPr>
        <w:spacing w:lineRule="auto" w:line="360"/>
        <w:ind w:left="7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е основного концертмейстерского репертуара (вокального и    инструментального); </w:t>
      </w:r>
    </w:p>
    <w:p>
      <w:pPr>
        <w:pStyle w:val="Body1"/>
        <w:numPr>
          <w:ilvl w:val="0"/>
          <w:numId w:val="13"/>
        </w:numPr>
        <w:spacing w:lineRule="auto" w:line="360"/>
        <w:ind w:left="7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основных принципов аккомпанирования солисту;</w:t>
      </w:r>
    </w:p>
    <w:p>
      <w:pPr>
        <w:pStyle w:val="Body1"/>
        <w:numPr>
          <w:ilvl w:val="0"/>
          <w:numId w:val="13"/>
        </w:numPr>
        <w:spacing w:lineRule="auto" w:line="360"/>
        <w:ind w:left="7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и по воспитанию слухового контроля, умение слышать произведение целиком (включая партии других инструментов или голоса), умение управлять процессом исполнения музыкального произведения;</w:t>
      </w:r>
    </w:p>
    <w:p>
      <w:pPr>
        <w:pStyle w:val="Body1"/>
        <w:numPr>
          <w:ilvl w:val="0"/>
          <w:numId w:val="13"/>
        </w:numPr>
        <w:spacing w:lineRule="auto" w:line="360"/>
        <w:ind w:left="7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аккомпанировать солистам несложные музыкальные произведения, в том числе с транспонированием;</w:t>
      </w:r>
    </w:p>
    <w:p>
      <w:pPr>
        <w:pStyle w:val="Body1"/>
        <w:numPr>
          <w:ilvl w:val="0"/>
          <w:numId w:val="13"/>
        </w:numPr>
        <w:spacing w:lineRule="auto" w:line="360"/>
        <w:ind w:left="7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создавать условия, необходимые для раскрытия исполнительских</w:t>
      </w:r>
    </w:p>
    <w:p>
      <w:pPr>
        <w:pStyle w:val="Body1"/>
        <w:numPr>
          <w:ilvl w:val="0"/>
          <w:numId w:val="13"/>
        </w:numPr>
        <w:spacing w:lineRule="auto" w:line="360"/>
        <w:ind w:left="7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ей солиста; </w:t>
      </w:r>
    </w:p>
    <w:p>
      <w:pPr>
        <w:pStyle w:val="Body1"/>
        <w:numPr>
          <w:ilvl w:val="0"/>
          <w:numId w:val="13"/>
        </w:numPr>
        <w:spacing w:lineRule="auto" w:line="360"/>
        <w:ind w:left="7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разбираться в тематическом материале исполняемого произведения с учетом характера каждой партии; </w:t>
      </w:r>
    </w:p>
    <w:p>
      <w:pPr>
        <w:pStyle w:val="Body1"/>
        <w:numPr>
          <w:ilvl w:val="0"/>
          <w:numId w:val="13"/>
        </w:numPr>
        <w:spacing w:lineRule="auto" w:line="360"/>
        <w:ind w:left="70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ыки по разучиванию с солистом его репертуара; </w:t>
      </w:r>
    </w:p>
    <w:p>
      <w:pPr>
        <w:pStyle w:val="Body1"/>
        <w:numPr>
          <w:ilvl w:val="0"/>
          <w:numId w:val="13"/>
        </w:numPr>
        <w:spacing w:lineRule="auto" w:line="360"/>
        <w:ind w:left="70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ервичного практического опыта репетиционно-концертной      деятельности в качестве концертмейстера. </w:t>
      </w:r>
    </w:p>
    <w:p>
      <w:pPr>
        <w:pStyle w:val="Body1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ФОРМЫ И МЕТОДЫ КОНТРОЛЯ, СИСТЕМА ОЦЕНОК</w:t>
      </w:r>
    </w:p>
    <w:p>
      <w:pPr>
        <w:pStyle w:val="Body1"/>
        <w:spacing w:lineRule="auto" w:line="360"/>
        <w:ind w:left="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ценка качества занятий по учебному предмету «Концертмейстерский класс» включает в себя текущий контроль и промежуточную аттестацию. </w:t>
      </w:r>
    </w:p>
    <w:p>
      <w:pPr>
        <w:pStyle w:val="Body1"/>
        <w:spacing w:lineRule="auto" w:line="360"/>
        <w:ind w:left="21"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ой промежуточной  аттестации по  предмету  «Концертмейстерский класс» в МБУДО Егорлыкской ДШИ является  контрольный  урок,  выступление  в  концерте, на конкурсе  или  участие  в  каких-либо  других  творческих  мероприятиях.</w:t>
      </w:r>
    </w:p>
    <w:p>
      <w:pPr>
        <w:pStyle w:val="Body1"/>
        <w:spacing w:lineRule="auto" w:line="360"/>
        <w:ind w:left="21"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ежуточная аттестация осуществляется в конце полугодий за счет аудиторного времени, предусмотренного на учебный предмет. </w:t>
      </w:r>
    </w:p>
    <w:p>
      <w:pPr>
        <w:pStyle w:val="Body1"/>
        <w:spacing w:lineRule="auto" w:line="360"/>
        <w:ind w:left="21" w:firstLine="6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вершении изучения учебного предмета "Концертмейстерский класс"  проводится промежуточная аттестация с оценкой, которая заносится в свидетельство об окончании МБУДО Егорлыкской ДШИ. </w:t>
      </w:r>
    </w:p>
    <w:p>
      <w:pPr>
        <w:pStyle w:val="Body1"/>
        <w:spacing w:lineRule="auto" w:line="360"/>
        <w:ind w:left="21" w:firstLine="6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. Критерии оценок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ритерии оценки качества исполнения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ru-RU" w:eastAsia="hi-IN" w:bidi="hi-IN"/>
        </w:rPr>
        <w:t xml:space="preserve">          </w:t>
      </w:r>
      <w:r>
        <w:rPr>
          <w:rFonts w:eastAsia="SimSun;宋体"/>
          <w:color w:val="000000"/>
          <w:kern w:val="2"/>
          <w:sz w:val="28"/>
          <w:szCs w:val="28"/>
          <w:lang w:val="ru-RU" w:eastAsia="hi-IN" w:bidi="hi-IN"/>
        </w:rPr>
        <w:t xml:space="preserve">По итогам исполнения программы на контрольном уроке  выставляется оценка по пятибалльной </w:t>
      </w:r>
      <w:r>
        <w:rPr/>
        <w:t>шкал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  <w:t>Индикаторы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8"/>
                <w:szCs w:val="28"/>
                <w:lang w:val="ru-RU" w:eastAsia="hi-IN" w:bidi="hi-IN"/>
              </w:rPr>
              <w:t>Критерии оценивания выступ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5+ («отлично»)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с плю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473" w:hanging="36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техническая оснащённость учащегос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473" w:hanging="36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художественная трактовка произвед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473" w:hanging="36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стабильность исполн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473" w:hanging="36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выразительность исполн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473" w:hanging="36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творческая индивиду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технически качественное и художественно осмысленное исполнение, отвечающее всем требованиям на данном этапе обучения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музыкально-исполнительская культур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отсутствие погрешностей в исполнении программы,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исполнение отличается ярко выраженной творческой индивидуальностью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убедительная трактовка авторского текста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качественное звукоизвлечение, звуковедение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хороший баланс между солистом и фортепиан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5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(«отличн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3" w:hanging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технически качественное и художественно осмысленное исполнение, отвечающее всем требованиям на данном этапе обучени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владение необходимыми средствами музыкальной выразительно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музыкально-исполнительская культур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убедительная передача художественно-образного смысла исполняемого произвед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убедительная трактовка авторского текст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хороший баланс между солистом и фортепиано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качественное звукоизвлечение, звуковедени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отсутствие погрешностей в исполнении програм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4+ («хорошо»)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с плюс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73" w:hanging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оценка отражает грамотное исполнение с небольшими недочетами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высокий технический уровень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убедительная передача художественно-образного смысла исполняемого произвед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грамотное исполнение нотного материала, допускаются небольшие погрешности в исполнении программы от волнения (текстовые, ритмические, технические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хороший баланс между солистом и фортепиано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исполнение программы, соответствующей году обуч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(«хорош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оценка отражает грамотное исполнение с небольшими недочетами (как в техническом плане, так и в художественном смысле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исполнение программы, соответствующей году обуч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выразительное исполнение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грамотное исполнение с наличием мелких исполнительских недочётов на высоком техническом уровн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небольшое несоответствие темп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неполное донесение образа исполняемого произвед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синхронное исполнение с партнёром, партнёр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3+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(«удовлетворительно»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с плю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исполнение с большим количеством недочетов, а именно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малохудожественная игра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исполнение недостаточно выразительное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плохой баланс между солистом и фортепиано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наличие технических погрешносте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некоторые несоответствия исполнения и нотного текс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3 («удовлетворительн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исполнение с большим количеством недочетов, а именно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недоученный текст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слабая техническая подготовка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малохудожественная игра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отсутствие свободы игрового аппарат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расхождение в игре с партнёром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отсутствие концертной выдержк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3 -(«удовлетворительно»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с мину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исполнение с большим количеством недочетов, а именно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недоученный текст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слабая техническая подготовк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плохой баланс между солистом и фортепиано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учащийся очень слабо владеет инструментом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contextualSpacing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несоответствие исполняемой программы требованиям по класс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(«неудовлетворительн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комплекс серьезных недостатков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невыученный текст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отсутствие домашней работы, а также плохая посещаемость аудиторных зан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слабое владение навыками игры на инструмент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исполнение с остановками, сбивчиво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уровень навыков владения инструментом неудовлетворительны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отсутствие внимания к качеству звуч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несоответствие исполняемой программы требованиям по класс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both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асинхронное исполнение с партнёро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«зачет» </w:t>
            </w:r>
          </w:p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(без отме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val="ru-RU" w:eastAsia="hi-IN" w:bidi="hi-IN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left="587" w:hanging="0"/>
        <w:contextualSpacing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587" w:hanging="0"/>
        <w:contextualSpacing/>
        <w:rPr/>
      </w:pPr>
      <w:r>
        <w:rPr/>
        <w:t>Требования к промежуточной аттест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678"/>
      </w:tblGrid>
      <w:tr>
        <w:trPr>
          <w:trHeight w:val="9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360" w:before="0" w:after="0"/>
              <w:ind w:left="113" w:right="113" w:hanging="0"/>
              <w:contextualSpacing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  <w:t>ноябрь: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   1-2  вокальных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  <w:t>март: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    1-2 инструментальных произвед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  <w:t>ноябрь: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   2 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Calibri"/>
                <w:sz w:val="28"/>
                <w:szCs w:val="28"/>
                <w:u w:val="single"/>
                <w:lang w:val="ru-RU" w:eastAsia="ru-RU"/>
              </w:rPr>
              <w:t>март: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    2 произведения 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false"/>
        <w:spacing w:lineRule="auto" w:line="360" w:before="0" w:after="0"/>
        <w:ind w:left="587" w:hanging="0"/>
        <w:contextualSpacing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Периодичность текущей  и промежуточной аттеста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1"/>
        <w:gridCol w:w="2410"/>
        <w:gridCol w:w="2410"/>
        <w:gridCol w:w="2126"/>
      </w:tblGrid>
      <w:tr>
        <w:trPr>
          <w:trHeight w:val="9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360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нтрольный у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нтроль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нтроль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Контрольный урок</w:t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false"/>
        <w:spacing w:before="0" w:after="0"/>
        <w:ind w:left="947" w:hanging="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Примеры программ контрольных уроков, зачётов по учебному предмету «Концертмейстерский  класс»</w:t>
      </w:r>
    </w:p>
    <w:p>
      <w:pPr>
        <w:pStyle w:val="Normal"/>
        <w:suppressAutoHyphens w:val="false"/>
        <w:spacing w:before="0" w:after="0"/>
        <w:ind w:left="786" w:hanging="0"/>
        <w:contextualSpacing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00"/>
        <w:gridCol w:w="15"/>
        <w:gridCol w:w="416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 xml:space="preserve">1 полугодие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2 полугод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Программы контрольных уроков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по учебному предмету</w:t>
            </w:r>
          </w:p>
        </w:tc>
      </w:tr>
      <w:tr>
        <w:trPr>
          <w:trHeight w:val="115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  <w:t>Вариант 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hi-IN" w:bidi="hi-IN"/>
              </w:rPr>
              <w:t>П.Булахов Не пробуждай воспомина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  <w:t>Вариант 1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.Прадо  Румб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</w:r>
          </w:p>
        </w:tc>
      </w:tr>
      <w:tr>
        <w:trPr>
          <w:trHeight w:val="7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  <w:t>Вариант 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hi-IN" w:bidi="hi-IN"/>
              </w:rPr>
              <w:t>А.Даргомыжский Я вас люби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  <w:t>Вариант 2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В.Купревич Тульский самовар</w:t>
            </w:r>
          </w:p>
        </w:tc>
      </w:tr>
      <w:tr>
        <w:trPr>
          <w:trHeight w:val="10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ru-RU" w:bidi="hi-IN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Программы зачёт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по учебному предмет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Программа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контрольного уро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по учебному предмету</w:t>
            </w:r>
          </w:p>
        </w:tc>
      </w:tr>
      <w:tr>
        <w:trPr>
          <w:trHeight w:val="148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  <w:t>Вариант 1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М.Глинка Не искушай меня без нуж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. Рахманинов Сирень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  <w:t>Вариант 1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ru-RU" w:eastAsia="hi-I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hi-IN" w:bidi="hi-IN"/>
              </w:rPr>
              <w:t>К.Сен-Санс Лебедь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Ж.Массне Размышл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r>
          </w:p>
        </w:tc>
      </w:tr>
      <w:tr>
        <w:trPr>
          <w:trHeight w:val="20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6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ru-RU" w:bidi="hi-IN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  <w:t>Вариант 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hi-IN" w:bidi="hi-IN"/>
              </w:rPr>
              <w:t>А.Гурилёв Внутренняя музы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hi-IN" w:bidi="hi-IN"/>
              </w:rPr>
              <w:t>С.Баневич На тихой дудочке любв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  <w:t>Вариант 2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Г.Свиридов Вальс к повести А.С.Пушкина «Метель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8"/>
                <w:szCs w:val="28"/>
                <w:u w:val="single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val="ru-RU" w:eastAsia="hi-IN" w:bidi="hi-IN"/>
              </w:rPr>
              <w:t>Ф. Мендельсон Песня без слов</w:t>
            </w:r>
          </w:p>
        </w:tc>
      </w:tr>
    </w:tbl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ТОДИЧЕСКОЕ ОБЕСПЕЧЕНИЕ УЧЕБНОГО ПРОЦЕССА</w:t>
      </w:r>
    </w:p>
    <w:p>
      <w:pPr>
        <w:pStyle w:val="Body1"/>
        <w:spacing w:lineRule="auto" w:line="36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Методические рекомендации педагогическим работникам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ем успешной реализации программы по учебному предмету "Концертмейстерский класс" является наличие в школе квалифицированных специалистов, имеющих практический концертмейстерский опыт, работающих с различными инструментами, голосами, знающих репертуар, владеющих методикой преподавания данного предмета, а также наличие иллюстраторов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ь процесс обучения должен быть построен по принципу - от  простого к сложному. При этом необходимо учитывать индивидуальные особенности ученика, его физические данные, уровень развития музыкальных способностей и пианистическую подготовку, полученную в классе специального фортепиано. </w:t>
      </w:r>
    </w:p>
    <w:p>
      <w:pPr>
        <w:pStyle w:val="Body1"/>
        <w:spacing w:lineRule="auto" w:line="360"/>
        <w:ind w:firstLine="6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й задачей предмета является развитие навыков самостоятельной работы над произведением. Ученик должен обязательно проиграть и внимательно изучить партию солиста; определить характер произведения и наметить те приемы и выразительные средства, которые потребуются для создания этого замысла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каждого полугодия преподаватель составляет для учащегося индивидуальный план, который утверждается заведующим отделом. При составлении плана следует учитывать индивидуально-личностные особенности и степень подготовки обучающегося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пертуар необходимо включать произведения, доступные ученику по степени технической и образной сложности, высокохудожественные по содержанию, разнообразные по стилю, жанрам, форме и фактуре.</w:t>
      </w:r>
    </w:p>
    <w:p>
      <w:pPr>
        <w:pStyle w:val="Body1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1. Методические рекомендации при работе с учащимися в классе  вокального аккомпанемента</w:t>
      </w:r>
    </w:p>
    <w:p>
      <w:pPr>
        <w:pStyle w:val="Body1"/>
        <w:spacing w:lineRule="auto" w:line="360"/>
        <w:ind w:firstLine="7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у-концертмейстеру необходим предварительный этап работы над вокальным сочинением. А именно: знание вокальной строчки, осмысление поэтического текста, определение жанра произведения (колыбельная, баркарола, полька, мазурка, вальс, марш и т. д.). Необходимо научить ученика петь вокальную строчку под собственный аккомпанемент.</w:t>
      </w:r>
    </w:p>
    <w:p>
      <w:pPr>
        <w:pStyle w:val="Body1"/>
        <w:spacing w:lineRule="auto" w:line="360"/>
        <w:ind w:left="66" w:firstLine="6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значение у вокалистов имеет правильное дыхание. Начинающий концертмейстер должен научиться предчувствовать смену дыхания у певца; понимать закономерности дыхания, зависящие от профессиональной подготовки вокалиста, состояния его голоса и от правильно выбранного темпа.</w:t>
      </w:r>
    </w:p>
    <w:p>
      <w:pPr>
        <w:pStyle w:val="Body1"/>
        <w:spacing w:lineRule="auto" w:line="360"/>
        <w:ind w:left="66" w:firstLine="6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тесситуры, силы и тембра голоса вокалиста. 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 из первостепенных задач преподавателя - научить будущего концертмейстера понимать вокальную природу музыкального интонирования, научить слышать наполненность интервалов, грамотно и выразительно фразировать музыкальный текст.</w:t>
      </w:r>
    </w:p>
    <w:p>
      <w:pPr>
        <w:pStyle w:val="Body1"/>
        <w:spacing w:lineRule="auto" w:line="360"/>
        <w:ind w:firstLine="7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должны получить первоначальные знания о вокальной технологии и понимать: 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окалист берет и как держит дыхание; 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такое пение "на опоре" и "бездыханное" пение; 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личие между чистой и фальшивой интонацией, 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ение о "филировке" звука, пении " </w:t>
      </w:r>
      <w:r>
        <w:rPr>
          <w:rFonts w:cs="Times New Roman" w:ascii="Times New Roman" w:hAnsi="Times New Roman"/>
          <w:sz w:val="28"/>
          <w:szCs w:val="28"/>
        </w:rPr>
        <w:t>portamento</w:t>
      </w:r>
      <w:r>
        <w:rPr>
          <w:rFonts w:cs="Times New Roman" w:ascii="Times New Roman" w:hAnsi="Times New Roman"/>
          <w:sz w:val="28"/>
          <w:szCs w:val="28"/>
          <w:lang w:val="ru-RU"/>
        </w:rPr>
        <w:t>" и т.д.</w:t>
      </w:r>
    </w:p>
    <w:p>
      <w:pPr>
        <w:pStyle w:val="Body1"/>
        <w:tabs>
          <w:tab w:val="clear" w:pos="720"/>
          <w:tab w:val="left" w:pos="64" w:leader="none"/>
        </w:tabs>
        <w:spacing w:lineRule="auto" w:line="360"/>
        <w:ind w:left="43" w:firstLine="6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должен четко проанализировать совместно с учеником структуру произведения, обозначив такие понятия, как вступление, заключение, сольные эпизоды. В сольных эпизодах важно сохранить общий эмоциональный настрой, не теряя формы произведения. Вступление, заключение и проигрыши должны быть частью целого и подчиняться единому художественному замыслу. </w:t>
      </w:r>
    </w:p>
    <w:p>
      <w:pPr>
        <w:pStyle w:val="Body1"/>
        <w:spacing w:lineRule="auto" w:line="360"/>
        <w:ind w:left="43" w:firstLine="6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сразу определить основной темп произведения, а также обратить внимание на темповые отклонения, ферматы, цезуры и т.д. Подобные отступления диктуются стилистическими требованиями и особенностями индивидуальной интерпретации произведения у каждого солиста.</w:t>
      </w:r>
    </w:p>
    <w:p>
      <w:pPr>
        <w:pStyle w:val="Body1"/>
        <w:spacing w:lineRule="auto" w:line="360"/>
        <w:ind w:firstLine="7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анист должен чутко поддерживать солиста, добиваться единого движения, избегая отставания или опережения его партии, добиваться свободы исполнения за счет слышания  всей фактуры. </w:t>
      </w:r>
    </w:p>
    <w:p>
      <w:pPr>
        <w:pStyle w:val="Body1"/>
        <w:spacing w:lineRule="auto" w:line="360"/>
        <w:ind w:firstLine="68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ртмейстер должен выполнять не только функцию аккомпаниатора, но и функцию дирижера, иметь навык целостного восприятия 3-строчной или многострочной фактуры.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left="32" w:hanging="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2. Методические рекомендации преподавателям при работе с учащимися в классе скрипичного аккомпанемента</w:t>
      </w:r>
    </w:p>
    <w:p>
      <w:pPr>
        <w:pStyle w:val="Body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познакомить ученика с инструментом, с его строением, названием частей (корпус, дека, гриф, подгрифник, струны, подставка, колки), спецификой строя. Скрипичные штрихи, как и звукоизвлечение, отличаются  от фортепианных. Помимо легато и стаккато, это: деташе, мартле, сотийе, спиккато, рикошет, пиццикато. </w:t>
      </w:r>
    </w:p>
    <w:p>
      <w:pPr>
        <w:pStyle w:val="Body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ипка - это инструмент, звучащий, в основном, в высоком регистре, поэтому пианисту необходимо уделять больше внимания среднему и низкому регистру, чтобы общее звучание было выстроенным и гармоничным. Нельзя форсировать звучание рояля в верхнем регистре, так как это помешает восприятию скрипичной партии.</w:t>
      </w:r>
    </w:p>
    <w:p>
      <w:pPr>
        <w:pStyle w:val="Body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анисту-концертмейстеру следует стремиться в своем исполнении к тембровой красочности звука, особенно это важно в произведениях, где пианист исполняет партию оркестра.</w:t>
      </w:r>
    </w:p>
    <w:p>
      <w:pPr>
        <w:pStyle w:val="Body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а струнных инструментов - певучая, напоминает человеческий голос, и поэтому многое из того, что было отмечено у вокалистов, подходит и для аккомпанемента скрипичной партии. После взятия звука скрипач может его усиливать или убирать, а особый прием - вибрация - придает звуку особую выразительность.</w:t>
      </w:r>
    </w:p>
    <w:p>
      <w:pPr>
        <w:pStyle w:val="Body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ртмейстеру необходимо познакомиться со скрипичными штрихами, очень чутко прислушиваться к ним, уметь подражать им на фортепиано для  достижения качественной ансамблевой игры.</w:t>
      </w:r>
    </w:p>
    <w:p>
      <w:pPr>
        <w:pStyle w:val="Body1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 моментом для учащегося-концертмейстера является соблюдение звукового баланса в произведении, умении  играть  </w:t>
      </w:r>
      <w:r>
        <w:rPr>
          <w:rFonts w:cs="Times New Roman" w:ascii="Times New Roman" w:hAnsi="Times New Roman"/>
          <w:sz w:val="28"/>
          <w:szCs w:val="28"/>
        </w:rPr>
        <w:t>m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охраняя тембральное звучание инструмента и не обесцвечивая партию аккомпанемента на тихих нюансах. При этом очень большое значение в аккомпанементе принадлежит линии баса. Бас всегда поддерживает партию солиста. </w:t>
      </w:r>
    </w:p>
    <w:p>
      <w:pPr>
        <w:pStyle w:val="Body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братить внимание на точность фразировки, на совпадения с солистом в длительностях, в паузах, на заполнение выдержанных звуков, а также очень важному  умению совпадать в началах и окончаниях фраз. </w:t>
      </w:r>
    </w:p>
    <w:p>
      <w:pPr>
        <w:pStyle w:val="Body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ая задача у концертмейстера в кантиленной музыке - не дробить сильными долями фортепианной партии длинные фразы солиста, а также владеть приемом особого «бережного» звучания фортепиано во время исполнения скрипачом флажолетов, которые имеют специфическую краску.</w:t>
      </w:r>
    </w:p>
    <w:p>
      <w:pPr>
        <w:pStyle w:val="Body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е исполнение аккордов также требует особых навыков. Если скрипач раскладывает аккорд, то пианист играет свой аккорд одновременно с верхним звуком аккорда скрипки.</w:t>
      </w:r>
    </w:p>
    <w:p>
      <w:pPr>
        <w:pStyle w:val="Body1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тяжении всей работы над музыкальным произведением преподавателю необходи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леживать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язь между художественной и технической сторонами исполнения. </w:t>
      </w:r>
    </w:p>
    <w:p>
      <w:pPr>
        <w:pStyle w:val="Body1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tabs>
          <w:tab w:val="clear" w:pos="720"/>
          <w:tab w:val="left" w:pos="936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 Рекомендации по организации самостоятельной работы обучающегося</w:t>
      </w:r>
    </w:p>
    <w:p>
      <w:pPr>
        <w:pStyle w:val="Body1"/>
        <w:tabs>
          <w:tab w:val="clear" w:pos="720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подавателю следует распределить время домашнего занятия с учетом всех предметов, связанных с игрой на инструменте. Необходимо учить партию аккомпанемента в произведениях, соблюдая все авторские ремарки в нотах - темп, штрихи, динамику, паузы и т.д. Наизусть партию выучивать нет необходимости. Партию солиста следует для ознакомления поиграть на фортепиано, вникая во все подробности фразировки и динамики.</w:t>
      </w:r>
    </w:p>
    <w:p>
      <w:pPr>
        <w:pStyle w:val="Body1"/>
        <w:tabs>
          <w:tab w:val="clear" w:pos="720"/>
          <w:tab w:val="left" w:pos="93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ник всегда должен работать по рекомендациям преподавателя, которые он получает на каждом уроке. Очень полезно слушать записи исполняемых произведений и посещать концерты инструментальной музыки.</w:t>
      </w:r>
    </w:p>
    <w:p>
      <w:pPr>
        <w:pStyle w:val="Body1"/>
        <w:tabs>
          <w:tab w:val="clear" w:pos="720"/>
          <w:tab w:val="left" w:pos="936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Body1"/>
        <w:tabs>
          <w:tab w:val="clear" w:pos="720"/>
          <w:tab w:val="left" w:pos="21" w:leader="none"/>
          <w:tab w:val="left" w:pos="2127" w:leader="none"/>
        </w:tabs>
        <w:spacing w:lineRule="auto" w:line="360"/>
        <w:ind w:left="54" w:hanging="3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СПИСКИ НОТНОЙ И МЕТОДИЧЕСКОЙ ЛИТЕРАТУРЫ       </w:t>
      </w:r>
    </w:p>
    <w:p>
      <w:pPr>
        <w:pStyle w:val="Body1"/>
        <w:tabs>
          <w:tab w:val="clear" w:pos="720"/>
          <w:tab w:val="left" w:pos="936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spacing w:lineRule="auto" w:line="360"/>
        <w:ind w:left="43" w:hanging="4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исок  рекомендуемых нотных сборников</w:t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борники вокального репертуара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тховен Л.         Песни. М., Музыка, 1977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лахов П.           Романсы и песни: / сост. Г. Гослова, М., Музыка,1969                        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ламов А.        Романсы и песни. Полное собрание, том 4. М., Музыка, 1976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ка М.            Романсы и песни. М., Музыка, 1978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г Э.                 Романсы и песни. М., Музыка, 1968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рилев А.           Избранные романсы и песни. М., Музыка,1980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ргомыжский А. Романсы. М., Музыка, 1971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балевский Д.    Избранные романсы и песни. М., Музыка, 1971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юи Ц.                  Избранные романсы.  М., Музыка, 1957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царт В.             Песни. М., Музыка, 1981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пулярные романсы русских композиторов / сост. 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вч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зыка, 2006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хманинов С.     Романсы. М., Музыка, 1977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мансы и дуэты русских композиторов. СПб: Композитор, 2012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   Романсы. М., Музыка, 1969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инштейн А.      Романсы. М., Музыка, 1972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иридов Г.           Романсы и песни. М., Музыка, 1970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овский П.       Романсы. М., Музыка, 1978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пен Ф.                Песни. М., Музыка, 1974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берт Ф.              Песни на стихи Гете. М., Музыка, 1961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уман Р.                Песни. М., Музыка, 1969</w:t>
      </w:r>
    </w:p>
    <w:p>
      <w:pPr>
        <w:pStyle w:val="Body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борники  скрипичного репертуара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Хрестоматия для скрипки. 1-2 классы ДМШ в 2 тетр./ под общей ред. С.Шальмана. СПб, Композитор,1997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Хрестоматия для скрипки. Пьесы и произведения крупной формы. 2-3 классы. Составители: М.Гарлицкий, А.Родионов, Ю.Уткин, К.Фортунатов.  М., Музыка,1989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Хрестоматия для скрипки. Пьесы и произведения крупной формы. 3-4 класс. Составитель Ю. Уткин. М., Музыка,1987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Хрестоматия для скрипки. Пьесы и произведения крупной формы. 4-5 класс. Составитель Ю.Уткин. М., Музыка,1987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Хрестоматия для скрипки. Пьесы и произведения крупной формы. 5-6 классы. Составитель: В.Мурзин. М., Музыка,1990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Список рекомендуемой методической литературы</w:t>
      </w:r>
    </w:p>
    <w:p>
      <w:pPr>
        <w:pStyle w:val="Body1"/>
        <w:spacing w:lineRule="auto" w:line="360"/>
        <w:ind w:left="2880" w:hanging="28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Брыкина Г.    </w:t>
        <w:tab/>
        <w:t xml:space="preserve">Особенности работы пианиста-концертмейстера с виолончельным репертуаром / " Фортепиано",1999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изная И., Геталова О. Аккомпанемент /изд. Композитор, СПб, 2009</w:t>
      </w:r>
    </w:p>
    <w:p>
      <w:pPr>
        <w:pStyle w:val="Body1"/>
        <w:spacing w:lineRule="auto" w:line="360"/>
        <w:ind w:left="2880" w:hanging="28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Живов Л.       </w:t>
        <w:tab/>
        <w:t>Подготовка концертмейстеров-аккомпаниаторов в музыкальном училище/ Методические записки по вопросам музыкального образования. М.,1966</w:t>
      </w:r>
    </w:p>
    <w:p>
      <w:pPr>
        <w:pStyle w:val="Body1"/>
        <w:spacing w:lineRule="auto" w:line="360"/>
        <w:ind w:left="2880" w:hanging="28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Живов Л.       </w:t>
        <w:tab/>
        <w:t>Работа в концертмейстерском классе над пушкинскими романсами М.Глинки / О работе концертмейстера. М., Музыка,1974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рючков Н.       </w:t>
        <w:tab/>
        <w:t xml:space="preserve">Искусство аккомпанемента как предмет обучения. </w:t>
      </w:r>
    </w:p>
    <w:p>
      <w:pPr>
        <w:pStyle w:val="Body1"/>
        <w:spacing w:lineRule="auto" w:line="360"/>
        <w:ind w:left="21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, 1961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убанцева Е.    </w:t>
        <w:tab/>
        <w:tab/>
        <w:t>Концертмейстерский класс. М., Изд. центр "Академия"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Кубанцева Е.    </w:t>
        <w:tab/>
        <w:tab/>
        <w:t xml:space="preserve">Методика работы над фортепианной партией пианиста-  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нцертмейстера / Музыка в школе, 2001: № 4</w:t>
      </w:r>
    </w:p>
    <w:p>
      <w:pPr>
        <w:pStyle w:val="Body1"/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Люблинский А. </w:t>
        <w:tab/>
        <w:t>Теория и практика аккомпанемента: методологические основы / Л., Музыка,1972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одольская В.  </w:t>
        <w:tab/>
        <w:tab/>
        <w:t xml:space="preserve">Развитие навыков аккомпанемента с листа / О работе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нцертмейстера. М., Музыка,1974</w:t>
      </w:r>
    </w:p>
    <w:p>
      <w:pPr>
        <w:pStyle w:val="Body1"/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Савельева М.    </w:t>
        <w:tab/>
        <w:t>Обучение учащихся-пианистов в концертмейстерском классе чтению нот с листа, транспонированию, творческим навыкам и аккомпанементу в хореографии / Методические записки по вопросам музыкального образования, вып.3. М., Музыка,1991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Смирнова М.    </w:t>
        <w:tab/>
        <w:t>О работе концертмейстера. М., Музыка, 1974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Шендерович Е. </w:t>
        <w:tab/>
        <w:t>Об искусстве аккомпанемента.  М., 1969, №4</w:t>
      </w:r>
    </w:p>
    <w:p>
      <w:pPr>
        <w:pStyle w:val="Body1"/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Шендерович Е.  </w:t>
        <w:tab/>
        <w:t>"В концертмейстерском классе". Размышления педагога. М., Музыка,1996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Чачава В.           </w:t>
        <w:tab/>
        <w:t>Искусство концертмейстерства. СПб, Композитор, 2007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0" w:footer="567" w:bottom="1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i/>
        <w:b/>
        <w:rFonts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1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 21"/>
    <w:qFormat/>
    <w:pPr>
      <w:keepNext w:val="true"/>
      <w:widowControl/>
      <w:suppressAutoHyphens w:val="true"/>
      <w:bidi w:val="0"/>
    </w:pPr>
    <w:rPr>
      <w:rFonts w:ascii="Helvetica" w:hAnsi="Helvetica" w:eastAsia="Times New Roman" w:cs="Helvetica"/>
      <w:b/>
      <w:color w:val="000000"/>
      <w:sz w:val="32"/>
      <w:szCs w:val="20"/>
      <w:lang w:val="en-US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ubheading2">
    <w:name w:val="Subheading 2"/>
    <w:qFormat/>
    <w:pPr>
      <w:keepNext w:val="true"/>
      <w:widowControl/>
      <w:suppressAutoHyphens w:val="true"/>
      <w:bidi w:val="0"/>
    </w:pPr>
    <w:rPr>
      <w:rFonts w:ascii="Helvetica" w:hAnsi="Helvetica" w:eastAsia="Times New Roman" w:cs="Helvetica"/>
      <w:color w:val="000000"/>
      <w:sz w:val="32"/>
      <w:szCs w:val="20"/>
      <w:lang w:val="en-US" w:bidi="ar-SA" w:eastAsia="zh-CN"/>
    </w:rPr>
  </w:style>
  <w:style w:type="paragraph" w:styleId="Style22">
    <w:name w:val="С числами"/>
    <w:qFormat/>
    <w:pPr>
      <w:widowControl/>
      <w:tabs>
        <w:tab w:val="clear" w:pos="720"/>
        <w:tab w:val="left" w:pos="360" w:leader="none"/>
      </w:tabs>
      <w:suppressAutoHyphens w:val="tru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6:00Z</dcterms:created>
  <dc:creator>Пользователь</dc:creator>
  <dc:description/>
  <cp:keywords/>
  <dc:language>en-US</dc:language>
  <cp:lastModifiedBy>Лилия Александровна</cp:lastModifiedBy>
  <cp:lastPrinted>1901-01-01T00:00:00Z</cp:lastPrinted>
  <dcterms:modified xsi:type="dcterms:W3CDTF">2022-08-02T07:40:00Z</dcterms:modified>
  <cp:revision>15</cp:revision>
  <dc:subject/>
  <dc:title>ДОПОЛНИТЕЛЬНАЯ ПРЕДПРОФЕССИОНАЛЬНАЯ ОБЩЕОБРАЗОВАТЕЛЬНАЯ ПРОГРАММА В ОБЛАСТИ </dc:title>
</cp:coreProperties>
</file>