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/>
      </w:pPr>
      <w:r>
        <w:rPr/>
        <w:t>Министерство культуры Ростовской области</w:t>
      </w:r>
    </w:p>
    <w:p>
      <w:pPr>
        <w:pStyle w:val="Normal"/>
        <w:ind w:left="-142" w:right="284" w:hanging="0"/>
        <w:jc w:val="center"/>
        <w:rPr/>
      </w:pPr>
      <w:r>
        <w:rPr/>
        <w:t>Отдел культуры Администрации Егорлыкского района</w:t>
      </w:r>
    </w:p>
    <w:p>
      <w:pPr>
        <w:pStyle w:val="Normal"/>
        <w:ind w:left="-142" w:right="284" w:hanging="0"/>
        <w:jc w:val="center"/>
        <w:rPr/>
      </w:pPr>
      <w:r>
        <w:rPr/>
        <w:t>Муниципальное бюджетное  учреждение дополнительного образования</w:t>
      </w:r>
    </w:p>
    <w:p>
      <w:pPr>
        <w:pStyle w:val="Normal"/>
        <w:ind w:left="-142" w:right="284" w:hanging="0"/>
        <w:jc w:val="center"/>
        <w:rPr/>
      </w:pPr>
      <w:r>
        <w:rPr/>
        <w:t>Егорлыкская детская школа искусств</w:t>
      </w:r>
    </w:p>
    <w:p>
      <w:pPr>
        <w:pStyle w:val="Normal"/>
        <w:ind w:left="-142" w:right="284" w:hanging="0"/>
        <w:jc w:val="center"/>
        <w:rPr/>
      </w:pPr>
      <w:r>
        <w:rPr/>
        <w:t>( МБУДО Егорлыкская ДШИ)</w:t>
      </w:r>
    </w:p>
    <w:p>
      <w:pPr>
        <w:pStyle w:val="Normal"/>
        <w:ind w:left="-142" w:right="284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42" w:right="284" w:hanging="0"/>
        <w:jc w:val="center"/>
        <w:rPr/>
      </w:pPr>
      <w:r>
        <w:rPr/>
        <w:t>М. Горького ул., 92 ст. Егорлыкская, Ростовская область 347660</w:t>
      </w:r>
    </w:p>
    <w:p>
      <w:pPr>
        <w:pStyle w:val="Normal"/>
        <w:ind w:left="-142" w:right="284" w:hanging="0"/>
        <w:jc w:val="center"/>
        <w:rPr/>
      </w:pPr>
      <w:r>
        <w:rPr/>
        <w:t xml:space="preserve">Тел./факс: (8 863 70) 21-2-97, 22-0-73;e-meil; </w:t>
      </w:r>
      <w:hyperlink r:id="rId2">
        <w:r>
          <w:rPr>
            <w:rStyle w:val="InternetLink"/>
          </w:rPr>
          <w:t>moudodedshi@rambler.ru</w:t>
        </w:r>
      </w:hyperlink>
    </w:p>
    <w:p>
      <w:pPr>
        <w:pStyle w:val="Normal"/>
        <w:ind w:left="-142" w:right="284" w:hanging="0"/>
        <w:jc w:val="center"/>
        <w:rPr/>
      </w:pPr>
      <w:r>
        <w:rPr/>
        <w:t>ОКПО 44863989, ОГРН 1026100870180,ИНН/КПП 6109010400/610901001</w:t>
      </w:r>
    </w:p>
    <w:p>
      <w:pPr>
        <w:pStyle w:val="Normal"/>
        <w:ind w:right="-284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т. Егорлыкск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от  05.02.2024 г.                                                                                                            №  2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 xml:space="preserve">«Об обеспечении безопасности,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титеррористической защищенности</w:t>
      </w:r>
    </w:p>
    <w:p>
      <w:pPr>
        <w:pStyle w:val="Normal"/>
        <w:spacing w:lineRule="auto" w:line="276"/>
        <w:rPr/>
      </w:pPr>
      <w:r>
        <w:rPr>
          <w:b/>
          <w:sz w:val="28"/>
          <w:szCs w:val="28"/>
        </w:rPr>
        <w:t>сотрудников и обучающихся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  Егорлыкской ДШИ»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соответствии с Федеральным законом № 35-ФЗ от 06.03.2006 г. «О противодействии терроризму» (с изменениями и дополнениями), Постановлением Правительства Российской Федерации  от 25.03.2015 года № 272 «Требования  к антитеррористической защищённости мест массового пребывания  людей»,  на основании постановления Администрации Ростовской области от 15.10.2004 г. № 409 «О дополнительных мерах по обеспечению безопасности на объектах социальной сферы и жизнеобеспечения, а также в местах массового пребывания людей», решения заседания рабочей группы Правительства Ростовской области по профилактике террористических угроз в местах массового нахождения гражда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ПРИКАЗЫВАЮ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Ответственным за обеспечение безопасно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нтитеррористической защищенно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БУДО Егорлыкской ДШИ назначить заместителя директора  по АХР Сысоеву Е.В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ысоевой Е.В.: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ставить план проведения тренировок и учений по гражданской обороне и эвакуации людей на случай чрезвычайных ситуац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инструкции и памятки по обеспечению безопасности, противодействию терроризму и экстремизму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контроля и ответственных сотрудников (сторожа  и вахтеры) за ежедневный осмотр состояния аудиторий и всего помещения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педагогическим работникам  предварительную визуальную проверку мест проведения занятий с учащимися на предмет безопасности;</w:t>
      </w:r>
    </w:p>
    <w:p>
      <w:pPr>
        <w:pStyle w:val="Normal"/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sz w:val="28"/>
          <w:szCs w:val="28"/>
        </w:rPr>
        <w:t xml:space="preserve">все массовые мероприятия проводить после предварительного согласования вопросов обеспечения их безопасности и антитеррористической защищенности с ОВД района, а мероприятия связанные с выездом согласовывать с ГИБДД района; 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  в период выездных мероприятий обязательно привлекать сотрудников полиции, организовать и поддерживать мобильную связь с группо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оводить инструктажи преподавателей, руководителей коллективов и ответственных за проведение массовых мероприятий для принятия мер по обеспечению безопасности, антитеррористической защищенности при проведении концертов и других мероприятий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установить пропускной режим в МБУДО Егорлыкской ДШИ согласно  локального акта МБУДО Егорлыкской ДШИ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ответственных (сторожа и вахтёры) за содержание запасных выходов свободными, порядок хранения ключей, на случай экстренной необходимости эвакуации учащихся и сотрудник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пределить порядок посещения, места ожидания и встречи детей родителями после окончания занятий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орудовать и содержать в местах широкого доступа посетителей наглядную агитацию по недопущению правонарушений и ответственности за ложные сообщения об угрозах террористических актов;</w:t>
      </w:r>
    </w:p>
    <w:p>
      <w:pPr>
        <w:pStyle w:val="Normal"/>
        <w:spacing w:lineRule="auto" w:line="276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и постоянно поддерживать взаимодействие с правоохранительными органами, органами местного самоуправления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>- в случае возникновения чрезвычайных ситуаций сторожу, вахтеру МБУДО Егорлыкской ДШИ  воспользоваться кнопкой тревожной сигнализации (КТС) по охране здания МБУДО Егорлыкской ДШИ;</w:t>
      </w:r>
    </w:p>
    <w:p>
      <w:pPr>
        <w:pStyle w:val="Normal"/>
        <w:spacing w:lineRule="auto" w:line="276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случае возникновения чрезвычайных ситуаций всем работникам МБУДО Егорлыкской ДШИ информировать  директора, заместителей директора МБУДО Егорлыкской ДШИ, заведующего отделом культуры Администрации Егорлыкского района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. директора по АХР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ысоеву Е.В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ректор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УДО  Егорлыкской ДШИ                                                Л.А. Науменко</w:t>
      </w:r>
    </w:p>
    <w:p>
      <w:pPr>
        <w:pStyle w:val="Normal"/>
        <w:rPr/>
      </w:pPr>
      <w:r>
        <w:rPr/>
        <w:t xml:space="preserve">С приказом ознакомлен  05.02.2024 г.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dodedshi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01T01:05:00Z</dcterms:created>
  <dc:creator>XP GAME 2007</dc:creator>
  <dc:description/>
  <cp:keywords/>
  <dc:language>en-US</dc:language>
  <cp:lastModifiedBy>Лилия Александровна</cp:lastModifiedBy>
  <cp:lastPrinted>2017-04-25T11:10:00Z</cp:lastPrinted>
  <dcterms:modified xsi:type="dcterms:W3CDTF">2024-02-05T14:22:00Z</dcterms:modified>
  <cp:revision>40</cp:revision>
  <dc:subject/>
  <dc:title/>
</cp:coreProperties>
</file>