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Егорлыкская детская школа искусств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( МБУДО Егорлыкская ДШИ)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М. Горького ул., 92 ст. Егорлыкская, Ростовская область 347660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Тел./факс: (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863 70) 21-2-97, 22-0-73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meil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moudodedsh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ОКПО 44863989, ОГРН 1026100870180,ИНН/КПП 6109010400/610901001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en-US"/>
        </w:rPr>
      </w:r>
    </w:p>
    <w:tbl>
      <w:tblPr>
        <w:tblW w:w="99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52"/>
        <w:gridCol w:w="4587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bidi="en-US"/>
              </w:rPr>
              <w:t xml:space="preserve">РАССМОТРЕНО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en-US"/>
              </w:rPr>
              <w:t>УТВЕРЖДАЮ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На заседании  педагогического  совет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Директор МБУДО Егорлыкской ДШИ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МБУДО  Егорлыкской ДШ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__________________ Л.А. Науменко 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ротокол №____ от «___»_____________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г.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 ___»_______________________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г.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 w:ascii="Times New Roman" w:hAnsi="Times New Roman"/>
          <w:lang w:val="en-US" w:bidi="en-US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ДОПОЛНИТЕЛЬНА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ПРЕДПРОФЕССИОНАЛЬНАЯ ПРОГРАММА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 ОБЛАСТИ  ТЕАТРАЛЬНОГО  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Предметная обла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.02. ТЕОРИЯ И ИСТОРИЯ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  <w:t>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  <w:t>ПО.02.УП.03 ИСТОРИЯ ТЕАТРАЛЬНОГО ИСКУССТВА</w:t>
      </w:r>
    </w:p>
    <w:p>
      <w:pPr>
        <w:pStyle w:val="Normal"/>
        <w:spacing w:lineRule="auto" w:line="240" w:before="28" w:after="0"/>
        <w:ind w:firstLine="56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28" w:after="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ind w:firstLine="56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9" w:before="0" w:after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Егорлыкская</w:t>
      </w:r>
    </w:p>
    <w:p>
      <w:pPr>
        <w:pStyle w:val="Normal"/>
        <w:spacing w:lineRule="exact" w:line="309" w:before="0" w:after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b/>
          <w:sz w:val="28"/>
          <w:szCs w:val="28"/>
        </w:rPr>
        <w:t xml:space="preserve">Г.А.Степанова, </w:t>
      </w:r>
      <w:r>
        <w:rPr>
          <w:rFonts w:cs="Times New Roman" w:ascii="Times New Roman" w:hAnsi="Times New Roman"/>
          <w:sz w:val="28"/>
          <w:szCs w:val="28"/>
        </w:rPr>
        <w:t>театровед, кандидат искусствоведения, член Союза театральных дея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Н.Суворова</w:t>
      </w:r>
      <w:r>
        <w:rPr>
          <w:rFonts w:cs="Times New Roman" w:ascii="Times New Roman" w:hAnsi="Times New Roman"/>
          <w:sz w:val="28"/>
          <w:szCs w:val="28"/>
        </w:rPr>
        <w:t>, директор Детской школы театрального искусства имени А.Калягина города Вятские Поляны Кировской области, заслуженный работник культуры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программы  учебного  предмета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 Пояснительная записк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Характеристика  учебного  предмета,  его  место и роль в образовательном  процессе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Срок  реализации  учебного  предмета,  возраст  учащихся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Объем  учебного  времени,  предусмотренный  учебным  планом образовательной  организации  на  реализацию  учебного предмета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Форма  проведения  учебных  аудиторных  занятий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Цели и задачи учебного предмета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боснование структуры программы учебного предмета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етоды обучения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писание  материально-технических  условий  реализации программы учебного предмета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Содержание предмет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ебно-тематический план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раткое содержание разделов и тем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Требования к уровню подготовки  учащихся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Формы и методы контроля, система оценок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ттестация: цели, виды, форма, содержание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ритерии  оценки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ьные требования на разных этапах обучения;</w:t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 Методическое обеспечение учебного процесса</w:t>
        <w:tab/>
        <w:tab/>
      </w:r>
    </w:p>
    <w:p>
      <w:pPr>
        <w:pStyle w:val="Style19"/>
        <w:tabs>
          <w:tab w:val="clear" w:pos="708"/>
          <w:tab w:val="left" w:pos="0" w:leader="none"/>
          <w:tab w:val="left" w:pos="73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 Список литературы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История театрального искусства»  разработана в соответствии с федеральными  государственными требованиями к содержанию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стория театрального искусства» преемственен предмету «Беседы об искусстве» и относится к предметам обязательной части учебного план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анной программы  знакомит учащихся с историей драматического театра и театральной культурой в цел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я целостное художественно-эстетическое развитие личности.</w:t>
      </w:r>
    </w:p>
    <w:p>
      <w:pPr>
        <w:pStyle w:val="Body1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История театрального искусства»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851"/>
        <w:rPr/>
      </w:pPr>
      <w:r>
        <w:rPr>
          <w:rStyle w:val="FontStyle16"/>
          <w:sz w:val="28"/>
          <w:szCs w:val="28"/>
        </w:rPr>
        <w:t xml:space="preserve">Срок освоения программы по предмету «История  театрального искусства»  составляет 3 года  (с 6 по 8 класс - при сроке обучения 8 лет, с 3 по 5 класс - при сроке обучения 5 ле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851"/>
        <w:rPr/>
      </w:pPr>
      <w:r>
        <w:rPr>
          <w:rStyle w:val="FontStyle16"/>
          <w:sz w:val="28"/>
          <w:szCs w:val="28"/>
        </w:rPr>
        <w:t>Срок освоения программы по предмету «История театрального искусства» для детей,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, реализующие основные профессиональные образовательные программы в области театрального искусства, может быть увеличен на 1 год (6-й или 9-й класс соответственно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 и виды учебной работ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обучения 8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417"/>
        <w:gridCol w:w="1276"/>
        <w:gridCol w:w="1276"/>
        <w:gridCol w:w="1134"/>
        <w:gridCol w:w="850"/>
      </w:tblGrid>
      <w:tr>
        <w:trPr>
          <w:trHeight w:val="12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 учебной работы, нагрузки, аттест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Всег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6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7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48,5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д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Итоговая аттестация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Срок обучения 5 л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417"/>
        <w:gridCol w:w="1276"/>
        <w:gridCol w:w="1276"/>
        <w:gridCol w:w="1134"/>
        <w:gridCol w:w="850"/>
      </w:tblGrid>
      <w:tr>
        <w:trPr>
          <w:trHeight w:val="12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 учебной работы, нагрузки, аттест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Всег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en-US"/>
              </w:rPr>
              <w:t>198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ид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en-US"/>
              </w:rPr>
              <w:t>Итоговая аттестация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9 (6) </w:t>
      </w:r>
      <w:r>
        <w:rPr>
          <w:rFonts w:cs="Times New Roman" w:ascii="Times New Roman" w:hAnsi="Times New Roman"/>
          <w:sz w:val="28"/>
          <w:szCs w:val="28"/>
        </w:rPr>
        <w:t>классе объем аудиторной нагрузки составляет 33 часа, объем самостоятельной работы – 33 ча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орма проведения учебных аудиторных занятий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 учебному предмету «История театрального искусства» проводится в форме мелкогрупповых занятий численностью от 4 до 10 человек.</w:t>
      </w:r>
    </w:p>
    <w:p>
      <w:pPr>
        <w:pStyle w:val="Normal"/>
        <w:spacing w:before="0" w:after="0"/>
        <w:ind w:firstLine="708"/>
        <w:jc w:val="center"/>
        <w:rPr>
          <w:rStyle w:val="FontStyle16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ь и задачи учебного предме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, овладение духовными и культурными ценностями на основе приобретенных им знаний, умений, навыков в области истории театрального искусства, а также выявление одаренных детей в области театрального искусства, подготовка их к поступлению в профессиональные организации и организации высшего образования, реализующие основные образовательные программы в области театрального искусств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теоретических знаний в области театрального искусств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учеников с основными этапами развития отечественного и зарубежного театра, историей возникновения театральных жанров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ервичных знаний основных тенденций в современном театральном искусстве и репертуаре театров, знаний основной театральной терминолог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наний по истории зарубежного и русского драматического искусства, особенностей национальных традиций театрального искус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творческими биографиями великих зарубежных и русских драматургов, режиссеров и актер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, владение основами анализа  пьес и спектаклей, основами анализа различных режиссерских интерпретаций художественного произве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круга чтения, формирование интереса к литературе об искус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еатрального искусства делится на две последовательно изучаемых части: «История зарубежного театра» и «История русского  театра». </w:t>
      </w:r>
    </w:p>
    <w:p>
      <w:pPr>
        <w:pStyle w:val="13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WW1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WW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.</w:t>
      </w:r>
    </w:p>
    <w:p>
      <w:pPr>
        <w:pStyle w:val="13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реализации учебного предмета «История театрального искусства», - библиотечные фонды, фонды фонотеки, аудио- и видеозаписи для сопровожден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 учебного материала просмотром фрагментов спектаклей и фильмов с целью иллюстрации изучаемых тем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 Самостоятельная работа включает посещение театров, музеев, концертных з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11"/>
        <w:spacing w:lineRule="auto" w:line="360" w:before="0" w:after="0"/>
        <w:ind w:left="0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 лет (6-8 класс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850"/>
        <w:gridCol w:w="1276"/>
        <w:gridCol w:w="1418"/>
        <w:gridCol w:w="1100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учебного занят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няти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рубеж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чн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атрального искус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трагедия: Эсхил, Софокл, Еврипид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комедия: Аристоф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Древнем Р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Средневеков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средневекового теа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атральной зрелищ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эпохи Возрождения и XVI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культуры эпохи Возрождения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Два направления  в итальянской театральной  культуре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но-гуманистический театр и комедия дель ар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пе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дель 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испанского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е де Вега, Тирсо де Молина, Кальдер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ого театра и драматургии в Англии. Шекспи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классицизм.  Корнель, Рас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комедия Моль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XVIII 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Особенности эст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комед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ида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арик - реформатор английской сце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глийской национальной оперы. Генри Персел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Просвещение. Воль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ранцузской комедии. Бомар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 Дидро «Парадокс об актере». Реформы Лекена.  «Комеди Франсез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Карло Гоц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 реформы Карло Гольдони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Лессинг. Шиллер. Г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конца XVIII в. -  XIX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. Зарождение и становление романтизма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Гюг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ритического реализма. Основные черты 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. Тальма,  Бокаж, Дорваль, Леметр, Раш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лирической оперы. Жорж Бизе. Возникновение французской классической оперетты. Жак Оффенб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Англии. Джордж Гордон Байрон. Актер-романтик Эдмунд Ки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тальянского романтизма. Актеры - романтики Эрнесто Росси, Томмазо Сальв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ный театр  «Ла Ск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на рубеже XIX – XX в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Э.Золя и Р.Ролл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омантизм  Эдмонда Рост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символизма. М.Метерлинк. Театральные реформы  Андре Анту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ие страны. Г.Ибсен. А.Стриндбер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ое искусство на рубеже веков. Массне, Сен-Санс, Дебюсси, Рав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 Г.Гауптман. Мейнингенский теа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кусства режиссуры. Отто Брам и  Макс Рейнхард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ные театры Германии. Вагнер. Открытие Байретского театра.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Б.Шоу,  О.Уайльд,  Гордон Крэ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очные открытия Крэг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. Становление психологического реализма. Элеонора Ду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й театр XX 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правл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я. Драматургия  Бернарда Шоу, Джона Пристли, Джона Осборна,  Гарольда Пин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д Вик». Актеры Джон Гилгуд, Лоренс Оливье, Пол Сколфид, Майкл Рейдгрейв, Вивьен Л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Шекспировский театр в Стратфорде-на-Эйво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Питер Бру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. Драматургия Жана Кокто,  Пола Клоделя,  Жана Ануя, Жан-Поля Сартра, Эжена Ионеско,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юеля Бекк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е  театры.  Оперный театр «Гранд-Опера». Бульварные театры. Авангардистские театры.  Антуан Арто, Луи Жуве,  Жан Луи Барро, Жан Вилар, Жерар Филип, Мария Казарес, Марсель Марсо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иньонского фестива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 Эпический театр Бертольта Брех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Драматургия Луи́джи Пиранделло, Эдуардо де Филипп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рджо Стрелер.   «Пиколло Театро»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Драматургия Теннеси Уильямса, Юджина О’Нила, Артура Миллера, Эдварда Олби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мюзи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й зарубежный театр: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ик-Эмманюэль Шмитт, Мартин Макдонах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топпар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иски  Ежи Гротовского, Арианы Мнушкин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оберта Уилсона, Франка  Касторфа, Кристофера  Марталера, Михаэля Тальхаймера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адеши Сузуки, Кристиана Люпы, Томаса Остермайера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еатральных поисков современных режиссеров. Театр танца  Пины Бауш. Театр «Зингаро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го теат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от истоков до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русского теа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ы при Алексее Михайлови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еатр в конц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меон Полоцкий. Создание государственного публичного театра в Моск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Волков и создание русского профессионального театра. И.А.Дмитриевский, Я.Д.Шумский, первые русские актр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драматург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Сумароков, Я.Б. Княжнин.  Д.И.Фонвизин «Бригадир», «Недорос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 В.А.Озерова,  И.А.Крылова. Актеры А.С.Яковлев,  Е.С.Семен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Грибоедов. «Горе от ума».                                                                                                               Русский музыкальный театр. К.А.Кавос, Ш.Дидл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девиль. Актеры водевиля. Н.О.Дюр, В.Н.Асенкова, В.И.Живок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театр. Драматургия А.С.Пушкина. «Борис Годунов», «Маленькие трагед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«Ревизор», «Женитьба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Маскарад».          И.С.Тургенев. «Нахлебник», «Холостяк», «Месяц в деревне»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актеры П.С.Мочалов, В.А Каратыгин,   М.С.Щеп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 и создание русской национальной оп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раматургия А.Н.Островского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/>
              <w:t>Драматургия А.К.Толстого, А.В.Сухово-Кобылина, М.Е.Салтыкова-Щедрина, Л.Н. Толстого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Малый театр. Актеры  П.М.Садовский, Л.П.Никулина-Косицкая, П.М. Ленский.</w:t>
            </w:r>
          </w:p>
          <w:p>
            <w:pPr>
              <w:pStyle w:val="TextBody"/>
              <w:rPr/>
            </w:pPr>
            <w:r>
              <w:rPr/>
              <w:t>Александринский театр. Актеры  А.Е.Мартынов, В.В.Самойлов и д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/>
              <w:t>Оперный театр. Деятельность С.И.Мамонтова и С.И.Зимина. Становление оперной режиссу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А.П.Чехова, А.М.Горького, Л.Н.Андреева, А.А.Бло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: М.Н. Ермолова,   А.П.Ленский, А.И.Южин-Сумбатов,  М.П.Садовский, О.О.Садовская, М.Г.Савина, В.Н.Давыдов, К.А.Варламов,  П.А.Стрепе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Станиславск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сковского Художественного Общедоступного теа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Э. Мейерхоль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Южин,  А.И.Таиров, Е.Б.Вахтангов.  «Фантастический реализм».  В.Ф.Комиссарж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Ф.И.Шаляпин, Л.В.Собинов, А.П.Павлова, В.Ф.Нижинский, Т.П.Карсавина, А.А.Горский, М.М.Фок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после 1917 года  и до середины 50-х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В.В.Маяковского Театральные поиски Вс.Э.Мейерхольда после 1917 го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еатров.  ГосТИМ, Театр Революции, Театр МГСПС, Театр им. Е.Б.Вахтангова, БД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Вахтангов. «Принцесса Турандот». Ю.Завадский, Ц.Мансурова, Р.Н.Симонов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1920-х годов. Оперная студия К.С.Стани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усского театра 1930-50- х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еатра «Современник».  О.Н.Ефре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Товстоногов и БДТ им. М.Горького.  Ю.П.Любимов и Театр драмы и комедии на Таган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 выдающихся режисс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сновных направлений драматургии второй полов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е выдающихся актер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Б.А.Покровский и  Московский камерный музыкальный театр. «Геликон-опера», Московская «Новая опера».  В. А.Гергиев и Мариинский 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ий период в развитии русского театра как часть мирового театрального проце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 условиях отсутствия цензуры. Развитие антрепризного театра,  жанра мюзикла, театральный андеграунд. Интенсивность международного театрального обм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–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1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 (3-5 класс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3"/>
        <w:gridCol w:w="850"/>
        <w:gridCol w:w="1276"/>
        <w:gridCol w:w="1418"/>
        <w:gridCol w:w="1100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учебного занят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удиторные  занятия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рубеж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чный теа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театраль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трагедия: Эсхил, Софокл, Еврипид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комедия: Аристоф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в Древнем Риме.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средневекового теа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атральной зрелищ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эпохи Возрождения и XVII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культуры эпохи Возрождения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Два направления  в итальянской театральной  культуре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но-гуманистический театр и комедия дель ар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п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дель ар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испанского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е де Вега, Тирсо де Молина, Кальдер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ла Ба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ого театра и драматургии в Англии. Уильям Шекспи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классицизм. Пьер Корнель, Жан Рас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комедия Жан-Батист Мольера.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XVIII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. Особенности эст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комед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ард Бринсли Шерид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арик - реформатор английской сц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глийской национальной оперы. Генри Персел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е Просвещение. Воль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ранцузской комедии. Бомар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 Дидро «Парадокс об актере». Реформы Лекена.  «Комеди Франсез»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Карло Гоц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 реформы Карло Гольдон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хольд Эфраим Лессинг, Иоганн Шиллер, Иога́нн Во́льфга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конца XVIII в. -  XIX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. Зарождение и становление романтизма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Гю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ритического реализма. Основные черты 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. Тальма, Пьер Бокаж, Мари Дорваль, Фредерик-Леметр, Элиза Раш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лирической оперы. Жорж Бизе. Возникновение французской классической оперетты. Жак Оффенб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Англии. Джордж Гордон Байрон. Актер-романтик Эдмунд К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тальянского романтизма. Актеры - романтики Эрнесто Росси, Томмазо Сальв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ый театр  «Ла Ск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на рубеже XIX – XX в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Э.Золя и Р.Ролл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омантизм  Эдмонда Рост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символизма. М.Метерлинк. Театральные реформы  Андре Анту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ие страны. Г.Ибсен, А.Стриндбер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ое искусство на рубеже веков Ж.Массне, К.Сен-Санс, К.Дебюсси, М.Рав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 Г.Гауптман. Мейнингенский теа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скусства режиссуры. Отто Брам и  Макс Рейнхард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ные театры Германии. Р.Вагнер. Открытие Байретского театра.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: Б.Шоу,  О.Уайльд,  Гордон Крэ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очные открытия Крэг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я. Становление психологического реализма. Элеонора Ду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й театр XX 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правл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я. Драматургия  Бернарда Шоу, Джона Пристли, Джона Осборна,  Гарольда Пин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д Вик». Актеры Джон Гилгуд, Лоренс Оливье, Пол  Сколфид, Майкл Рейдгрейв, Вивьен Ли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Шекспировский театр в Стратфорде-на-Эйво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Питер Бру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. Драматургия Жана Кокто,  Пола Клоделя,  Жана Ануя, Жан-Поля Сартра,  Эжена Ионеско, 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юе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ке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е  театры.  Оперный театр. «Гранд-Опера». Бульварные театры. Авангардистские театры.  Антуан Арто, Луи Жуве,  Жан Луи Барро. Жан Вилар, Жерар Филип, Мария Казарес, Марсель Марсо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иньонского фестива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 Эпический театр Бертольта Брех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 Драматургия Луи́джи Пиранделло, Эдуардо де Филипп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рджо Стрелер.   «Пиколло Театро»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Драматургия Теннеси Уильямса, Юджина О’Нила, Артура Миллера, Эдварда Олби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мюзи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й зарубежный театр: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– 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ик-Эмманюэль Шмитт, Мартин Макдонах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топпар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иски  Ежи Гротовского, Арианы Мнушкин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оберта Уилсона, Франка  Касторфа, Кристофера  Марталера, Михаэля Тальхаймера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адеши Сузуки, Кристиана Люпы, Томаса Остермайера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еатральных поисков современных режиссеров. Театр танца Пины Бауш. Театр «Зингаро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усского теа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от истоков до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русского теа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ы при Алексее Михайлови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театр в конц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меон Полоцкий. Создание  государственного публичного театра в Моск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Волков и создание русского профессионального театра. И.Дмитриевский, Я.Шумский, первые русские актри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усские драматурги. А.Сумароков, Я.Княжнин.  Д.И.Фонвизин «Бригадир», «Недорос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В.А.Озерова,  И.А.Крылова. Актеры А.С.Яковлев,  Е.С.Семен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 «Горе от ум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музыкальный театр. К.А.Кавос. Ш.Дидл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девиль. Актеры водевиля. Н.О.Дюр, В.Н.Асенкова, В.И.Живок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и театр. Драматургия А.С.Пушкина. «Борис Годунов», «Маленькие трагед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. «Ревизор»,  «Женитьб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Маскарад».          И.С.Тургенев. «Нахлебник», «Холостяк», «Месяц в деревне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актеры: П.С.Мочалов, В.А.Каратыгин,   М.С.Щеп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Глинка  и создание русской национальной оп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теат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раматургия А. Н.Островского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/>
              <w:t>Драматургия А.К.Толстого, А.В.Сухово-Кобылина, М.Е.Салтыкова-Щедрина, Л.Н.Толстого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>Малый театр. Актеры  П.М.Садовский, Л.П Никулина-Косицкая, П.М.Ленский.</w:t>
            </w:r>
          </w:p>
          <w:p>
            <w:pPr>
              <w:pStyle w:val="TextBody"/>
              <w:rPr/>
            </w:pPr>
            <w:r>
              <w:rPr/>
              <w:t>Александринский театр. Актеры.  А.Е.Мартынов, В. В.Самойлов и д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</w:rPr>
            </w:pPr>
            <w:r>
              <w:rPr/>
              <w:t>Оперный театр. Деятельность С.И.Мамонтова и С.И.Зимина. Становление оперной режиссу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А.П. Чехова, А.М.Горького, Л.Н. Андреева, А.А.Бло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: М.Н.Ермолова.   А.П.Ленский, А.И.Южин-Сумбатов,  М.П.Садовский, О.О.Садовская, М.Г.Савина, В.Н.Давыдов, К.А.Варламов,  П.А.Стрепе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Станиславск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сковского Художественного Общедоступного теа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Э.Мейерхоль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Южин,  А.И.Таиров, Е.Б.Вахтангов.  «Фантастический реализм».  В.Ф.Комиссарж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Ф.И. Шаляпин, Л.В.Собинов, А.П.Павлова, В.Ф.Нижинский, Т.П.Карсавина, А. А.Горский, М.М.Фоки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после 1917 года  и до середины 50 –х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 В.В.Маяковского Театральные поиски Вс.Э.Мейерхольда после 1917 го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театров.  ГосТИМ, Театр Революции, Театр МГСПС, Театр им. Евг.Вахтангова, БД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Е.Б.Вахтангов. «Принцесса Турандот». Ю.Завадский. Ц.Мансурова. Р.Н.Симонов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1920-х годов. Оперная студия К.С.Станисл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Основные тенденции русского театра 1930-50- х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теат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еатра «Современник».  О.Н.Ефре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Товстоногов и БДТ им. М.Горького.  Ю.П.Любимов и Театр драмы и комедии на Таганке.                                                                   Обзор творчества выдающихся режисс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сновных направлений драматургии второй полов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е выдающихся актер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Б.А.Покровский и  Московский камерный музыкальный театр: «Геликон-опера», Московская «Новая опера».  В.А.Герги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ариинский 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ий период в развитии русского театра как часть мирового театральн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в условиях отсутствия цензуры. Развитие антрепризного театра,  жанра мюзикла, театральный андеграунд. Интенсивность международного театрального обме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–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на дополнительный год </w:t>
      </w:r>
    </w:p>
    <w:p>
      <w:pPr>
        <w:pStyle w:val="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(6) класс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3"/>
        <w:gridCol w:w="850"/>
        <w:gridCol w:w="1276"/>
        <w:gridCol w:w="1418"/>
        <w:gridCol w:w="1100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учебного занят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 занятия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убежн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Театральный авангард первой половины XX  века. От Антуана Арто до создателей «Картел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драматургии 30–40-х годов X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 Экспрессионизм.                                                                                        Теория эпического театра Бертольта Брехта. «Трехгрошовая опера», «Мамаша Кураж и ее дети», «Добрый человек из Сезуана». Агитационный теа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спании и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США. Драматургия. Основ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Брук  «Махабхарата», «Гамлет» «Счастливые дни». Книга П.Брука «Пустое простран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орджо Стрелер. Создание «Пикколо театро ди Милано». Спектакль  «Слуга двух господ».                                                                             Книга Стрелера «Театр для люд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 Гротовский. Вроцлавский театр-лаборатория. Ариана Мнушкина  Театр «Дю Солей».                                                               От Роберт Уилсона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еши Судз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сновных тенденций современного театрального искусства. От Кристиана Люпы ло Эймунтаса Някрошю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театр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выдающихся деятелей  русского театра XX века.                            Создание театра «Современник». Возникновение Театра на Таганке. БДТ имени А.М. Горького. Спектакли. Актеры теат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ура А.Эфроса, В.Плучека, А.Гончарова, М.Захарова, Г.Волчек, Б.Равенских, Л.Хейфеца, А.Васильева, П.Фоменко, Л.Додина. Основные спектакли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искусств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музыкального театра  второй половины XX  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замен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–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Театр как одно из древнейших искусств. Народные истоки театра. Игровая природа театрального действия. Виды и основные жанры театрального искусства. Театр как искусство синтетическое и коллективное. Театр как форма художественного отражения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стория зарубежного теат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нтичный теат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щая характеристика античной эпохи. Возникновение театрального искусства, дионисийские обряды. Древнегреческая мифология и ее роль в развитии драматургии, использование сюжетов мифологии античными драматургами. Организация театральных представлений в Греции. Архитектура древнегреческого театра. Значение актера, хора, зрите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Античная трагедия: Эсхил, Софокл, Еврипид.                                                   Эсхил – основоположник  греческой трагедии. Формирование жанра трагедии в драматургии Эсхила, драматизация и переосмысление мифологических сюжетов, введение второго актера, увеличение диалогов и усиление драматического действ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кусства трагедии. Театральные реформы Софокла: введение третьего актера, расписных декораций, увеличение до 15 числа хоревтов. Дальнейшая драматизация дейст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Трагедии Еврипида –  проникновение в мир душевных переживаний, внесение в драматургию бытовых элементов, усложнение интриг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Античная комедия Аристофана – изобретательность  в построении комедийных конфликтов, смешение реальности и фантастики, необычные и остроумные положения в  развитии действия, приемы шаржа  в характеристике действующих ли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Театр в Древнем Риме. Дальнейшее развитие жанра комедии в драматургии Плавта и Теренция. Особенности театральной архитектуры.                           Значение античной культуры для развития новоевропейского театра. Постановки античной драматургии в современном теат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еатр Средневеков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бщая характеристика средневековой культуры. Жанры средневекового театра: литургическая драма, миракль, мистерия, моралите, фар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 Особенности театральной зрелищности. Роль бродячих актеров.    Сценический стиль фарса. Выдвижение индивидуального исполнителя, разработка мимики и жеста, буффонада. Роль музыкального элемента в средневековом теат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Театр эпохи Возрождения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ая характеристика  культуры эпохи Возро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ия. Два направления  в итальянской театральной  культуре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чено-гуманистический театр и комедия дель арте.                                     Итальянский учено-гуманистический театр: создание нового типа драматургии, ставшего исходным для всего последующего развития европейской драмы - в формах комедии, трагедии и пастора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оперы («драмы в музыке»)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ое культурой итальянского Возрождения, драматургией и музыкальными интермедиями гуманистического театра. Расцвет итальянской оперы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, ее распространение в Европе и влияние на театр других стран. Развитие театральной архитектуры и декорационно-постановочного искусства, связанное с представлением опер. Распространение итальянской сценической техники и ярусного театра во всех странах Европ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комедии дель арте. Ее специфика, происхождение, тематика. Основные компоненты комедии дель арте: маски, импровизация, буффонада, диалекты. Влияния комедии дель арте на европейский теат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Испания. «Золотой век» испанского искусства. Мигель Сервантес - величайшей представитель испанской культуры, писатель и драматург.           Лопе де Вега, Тирсо де Молина, Кальдерон. Стилевые особенности  комедий «плаща и шпаг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 Англия. Становление профессионального театра и драматургии. Вильям Шекспир – величайший английский драматург, автор исторических хроник, трагедий и комедий. Значение Шекспира в истории мирового театра. Актерское искусство английского театра. Театр «Глобус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Франция. Классицизм – ведущее направление искусств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Основные законы классицизма. Классическая трагедия: Пьер Корнель, Жан Расин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Жан-Батист Мольер. Высокая комедия Мольера. Основание в Париже театра «Комеди Франсез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Теа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5.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эпохи Просвещения. Особенности эстетики. Создание национальных театр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Англия. Особенности английского просвещения. Английская комедия серед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ридан.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 Выдающийся актер Дэвид Гаррик как реформатор английской сцены. Работа над индивидуализацией образа, создание актерского ансамбля, новый метод репетиционной работы. Реконструкция сцены, декораций и костюмов. Влияние на дальнейшее развитие актерского искусства и режиссуры в Западной Европ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Создание английской национальной оперы. Генри Персел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</w:t>
      </w:r>
      <w:r>
        <w:rPr>
          <w:rFonts w:cs="Times New Roman" w:ascii="Times New Roman" w:hAnsi="Times New Roman"/>
          <w:sz w:val="28"/>
          <w:szCs w:val="28"/>
        </w:rPr>
        <w:t>. Франция. Ведущая роль французского Просвещения в интеллектуальной жизни Европы. Вольте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>. Эволюция французской комедии. Бомарше. Новый сценический герой – человек третьего сослов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Теория актерского мастерства и драматургии: Дени Дидро и его «Парадокс об актере». Реформы Лекена в театре  «Комеди Франсез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>. Италия. Влияние  идей  Просвещения  на создание национальной драматургии. Освоение сценического наследия комедии дель арте в творчестве Карло Гоцц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. Театральные  реформы Карло Гольдон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Немецкий театр. Начало создания национального театра. Движение «Буря и натиск». Драматургия Лессинга и Фридриха Шиллера. Философия трагедии Иоганн Вольфганга Г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Театр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Франция. Влияние Великой Французской революции на развитие литературы и искусства. Декрет о свободе театра. Возникновение новых жанров в драматургии (мелодрама, водевиль). Зарождение и становление романтизма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>. Виктор Гюго – глава французского революционного романтизма.     Образ романтического героя-одиноч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Зарождение критического реализма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Основные черты нового направ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. Актерское искусство Франц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: Тальма, Бокаж, Дорваль, Леметр, Раше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. Возникновение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а и развитие жанра лирической оперы. Вершина французского оперного реализма -  творчество Жоржа Бизе. Возникновение и развитие французской классической оперетты. Общеевропейский успех оперетт Жака Оффенбах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Англия. Романтизм в Англии и его влияние на развитие романтического искусства в мире. Наиболее яркий представитель английского романтизма Джордж Гордон Байрон. Актер-романтик Эдмунд К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7</w:t>
      </w:r>
      <w:r>
        <w:rPr>
          <w:rFonts w:cs="Times New Roman" w:ascii="Times New Roman" w:hAnsi="Times New Roman"/>
          <w:sz w:val="28"/>
          <w:szCs w:val="28"/>
        </w:rPr>
        <w:t xml:space="preserve">. Италия. Особенности итальянского романтизма. Актеры-романтики Эрнесто Росси, Томмазо Сальвини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8</w:t>
      </w:r>
      <w:r>
        <w:rPr>
          <w:rFonts w:cs="Times New Roman" w:ascii="Times New Roman" w:hAnsi="Times New Roman"/>
          <w:sz w:val="28"/>
          <w:szCs w:val="28"/>
        </w:rPr>
        <w:t>.  Преобладание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XIX веке  в Италии оперных театров. Знаменитый оперный театр  «Ла Ска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Театр на рубе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  </w:t>
      </w:r>
      <w:r>
        <w:rPr>
          <w:rFonts w:cs="Times New Roman" w:ascii="Times New Roman" w:hAnsi="Times New Roman"/>
          <w:sz w:val="28"/>
          <w:szCs w:val="28"/>
        </w:rPr>
        <w:t>Разнообразие творческих поисков теа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                        Франция. Реализм и натурализм в драматургии Эмиля Золя и Ромэна Роллана. Неоромантизм  Эдмонда Рост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Зарождение символизма – Морис Метерлинк. Театральные реформы режиссера Андре Анту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>. Скандинавские страны. Генрик Ибсен – создатель национальной норвежской драматургии. Август Стриндберг – выдающийся шведский драматург.  Влияние драматургии на развитие европейского теа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 xml:space="preserve">Оперное искусств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Массне, Сен-Санс, Дебюсси, Равел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Германия. Герхарт Гауптман – крупнейший представитель немецкой драматург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Мейнингенский театр. Тщательная работа над спектаклем, проработка массовых сцен,  обращение к классике, внимание к оформлению спектак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</w:t>
      </w:r>
      <w:r>
        <w:rPr>
          <w:rFonts w:cs="Times New Roman" w:ascii="Times New Roman" w:hAnsi="Times New Roman"/>
          <w:sz w:val="28"/>
          <w:szCs w:val="28"/>
        </w:rPr>
        <w:t>. Развитие искусства режиссуры. Режиссеры Отто Брам и Макс Рейнхардт. Развитие Максом Рейнхардом основ психологического реализма в актерском искусстве, стремление к всестороннему раскрытию индивидуальности ак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перные театры Германии 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Открытие Байретского театра, созданного по замыслу Рихарда Вагнера и предназначенного для постановок его оперных произведений. Проведение в Байрете с 1882 года ежегодных вагнеровских оперных фестивал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</w:t>
      </w:r>
      <w:r>
        <w:rPr>
          <w:rFonts w:cs="Times New Roman" w:ascii="Times New Roman" w:hAnsi="Times New Roman"/>
          <w:sz w:val="28"/>
          <w:szCs w:val="28"/>
        </w:rPr>
        <w:t>.  Англия. Выдающиеся драматурги данного периода:  Бернард Шоу,  Оскар Уайльд. Эдвард Гордон Крэг – актер, режиссер, теоретик теат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9. </w:t>
      </w:r>
      <w:r>
        <w:rPr>
          <w:rFonts w:cs="Times New Roman" w:ascii="Times New Roman" w:hAnsi="Times New Roman"/>
          <w:sz w:val="28"/>
          <w:szCs w:val="28"/>
        </w:rPr>
        <w:t xml:space="preserve">Постановочные открытия Крэга и их значение для развития европейской сцен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 xml:space="preserve"> Италия. Становление психологического реализма. Элеонора Дузе – великая итальянская трагическая актрис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Зарубежный теа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  </w:t>
      </w:r>
      <w:r>
        <w:rPr>
          <w:rFonts w:cs="Times New Roman" w:ascii="Times New Roman" w:hAnsi="Times New Roman"/>
          <w:sz w:val="28"/>
          <w:szCs w:val="28"/>
        </w:rPr>
        <w:t>Разнообразие направлений, форм и сти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>. Англия. Основные черты драматургии Бернарда Шоу, Джона Бойтона Пристли, Джона Осборна, Гарольда Пинте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</w:rPr>
        <w:t>. Деятельность театра «Олд Вик» как хранителя английских классических традиций. Выдающиеся английские актеры – Джон Гилгуд, Лоренс Оливье, Пол Сколфид, Майкл Рейдгрейв, Вивьен 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Королевский Шекспировский театр в Стратфорде-на-Эйвоне. Организация в театре ежегодных шекспировских фестивалей. Разнообразие художественных приемов в постановках театр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</w:t>
      </w:r>
      <w:r>
        <w:rPr>
          <w:rFonts w:cs="Times New Roman" w:ascii="Times New Roman" w:hAnsi="Times New Roman"/>
          <w:sz w:val="28"/>
          <w:szCs w:val="28"/>
        </w:rPr>
        <w:t>. Режиссерские эксперименты Питера Бру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Франция. Основные черты драматургии Жана Кокто, Поля Клоделя,  Жана Ануя, Поля Сартра, Эжена Ионеско, Самуэля Бекке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</w:t>
      </w:r>
      <w:r>
        <w:rPr>
          <w:rFonts w:cs="Times New Roman" w:ascii="Times New Roman" w:hAnsi="Times New Roman"/>
          <w:sz w:val="28"/>
          <w:szCs w:val="28"/>
        </w:rPr>
        <w:t>. Академический  театр «Комеди Франсэз». Парижский оперный театр «Гранд-Опера». Бульварные театры. Движение авангардистских театров. Творчество  Антуана Арто, Луи Жуве,  Жана Луи Барро, Жана Вилара, Жерара Филипа, Марии Казарес, Марселя Марс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</w:t>
      </w:r>
      <w:r>
        <w:rPr>
          <w:rFonts w:cs="Times New Roman" w:ascii="Times New Roman" w:hAnsi="Times New Roman"/>
          <w:sz w:val="28"/>
          <w:szCs w:val="28"/>
        </w:rPr>
        <w:t>. Создание Авиньонского фестива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9. </w:t>
      </w:r>
      <w:r>
        <w:rPr>
          <w:rFonts w:cs="Times New Roman" w:ascii="Times New Roman" w:hAnsi="Times New Roman"/>
          <w:sz w:val="28"/>
          <w:szCs w:val="28"/>
        </w:rPr>
        <w:t>Германия. Эпический театр Бертольта Брех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0</w:t>
      </w:r>
      <w:r>
        <w:rPr>
          <w:rFonts w:cs="Times New Roman" w:ascii="Times New Roman" w:hAnsi="Times New Roman"/>
          <w:sz w:val="28"/>
          <w:szCs w:val="28"/>
        </w:rPr>
        <w:t>. Италия. Драматургия Луиджо Пиранделло, Эдуардо де Филипп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1</w:t>
      </w:r>
      <w:r>
        <w:rPr>
          <w:rFonts w:cs="Times New Roman" w:ascii="Times New Roman" w:hAnsi="Times New Roman"/>
          <w:sz w:val="28"/>
          <w:szCs w:val="28"/>
        </w:rPr>
        <w:t>. Творческая деятельность Джорджо Стрелера. Создание миланского театра «Пиколло Театро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2</w:t>
      </w:r>
      <w:r>
        <w:rPr>
          <w:rFonts w:cs="Times New Roman" w:ascii="Times New Roman" w:hAnsi="Times New Roman"/>
          <w:sz w:val="28"/>
          <w:szCs w:val="28"/>
        </w:rPr>
        <w:t>. США. Драматургия Теннеси Уильямса, Юджина О’Нила, Артура Миллера, Эдварда Олб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3</w:t>
      </w:r>
      <w:r>
        <w:rPr>
          <w:rFonts w:cs="Times New Roman" w:ascii="Times New Roman" w:hAnsi="Times New Roman"/>
          <w:sz w:val="28"/>
          <w:szCs w:val="28"/>
        </w:rPr>
        <w:t>. Развитие жанра мюзикла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 . Современный зарубежный театр: 90-е го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–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>. Современная зарубежная драматург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рик-Эмманюэль Шмитт, Мартин Макдонах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 Драматургия Тома Стоппар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Театральные поиски  Ежи Гротовского, Арианы Мнушкино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>. Творчество Роберта Уилсона, Франка  Касторфа, Кристофера  Марталера, Михаэля Тальхаймера и д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5</w:t>
      </w:r>
      <w:r>
        <w:rPr>
          <w:rFonts w:cs="Times New Roman" w:ascii="Times New Roman" w:hAnsi="Times New Roman"/>
          <w:sz w:val="28"/>
          <w:szCs w:val="28"/>
        </w:rPr>
        <w:t xml:space="preserve">. Режиссура Тадеши Сузуки, Кристиана Люпы, Томаса Остермайера и др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6</w:t>
      </w:r>
      <w:r>
        <w:rPr>
          <w:rFonts w:cs="Times New Roman" w:ascii="Times New Roman" w:hAnsi="Times New Roman"/>
          <w:sz w:val="28"/>
          <w:szCs w:val="28"/>
        </w:rPr>
        <w:t xml:space="preserve">. Многообразие театральных поисков современных режиссеров. Театр танца  Пины Бауш. Театр Бартабаса «Зингаро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русского теат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Русский театр от истоков до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rFonts w:cs="Times New Roman" w:ascii="Times New Roman" w:hAnsi="Times New Roman"/>
          <w:sz w:val="28"/>
          <w:szCs w:val="28"/>
        </w:rPr>
        <w:t>. Народные истоки русского театра. Древнерусские календарные и семейно-бытовые игры, хороводные песни, игрища, маскирование, ряжение, лицедейство.  Скоморошество. Кукольный скомороший театр нач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 Комедия о Петруш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ургическая драма. Театры при Алексее Михайловиче: церковно-школьный, народный, придворны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 xml:space="preserve">. Политика «европеизации»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е влияние на развитие театра. Школьный театр в конце в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деятельность Симеона Полоцкого как основоположника школьного театра. Создание в 1702 году государственного публичного театра в Москве. Немецкая труппа Кун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Русский теа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. </w:t>
      </w:r>
      <w:r>
        <w:rPr>
          <w:rFonts w:cs="Times New Roman" w:ascii="Times New Roman" w:hAnsi="Times New Roman"/>
          <w:sz w:val="28"/>
          <w:szCs w:val="28"/>
        </w:rPr>
        <w:t xml:space="preserve">Театральная деятельность  Федора Волкова и создание русского профессионального театра. Актерское искусство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: Ф.Г.Волков, И.Дмитриевский, Я.Шумский, первые русские актрисы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. Первые русские драматурги. Драматургия русского классицизма: А.Сумароков, Я.Княжнин. Драматургия Д.И.Фонвизина: «Бригадир», «Недоросль»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Русский театр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. </w:t>
      </w:r>
      <w:r>
        <w:rPr>
          <w:rFonts w:cs="Times New Roman" w:ascii="Times New Roman" w:hAnsi="Times New Roman"/>
          <w:sz w:val="28"/>
          <w:szCs w:val="28"/>
        </w:rPr>
        <w:t xml:space="preserve">Рост национального самосозна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связи с победой в Отечественной войне 1812 года. Возросший интерес к театральному искусству. Героическая тема в драматургии В.А.Озерова. Комедии И.А.Крылова. Выдающиеся русские актеры А.С.Яковлев и Е.С.Семено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2. </w:t>
      </w:r>
      <w:r>
        <w:rPr>
          <w:rFonts w:cs="Times New Roman" w:ascii="Times New Roman" w:hAnsi="Times New Roman"/>
          <w:sz w:val="28"/>
          <w:szCs w:val="28"/>
        </w:rPr>
        <w:t xml:space="preserve">А.С. Грибоедов. «Горе от ума». История создания, своеобразие и  сценическая судьба. Первые постановки комедии и ее значение в истории театра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3. </w:t>
      </w:r>
      <w:r>
        <w:rPr>
          <w:rFonts w:cs="Times New Roman" w:ascii="Times New Roman" w:hAnsi="Times New Roman"/>
          <w:sz w:val="28"/>
          <w:szCs w:val="28"/>
        </w:rPr>
        <w:t xml:space="preserve">Русский музыкальный театр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ыдающиеся певцы и танцовщики. Деятельность К.А.Кавоса. Балеты Ш.Дидл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4</w:t>
      </w:r>
      <w:r>
        <w:rPr>
          <w:rFonts w:cs="Times New Roman" w:ascii="Times New Roman" w:hAnsi="Times New Roman"/>
          <w:sz w:val="28"/>
          <w:szCs w:val="28"/>
        </w:rPr>
        <w:t>. Русский водевиль. Специфика жанра. Значение жанра водевиля для актерского искусства. Актеры водевиля. Творчество Н.О.Дюра, В.Н.Асенковой  и В.И.Живоки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5</w:t>
      </w:r>
      <w:r>
        <w:rPr>
          <w:rFonts w:cs="Times New Roman" w:ascii="Times New Roman" w:hAnsi="Times New Roman"/>
          <w:sz w:val="28"/>
          <w:szCs w:val="28"/>
        </w:rPr>
        <w:t xml:space="preserve">. А.С.Пушкин и театр. Пушкин как теоретик театра и драмы. Драматургия А.С.Пушкина. «Борис Годунов» - народная русская историческая трагедия. «Маленькие трагедии» - новый жанр психологической драм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6</w:t>
      </w:r>
      <w:r>
        <w:rPr>
          <w:rFonts w:cs="Times New Roman" w:ascii="Times New Roman" w:hAnsi="Times New Roman"/>
          <w:sz w:val="28"/>
          <w:szCs w:val="28"/>
        </w:rPr>
        <w:t>. Н.В.Гоголь. Театральные взгляды Гоголя. Гоголь – драматург.  «Ревизор».  «Женитьба». Традиции гоголевской сатиры в русском театр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7. </w:t>
      </w:r>
      <w:r>
        <w:rPr>
          <w:rFonts w:cs="Times New Roman" w:ascii="Times New Roman" w:hAnsi="Times New Roman"/>
          <w:sz w:val="28"/>
          <w:szCs w:val="28"/>
        </w:rPr>
        <w:t>М.Ю.Лермонтов. Романтизм в драматургии. «Маскарад». И.С.Тургенев. Глубина психологических переживаний в пьесах «Нахлебник», «Холостяк», «Месяц в деревне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8</w:t>
      </w:r>
      <w:r>
        <w:rPr>
          <w:rFonts w:cs="Times New Roman" w:ascii="Times New Roman" w:hAnsi="Times New Roman"/>
          <w:sz w:val="28"/>
          <w:szCs w:val="28"/>
        </w:rPr>
        <w:t>. Актер - главная фигура теа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в актерском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Творчество великих русских актеров П.С.Мочалова, В.А.Каратыгина,  М.С.Щепк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театр в России во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М.И. Глинка и создание русской национальной оп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Русский театр втор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 xml:space="preserve">. Создание русского национального репертуара. Роль А.Н.Островского в развитии жанров русской сцены. Сатирические комедии, драмы, сцены, бытовые, исторические пьесы. Сценическая судьба пьес А.Н.Островского.  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>. Драматургия А.К.Толстого, А.В.Сухово-Кобылина, М.Е.Салтыкова-Щедрина, Л.Н.Толстого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13.3</w:t>
      </w:r>
      <w:r>
        <w:rPr>
          <w:sz w:val="28"/>
          <w:szCs w:val="28"/>
        </w:rPr>
        <w:t xml:space="preserve">. Малый театр. Выдающиеся актеры Малого театр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.М.Садовский, Л.П.Никулина-Косицкая и другие. Театральная деятельность П.Ленского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13.4</w:t>
      </w:r>
      <w:r>
        <w:rPr>
          <w:sz w:val="28"/>
          <w:szCs w:val="28"/>
        </w:rPr>
        <w:t>.  Александринский театр. Выдающиеся актеры Александринского теа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А.ЕМартынов, В.В.Самойлов и другие.</w:t>
      </w:r>
    </w:p>
    <w:p>
      <w:pPr>
        <w:pStyle w:val="TextBody"/>
        <w:spacing w:lineRule="auto" w:line="360" w:before="0" w:after="0"/>
        <w:ind w:firstLine="851"/>
        <w:jc w:val="both"/>
        <w:rPr>
          <w:szCs w:val="28"/>
        </w:rPr>
      </w:pPr>
      <w:r>
        <w:rPr>
          <w:b/>
          <w:sz w:val="28"/>
          <w:szCs w:val="28"/>
        </w:rPr>
        <w:t xml:space="preserve">13.5. </w:t>
      </w:r>
      <w:r>
        <w:rPr>
          <w:sz w:val="28"/>
          <w:szCs w:val="28"/>
        </w:rPr>
        <w:t xml:space="preserve">Русский музыкальный театр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перный и балетный спектакль. Деятельность частных оперных театров С.И.Мамонтова и С.И.Зимина. Становление оперной режисс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Русский театр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1. </w:t>
      </w:r>
      <w:r>
        <w:rPr>
          <w:rFonts w:cs="Times New Roman" w:ascii="Times New Roman" w:hAnsi="Times New Roman"/>
          <w:sz w:val="28"/>
          <w:szCs w:val="28"/>
        </w:rPr>
        <w:t>Творчество А.П.Чехова – новый этап в развитии театрального искусства. Драматургия А.М.Горького. Символизм в театре. Драматургия Л.Андреева, А.Бло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2.</w:t>
      </w:r>
      <w:r>
        <w:rPr>
          <w:rFonts w:cs="Times New Roman" w:ascii="Times New Roman" w:hAnsi="Times New Roman"/>
          <w:sz w:val="28"/>
          <w:szCs w:val="28"/>
        </w:rPr>
        <w:t xml:space="preserve"> Великая русская актриса М.Н.Ермолова. Актерское искусство Малого и Александринского театров: А.П.Ленский, А.И.Южин-Сумбатов, М.П.Садовский, О.О.Садовская, М.Г.Савина, В.Н.Давыдов, К.А.Варламов,  П.Стрепето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</w:t>
      </w:r>
      <w:r>
        <w:rPr>
          <w:rFonts w:cs="Times New Roman" w:ascii="Times New Roman" w:hAnsi="Times New Roman"/>
          <w:sz w:val="28"/>
          <w:szCs w:val="28"/>
        </w:rPr>
        <w:t>. К.С.Станиславский – крупнейший театральный деятель нового време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4</w:t>
      </w:r>
      <w:r>
        <w:rPr>
          <w:rFonts w:cs="Times New Roman" w:ascii="Times New Roman" w:hAnsi="Times New Roman"/>
          <w:sz w:val="28"/>
          <w:szCs w:val="28"/>
        </w:rPr>
        <w:t>. К.С.Станиславский и Вл.И.Немирович-Данченко – основатели Московского Художественного Общедоступного театра.  Новаторский характер МХТ.  Мировое значение режиссерских принципов МХТ. Актерский ансамбль МХТ - И.М.Москвин, О.Л.Книппер-Чехова, В.И.Качалов и другие. Формирование «системы» К.С.Станиславского.  Начало студийного движения МХ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5</w:t>
      </w:r>
      <w:r>
        <w:rPr>
          <w:rFonts w:cs="Times New Roman" w:ascii="Times New Roman" w:hAnsi="Times New Roman"/>
          <w:sz w:val="28"/>
          <w:szCs w:val="28"/>
        </w:rPr>
        <w:t>. Вс.Э.Мейерхольд – рождение нового театрального искус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6</w:t>
      </w:r>
      <w:r>
        <w:rPr>
          <w:rFonts w:cs="Times New Roman" w:ascii="Times New Roman" w:hAnsi="Times New Roman"/>
          <w:sz w:val="28"/>
          <w:szCs w:val="28"/>
        </w:rPr>
        <w:t xml:space="preserve">. А.И.Южин во главе Малого театра.  А.И.Таиров – создание Камерного театра. Театральные поиски Е.Вахтангова, «фантастический реализм». Творческий путь В.Ф.Комиссаржевско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7</w:t>
      </w:r>
      <w:r>
        <w:rPr>
          <w:rFonts w:cs="Times New Roman" w:ascii="Times New Roman" w:hAnsi="Times New Roman"/>
          <w:sz w:val="28"/>
          <w:szCs w:val="28"/>
        </w:rPr>
        <w:t xml:space="preserve">. Музыкальный театр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Выдающиеся певцы и танцовщики. Ф.И Шаляпин, Л.В.Собинов, А.П.Павлова, В.Ф.Нижинский, Т.П.Карсави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оперной режиссуры. Театр музыкальной драмы. Деятельность балетмейстеров нового поколения. А.А.Горский, М.М.Фокин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 Русский театр после 1917 года  и до середины 50-х год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</w:t>
      </w:r>
      <w:r>
        <w:rPr>
          <w:rFonts w:cs="Times New Roman" w:ascii="Times New Roman" w:hAnsi="Times New Roman"/>
          <w:sz w:val="28"/>
          <w:szCs w:val="28"/>
        </w:rPr>
        <w:t>. Творческая интенсивность театрального процесса 1920-х годов. Рождение новой драматургии. Драматургия В.В.Маяковского Творческий  путь и театральные поиски Вс.Э.Мейерхольда после 1917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изм и биомеханика. Актерская система Мейерхоль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дание новых театров. Театр имени Вс.Э.Мейерхольда (ГосТИМ), Театр Революции (современный Московский театр им. В.Маяковского). Театр МГСПС (Театр им. Моссовета). Театр им. Евг.Вахтангова. Большой Драматический театр (БД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3.</w:t>
      </w:r>
      <w:r>
        <w:rPr>
          <w:rFonts w:cs="Times New Roman" w:ascii="Times New Roman" w:hAnsi="Times New Roman"/>
          <w:sz w:val="28"/>
          <w:szCs w:val="28"/>
        </w:rPr>
        <w:t>Театральная деятельность и спектакли Е.Б.Вахтангова. Спектакль «Принцесса Турандот» Е.Вахтангова. Ю.Завадский. Ц.Мансурова. Р.Н.Симон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4</w:t>
      </w:r>
      <w:r>
        <w:rPr>
          <w:rFonts w:cs="Times New Roman" w:ascii="Times New Roman" w:hAnsi="Times New Roman"/>
          <w:sz w:val="28"/>
          <w:szCs w:val="28"/>
        </w:rPr>
        <w:t>. Музыкальный театр 1920-х годов. Оперная студия К.С.Станиславског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5</w:t>
      </w:r>
      <w:r>
        <w:rPr>
          <w:rFonts w:cs="Times New Roman" w:ascii="Times New Roman" w:hAnsi="Times New Roman"/>
          <w:sz w:val="28"/>
          <w:szCs w:val="28"/>
        </w:rPr>
        <w:t>. Основные тенденции русского театра 1930-50-х годов. Трагичность судеб крупнейших художников на примере творчества и жизни М.А.Булгакова, Вс.Э.Мейерхольда, К.С.Станиславского, М.Чехова. Традиции и новаторство в актерском искусстве. Творчество А.Г.Коонен, А.К.Тарасовой, А.А.Яблочкиной, Б.В.Щукина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еликой Отечественной войны  в драматургии К.Симонова, Л.Леонова. Режиссерские поиски: спектакли Н.П.Охлопкова. А.Д.Попова,  А.М.Лобанова. Традиции и новаторство в актерском искус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Русский театр втор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1</w:t>
      </w:r>
      <w:r>
        <w:rPr>
          <w:rFonts w:cs="Times New Roman" w:ascii="Times New Roman" w:hAnsi="Times New Roman"/>
          <w:sz w:val="28"/>
          <w:szCs w:val="28"/>
        </w:rPr>
        <w:t xml:space="preserve">. Перемены общественной атмосферы. Театральная «оттепель» 50-х годов. Образование и эстетические принципы Театра «Современник».  Театральная деятельность О.Ефремов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2</w:t>
      </w:r>
      <w:r>
        <w:rPr>
          <w:rFonts w:cs="Times New Roman" w:ascii="Times New Roman" w:hAnsi="Times New Roman"/>
          <w:sz w:val="28"/>
          <w:szCs w:val="28"/>
        </w:rPr>
        <w:t>. Г.А.Товстоногов и БДТ им. М.Горького.  Ю.Любимов и создание Театра драмы и комедии на Таганк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3.  </w:t>
      </w:r>
      <w:r>
        <w:rPr>
          <w:rFonts w:cs="Times New Roman" w:ascii="Times New Roman" w:hAnsi="Times New Roman"/>
          <w:sz w:val="28"/>
          <w:szCs w:val="28"/>
        </w:rPr>
        <w:t>Обзор творчества выдающихся режисс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жиссура А.Эфроса, В.Плучека, А.Гончарова, М.Захарова, Г.Волчек, Б.Равенских, Л.Хейфеца, А.Васильева, П.Фоменко, Л.Додина и др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4. </w:t>
      </w:r>
      <w:r>
        <w:rPr>
          <w:rFonts w:cs="Times New Roman" w:ascii="Times New Roman" w:hAnsi="Times New Roman"/>
          <w:sz w:val="28"/>
          <w:szCs w:val="28"/>
        </w:rPr>
        <w:t xml:space="preserve"> Обзор основных направлений драматургии второй полов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Драматургия В.Розова, А.Арбузова, А.Гельмана, М.Шатрова, М.Рощина, В.Розова, А.Володина, А.Штейна, А.Вампилова, Л.Петрушевской и д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5. </w:t>
      </w:r>
      <w:r>
        <w:rPr>
          <w:rFonts w:cs="Times New Roman" w:ascii="Times New Roman" w:hAnsi="Times New Roman"/>
          <w:sz w:val="28"/>
          <w:szCs w:val="28"/>
        </w:rPr>
        <w:t>Основные пред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е крупнейших мастеров сцены М.Царева, И.Ильинского,  Н.Симонова, Е.Гоголевой,  М.Бабановой, Ф.Раневской, И.Смоктуновского, Е.Евстигнеева, Е.Лебедева, Т.Дорониной, О.Борисова,  Ю.Толубеева, А.Фрейндлих,  В.Высоцкого, О.Даля, А.Миронова, А.Демидовой, Е.Леонова,  О.Янковского, И.Чуриковой и други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6</w:t>
      </w:r>
      <w:r>
        <w:rPr>
          <w:rFonts w:cs="Times New Roman" w:ascii="Times New Roman" w:hAnsi="Times New Roman"/>
          <w:sz w:val="28"/>
          <w:szCs w:val="28"/>
        </w:rPr>
        <w:t>. Музыкальный театр. Театральная деятельность Б.А.Покровского и соз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го камерного музыкального театра.  Рождение новых музыкальных театров: «Геликон-опера», Московская «Новая опера». Деятельность В.А.Герги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иинском теат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Новейший период в развитии театра в нашей стране как часть мирового театрального процес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1. </w:t>
      </w:r>
      <w:r>
        <w:rPr>
          <w:rFonts w:cs="Times New Roman" w:ascii="Times New Roman" w:hAnsi="Times New Roman"/>
          <w:sz w:val="28"/>
          <w:szCs w:val="28"/>
        </w:rPr>
        <w:t>Сложность социальных процессов и сложность театральной жизни в 90-годы. Театр в условиях отсутствия цензуры. Развитие антрепризного театра. Развитие жанра мюзикла. Интенсивность международного театрального обмена. Театральный андеграу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год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е изучение основных театральных направлений и ключевых фигур зарубежного и отечественного театра XX –XXI ве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лугод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зарубежного теат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режиссера в театре  XX века. Выдающиеся  режиссеры, театральные деятели  и создатели театра  XX ве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ия. Театральный авангард первой половины XX  века. Диапазон театрального авангарда Франции: от теоретика и практика сюрреализма Антуана Арто до создателей «Картеля» режиссеров Шарля Дюллена, Гастона Бати, Луи Жуве, Жоржа Питое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«Бульварный театр», ориентация на «хорошо сделанную пьесу»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еди Франсез» - хранитель классических традиций.                                 Обращение к мифологии в драматургии. Переосмысление мифологического сюжета, насыщение его современными мотивами - характерная черта французской драматургии 30–40-х годов XX века, творчество Жана Жироду и Жана Ану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ия. Период с 10-х годов до начала 40-х годов ХХ века – один из самых драматических в истории Германии. Экспрессионизм в литературе и искусстве. Характер драматургии экспрессионизм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«эпического театра». Теория эпического театра Бертольта Брехта - одна из вершин мирового театра ХХ века. «Эффект отчуждения» - способы переключения сознания зрителей из одной действительности в другую. Апелляция не к чувству, а к разуму зрителя. «Трехгрошовая опера», «Мамаша Кураж и ее дети», «Добрый человек из Сезуана</w:t>
      </w:r>
      <w:r>
        <w:rPr>
          <w:rFonts w:cs="Times New Roman" w:ascii="Times New Roman" w:hAnsi="Times New Roman"/>
          <w:color w:val="000000"/>
          <w:sz w:val="28"/>
          <w:szCs w:val="28"/>
        </w:rPr>
        <w:t>» – знаменитые  пьесы-притчи.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«эпического театр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гитационного театра Эрвина Пискатора. Введение Пискатором понятия «эпический театр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. Луиджи Пиранделло - один из создателей интеллектуального театра ХХ ве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 Творчество Федерико Гарсиа Лорки. Слияние метафоры и ми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атр США. Драматургия Юджина О`Нила, Артура Миллера, Теннеси Уильямса. «Поэтический реализм», концепция «пластического театра» в пьесе «Стеклянный зверинец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ское искусство второй половины XX века – начала XXI века.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ер Брук  – великий английский режиссер, теоретик и практик театра. Основные постановки, этапы творческой деятельности. Спектакли:  «Махабхарата», «Гамлет» «Счастливые дни» Беккета. Книга П.Брука «Пустое пространство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рджо Стрелер. Создание «Пикколо театро ди Милано». Обращение к истокам итальянского театра – комедии дель арте. Знаменитый спектакль Стрелера «Слуга двух господ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трелера «Театр для людей»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и Гротовский  – польский режиссер, педагог, теоретик театра. Театральные опыты Гротовского. Изучение мирового театра – индийского театра, пекинской оперы, японского театра «Но», «Кабуки», метода физических действий  Станиславского, биомеханики Мейерхольда, трагического гротеска Вахтангова. Вроцлавский театр-лаборатория. Работа с международными актерскими группами над программой «Ритуальные искусства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ана Мнушкина  – французский театральный режиссер. Создание театра «Дю Солей» (Театр Солнца). Метод коллективной импровизации  на основе литературного и документального текстов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ерт Уилсон – американский театральный и оперный режиссер, скульптор, сценограф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офер Марталер – швейцарский музыкант, режиссер.                                            Франк Касторф – немецкий режиссер-новатор. Отстраненная позиция актеров в спектаклях, свобода владения телом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а Бауш – расцвет нового жанра – театра танца. Театр танца «Вупперталь» (Германия). Новаторство сценического языка Пины Бауш. Использование элементов оперы, кино, драмы. Выстраивание пластического видения мира, драматизм постановок. Спектакли: «Гвоздики», «Кафе Мюллер», «Мойщик окон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деши Судзуки. Школа Судзуки в Того. Создание первого в Японии Международного театрального фестиваля в Того. Выдающиеся постановки: «Сирано де Бержерак» Ростана, «Царь Эдип» Софокл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сновных тенденций современного театрального искусства. Творчество Михаэля Тальхаймера, Кристиана Люпы, Томаса Остермайера, Эймунтаса Някрошю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полугодие.  История русского театр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выдающихся деятелей русского театра XX века: С.Михоэлса, Н.Охлопкова, А.Д.Попова, А.Лобанова, Н.Акимова, А.Дикого, Ю.Завадского, Р.Симонова, Г.Товстоногова.  О.Н.Ефремов - создатель театра-студии «Современник». Значение театра «Современник» для развития русского театрального искусства. Актеры театра «Современник»: Е.Евстигнеев, Г.Волчек, О.Табаков, И.Кваша и др. Спектакли театра: «Вечно живые» В.Розова, «Голый король» Е.Шварц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Театра на Таганке под руководством Ю.П.Любимова. Актеры: В.Высоцкий, А.Демидова, Н.Губенко. Спектакли театра: «Добрый человек из Сезуана», «Десять дней, которые потрясли мир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А.Товстоногов и БДТ имени А.М.Горького. Спектакли: «Идиот», «Мещане». Актеры театр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ское искус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жиссура А.Эфроса, В.Плучека, А.Гончарова, М.Захарова, Г.Волчек, Б.Равенских, Л.Хейфеца, А.Васильева, П.Фоменко, Л.Додина. Основные спектак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ур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полов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В.Розова, А.Арбузова, А.Гельмана, М.Шатрова, М.Рощина, В.Розова, А.Володина, А.Штейна, А.Вампилова, Л.Петрушевской и д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ерское искус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Царева, И.Ильинского,  Н.Симонова, Е.Гоголевой,  М.Бабановой, Ф.Раневской, И.Смоктуновского, Е.Евстигнеева, Е.Лебедева, Т.Дорониной, О.Борисова,  Ю.Толубеева, А.Фрейндлих,  В.Высоцкого, О. Даля, А.Миронова, А.Демидовой, Е.Леонова,  О.Янковского, И.Чуриковой и други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музыкального театра  второй половины XX века – начала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ве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поисков и жанров. Новаторство режиссуры Б.А.Покровског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камерный музыкальный театр. «Геликон-опера», «Новая опера». Балеты Б.Эйфма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театральной ситуации   конца XX   века – начала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 Театр в условиях отсутствия цензуры. Театральный андеграунд. Развитие антрепризного театра. Развитие жанра мюзикла. Основные  театры, актеры, режиссеры современного театра. Международные Театральные фестивали. Место русского театра в мировом культурном проце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«История театрального искусства» учащиеся приобретут следующие знания, умения, навы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стетических и стилевых направлений в области театраль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тапов развития театрального искусст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исторических периодов развития отечественного и зарубежного  театрального искусства во взаимосвязи с другими видами искусств (изобразительным, музыкальным, хореографически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 истории возникновения и развития жанров театраль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национальных традиций театрального искусст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атральной терми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классического и современного театрального репертуар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творчестве и поисках великих зарубежных и русских драматургов, режиссеров и актеров, их биограф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циональных особенностей и традиций театрального искусств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ления о классической и современной, русской и зарубежной драматург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анализа произведений театрального искусства с учетом их жанровых и стилистических особенносте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профессиональной литературой, формирование навыков чтения специальной литературе об искусств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современными технологиями для поиска необходим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ы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ттестации по предмету «История театрального искусства»: текущая, промежуточная, итоговая. Текущая аттестация проводится с целью контроля за качеством освоения какого-либо раздела учебного материала. Текущая аттестация проводится в форме семинаров или контрольных уроков. В качестве средств контроля успеваемости могут использоваться устные опросы, тестирование и практические занятия. 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и зачеты в рамках промежуточной аттестации проводятся в конце каждого полугодия в счет аудиторного времени, предусмотренного на учебный предмет «История театрального искусств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ценивает результаты учебной деятельности учащихся по окончании полугодий учебного года. Основными формами промежуточной аттестации являются: зачет, контрольный урок. Промежуточная аттестация по предмету «История театрального искусства» обеспечивает оперативное управление учебной деятельностью учащегося, ее корректировку и проводится с целью определения: качества реализации образовательного процесса, степени подготовки по текущим разделам учебно-тематического плана, контроля сформированных у учащихся умений и навыков на определенном этапе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экзамена. Требования к экзамену образовательная организация разрабатывает самостоятельно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ый график проведения промежуточной аттест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зачеты в полугодиях: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14, 15 (по восьмилетнему курсу обучения)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 - дополнительный зачет в 17  полугод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8, 9  (по пятилетнему курсу обучения)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 - дополнительный зачет в 11  полугод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учащихся оценивается по пятибалльной шкал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(«отлично») – правильные ответы на заданные вопросы, знание теории, наличие начальных навыков анализа произведения искусства, интерес к изучаемому предмету и современному театральному процесс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(«хорошо») – грамотные ответы на заданные вопросы с небольшими недочетами, регулярное выполнение домашних заданий, интерес к предме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(«удовлетворительно») – слабая теоретическая подготовка, присутствие лишь нескольких элементов освоенного материала, отсутствие творческой инициатив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(«неудовлетворительно») – непонимание материала, отсутствие теоретической подготовки, пропуск занятий по неуважительной причине, отсутствие интереса к предмет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едмету «История театрального искусства» предполагает аудиторные и самостоятельные занятия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 проводятся в виде бесед, лекций, семинаров и практических занятий. Семинары проводятся в конце изучения каждой большой темы («Античный театр», «Средневековый театр» и т.д.). На практических занятиях учащиеся приобретают первичные навыки анализа пьес и спектаклей, различных режиссерских интерпретаций художественного произведения, умения ориентироваться в стилях и видах театрального искус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удиторная (самостоятельная) работа должна быть направлена на: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пьес, специальной и справочной литературы по театральному искусству,  знакомство с театральной периодической печатью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ов, театральных выставок, музеев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записей спектаклей, художественных и документальных фильмов о жизни и творчестве театральных режиссеров, актеров, художников, экранизаций пьес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небольших докладов, рефератов, творческих работ  по истории  театрального искусства, творчеству отдельных режиссеров и актеров  и т.п.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м году обучения - подготовку презентаций по отдельным  стилям, произведениям театрального искусства, что включает самостоятельный отбор материала, подборку видео и аудиоряда, представление готового материала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руглых столов, проведения викторин, интервью по изучаемой те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«История театрального искусства» минимально необходимый 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художественной литературы и литературы по театральному искусству, энциклопедий и словарей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теку с записями спектаклей, фильмов и концертов, аудио и видеозаписей профессиональных чтецов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телевизор, видеоплейе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, магнитофон, видеопроектор, компьютер с выходом в Интернет;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ля групповых, мелкогрупповых и индивидуальных занятий и консультац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изучения учебных предметов «История театрального искусства», оснащаются пианино или роялем, звукотехническим оборудованием, видеоаппаратур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список литературы  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яджиев Г.Н. От Софокла до Брехта за сорок театральных вечеров. М., Просвещение, 1981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Всеобщая история театра</w:t>
      </w:r>
      <w:r>
        <w:rPr>
          <w:rFonts w:eastAsia="Times New Roman" w:cs="Times New Roman" w:ascii="Times New Roman" w:hAnsi="Times New Roman"/>
          <w:sz w:val="28"/>
          <w:szCs w:val="28"/>
        </w:rPr>
        <w:t>».   М., Эксмо,  2012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тория зарубежного театра. Под общ. ред. проф. Г.Н.Бояджиева. Т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М., Наука, 1955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ымова Н.А. «Имена». Избранное в трех томах.Рассказы о людях театра. М., Трилистник, 2005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н Н.А.  «Легенды и мифы древней Греции» (любое издание)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гель А.Р. «Театральные портреты». Л., Искусство,1967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арков П.А. О театре. В 4-х тт. М., Искусство, 1974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жиссерский театр. Разговоры под занавес века. М., 2004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ниславский К.С. «Моя жизнь в искусстве» (любое издание)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атр: Энциклопедия. – М., 2002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ах-Азизова Т.К. Полвека в театре Чехова. 1960-2010. М., Прогресс-Традиция, 2004</w:t>
      </w:r>
    </w:p>
    <w:p>
      <w:pPr>
        <w:pStyle w:val="Style19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фрос А.В. «Репетиция - любовь моя»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.: Фонд «Рус. театр»; Изд-во «Панас», 199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раматические произведения (на выбор преподав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стория зарубежного театр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схил  «Прометей прикованный»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фокл «Царь Эдип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рипид «Медея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ристофан «Всадники», «Облак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пе де Вега Ф.  «Собака на сене», «Учитель танцев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ьдерон П.«Дама-невидимк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кспир В. «Двенадцатая ночь», «Ромео и Джульетта», «Гамлет», «Отелло», «Король Лир», «Укрощение строптивой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ьер Ж.-Б.  «Тартюф»,  «Мещанин во дворянстве», «Мнимый больной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ридан Р. «Школа злословия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марше П. «Женитьба Фигаро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ьдони К. «Слуга двух господ», «Трактирщиц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цци К. «Любовь к трем апельсинам», «Турандот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те «Фауст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иллер Ф. «Разбойники», «Коварство и любовь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юго В. «Рюи Блаз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риб Э. «Стакан воды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бсен Г.  «Пер Гюнт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ан Э. «Сирано де Бержерак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ерлинк М.  «Синяя птиц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айльд О. «Как важно быть серьезным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оу Б.  «Пигмалион»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ранделло Л. «Шесть персонажей в поисках автора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хт Б. «Трехгрошовая опера», «Добрый человек из Сезуана (Сычуани)», «Мамаша Кураж и ее дет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уй Ж.  «Жаворонок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 Филиппо Э. «Филумена Мартурано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ильямс Т. «Стеклянный зверинец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борн Д. «Оглянись во гневе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ккет С. «В ожидании Годо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онеско Э. «Носоро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стория русского театра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визин Д.И. «Недоросль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боедов А.С. «Горе от ум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шкин А.С. «Маленькие трагедии», «Борис Годунов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рмонтов М.Ю. «Маскарад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голь Н.В. «Ревизор», «Женитьб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овский А.Н. «Свои люди – сочтемся», «Бедность не порок», «Гроза», «Доходное место», «Лес», «Бесприданница», «Без вины виноватые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генев И.С. «Нахлебник», «Месяц в деревне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хово-Кобылин А.В. «Свадьба Кречинского», «Дело», «Смерть Тарелкин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ой А.К. «Царь Федор Иоаннович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ой Л.Н. «Власть тьмы», «Плоды просвещени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хов А.П. «Чайка», «Дядя Ваня», «Три сестры», «Вишневый сад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ький А.М. «Мещане», «На дне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ок А.А. «Балаганчик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яковский В.В. «Мистерия-буфф», «Клоп», «Бан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лгаков М.А. «Дни Турбиных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рдман Н.Р. «Самоубийц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бузов А.Н. «Таня», «Иркутская истори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зов В.С. «Вечно живые», «В добрый час!»,  «Гнездо глухар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один А.М. «Пять вечеров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мпилов А.В. «Старший сын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трушевская Л.С. «Уроки музыки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умовская Л.Н. «Дорогая Елена Сергеев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материа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Горе от ума» (Малый театр, режиссеры В.Иванов, М.Царев. В гл. ролях М.Царев, В.Соломин, 1977 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овести Белкина. Выстрел» (Режиссер П.Фоменко 1981 г. В главных ролях Л.Филатов, О.Янковски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Страницы журнала Печорина» (Режиссер А.Эфрос, в гл. роли О.Даль, А.Мирон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Ревизор» (театр Сатиры, режиссер В.Плучек, в главных ролях А.Папанов, В.Васильева, А.Миронов, Г.Менглет, 1982 го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5. «Волки и овцы»  (Малый театр, в главных ролях И.Ильинский,  В.Пашенная, 1952 год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6. «Месяц в деревне» (театр на Малой Бронной, режиссер А.Эфрос, 1983 год. В ролях Л.Броневой, О.Яковле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7. «Вишневый сад» (режиссер Л.Хейфец, в главных ролях И.Смоктуновский, Р.Нифонтова, Н.Гундарева, В.Соломин, Ю.Каюров, Е.Коренев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. «Мещане» (БДТ режиссер Г. Товстоногов, 1971 год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«Всего несколько слов в честь господина де Мольера» (режиссер А.Эфрос, в ролях Ю.Любимов, О.Яковлева, 197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«Учитель танцев» (ЦАТСА, режиссер В.Канцель, в главной роли В.Зельдин, 1952 го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«Укрощение строптивой» (ЦАТСА в главных роях Л.Касаткина, А.Попов, 1961 го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«Двенадцатая ночь» (театр  Современник, режиссеры О. Табаков, В. Храмов, в главных ролях М.Неелова, Ю.Богатырев, А.Вертинская, К.Райкин, О.Табаков, 1978 го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«Безумный день, или Женитьба Фигаро» (театр Сатиры, режиссер В.Плуче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4. «Школа злословия» (МХАТ,  режиссеры Абрам Роом, Н.Горчаков; в ролях О.Андровская, М.Яншин, А.Кторов, П.Массальский, 1953 го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«Соло для часов с боем» (МХАТ, режиссер О.Ефремов в ролях И.Мирошниченко, М.Яншин, О.Андровская,1974 год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«Вечно живые» (театр Современник, режиссеры О.Ефремов, Г.Волчек. В главных ролях О.Ефремов, М.Неелова. О.Даль, Ю.Богатырев, И.Кваша, 1976 год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Основной текст_"/>
    <w:qFormat/>
    <w:rPr>
      <w:sz w:val="21"/>
      <w:shd w:fill="FFFFFF" w:val="clear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Longtitleytuixexpanderhead">
    <w:name w:val="long-title yt-uix-expander-head"/>
    <w:basedOn w:val="Style11"/>
    <w:qFormat/>
    <w:rPr/>
  </w:style>
  <w:style w:type="character" w:styleId="Blue">
    <w:name w:val="blue"/>
    <w:qFormat/>
    <w:rPr>
      <w:color w:val="6B0704"/>
      <w:sz w:val="14"/>
      <w:szCs w:val="1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ascii="Calibri" w:hAnsi="Calibri" w:eastAsia="Calibri" w:cs="Times New Roman"/>
      <w:sz w:val="21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336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hanging="5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ind w:hanging="5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hanging="230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hanging="120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itr">
    <w:name w:val="titr"/>
    <w:basedOn w:val="Normal"/>
    <w:qFormat/>
    <w:pPr>
      <w:spacing w:lineRule="atLeast" w:line="1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ヒラギノ角ゴ Pro W3;Times New Roman" w:cs="Helvetica"/>
      <w:color w:val="000000"/>
      <w:sz w:val="24"/>
      <w:szCs w:val="20"/>
      <w:lang w:val="en-US" w:bidi="en-US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5:00Z</dcterms:created>
  <dc:creator>User</dc:creator>
  <dc:description/>
  <cp:keywords/>
  <dc:language>en-US</dc:language>
  <cp:lastModifiedBy>Лилия Александровна</cp:lastModifiedBy>
  <cp:lastPrinted>2013-10-02T14:28:00Z</cp:lastPrinted>
  <dcterms:modified xsi:type="dcterms:W3CDTF">2022-08-02T06:44:00Z</dcterms:modified>
  <cp:revision>5</cp:revision>
  <dc:subject/>
  <dc:title/>
</cp:coreProperties>
</file>