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/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/>
      </w:pPr>
      <w:r>
        <w:rPr/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/>
      </w:pPr>
      <w:r>
        <w:rPr/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/>
      </w:pPr>
      <w:r>
        <w:rPr/>
        <w:t>Егорлыкская детская школа искусств</w:t>
      </w:r>
    </w:p>
    <w:p>
      <w:pPr>
        <w:pStyle w:val="Normal"/>
        <w:ind w:left="-142" w:right="284" w:hanging="0"/>
        <w:jc w:val="center"/>
        <w:rPr/>
      </w:pPr>
      <w:r>
        <w:rPr/>
        <w:t>( МБУДО Егорлыкская ДШИ)</w:t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284" w:hanging="0"/>
        <w:jc w:val="center"/>
        <w:rPr/>
      </w:pPr>
      <w:r>
        <w:rPr/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/>
      </w:pPr>
      <w:r>
        <w:rPr/>
        <w:t xml:space="preserve">Тел./факс: (8 863 70) 21-2-97, 22-0-73;e-meil; </w:t>
      </w:r>
      <w:hyperlink r:id="rId2">
        <w:r>
          <w:rPr>
            <w:rStyle w:val="InternetLink"/>
          </w:rPr>
          <w:t>moudodedshi@rambler.ru</w:t>
        </w:r>
      </w:hyperlink>
    </w:p>
    <w:p>
      <w:pPr>
        <w:pStyle w:val="Normal"/>
        <w:ind w:left="-142" w:right="284" w:hanging="0"/>
        <w:jc w:val="center"/>
        <w:rPr/>
      </w:pPr>
      <w:r>
        <w:rPr/>
        <w:t>ОКПО 44863989, ОГРН 1026100870180,ИНН/КПП 6109010400/610901001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ст. 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1.01.2024  г.                                                                                                            № 5/3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   локаль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тов  по противодейств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УДО Егорлыкской ДШИ»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 xml:space="preserve">В связи с необходимостью обновления нормативного   фонда    МБУДО Егорлыкской ДШИ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локальные акты МБУДО Егорлыкской ДШ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антикоррупционной политике МБУДО Егорлыкской ДШ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ложение о рабочей группе по противодействию коррупции МБУДО Егорлыкской ДШ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декс профессиональной этики и служебного поведения работников  МБУДО Егорлыкской ДШ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равила обмена деловыми подарками и знаками делового гостеприимства в МБУДО Егорлыкской ДШ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амятка по уведомлению о склонении к корруп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о фактах обращения в целях склонения работника МБУДО Егорлыкской  ДШИ к совершению коррупционных правонарушен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План мероприятий по антикоррупционной деятельности </w:t>
      </w:r>
    </w:p>
    <w:p>
      <w:pPr>
        <w:pStyle w:val="Normal"/>
        <w:spacing w:lineRule="auto" w:line="276"/>
        <w:ind w:left="1364" w:hanging="0"/>
        <w:jc w:val="both"/>
        <w:rPr>
          <w:sz w:val="28"/>
          <w:szCs w:val="28"/>
        </w:rPr>
      </w:pPr>
      <w:r>
        <w:rPr>
          <w:sz w:val="28"/>
          <w:szCs w:val="28"/>
        </w:rPr>
        <w:t>в МБУДО Егорлыкской ДШИ   на 2024  го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у по АХР МБУДО Егорлыкской ДШИ ознакомить всех работников с локальными актами МБУДО Егорлыкской ДШИ по противодействию корруп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сайта, программисту  МБУДО Егорлыкской ДШИ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sz w:val="28"/>
          <w:szCs w:val="28"/>
        </w:rPr>
        <w:t>Шацкому Я.О. разместить локальные акты по противодействию коррупции  на сайте МБУДО Егорлыкской ДШИ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. директора по АХР МБУДО Егорлыкской ДШИ  Сысоеву Е.В., заместитель председателя комиссии по противодействию коррупции.</w:t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МБУДО Егорлыкской ДШИ                            Л.А. Наум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 приказом ознакомлены 11.01.2024 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ысоева Е.В. – зам. директора  по АХР. заместитель председателя комиссии</w:t>
      </w:r>
    </w:p>
    <w:p>
      <w:pPr>
        <w:pStyle w:val="Normal"/>
        <w:rPr>
          <w:b/>
          <w:b/>
          <w:bCs/>
          <w:color w:val="000080"/>
          <w:kern w:val="2"/>
          <w:sz w:val="22"/>
          <w:szCs w:val="22"/>
        </w:rPr>
      </w:pPr>
      <w:r>
        <w:rPr>
          <w:sz w:val="28"/>
          <w:szCs w:val="28"/>
        </w:rPr>
        <w:t>по противодействию коррупции       ________________(подпись)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kern w:val="2"/>
          <w:sz w:val="22"/>
          <w:szCs w:val="22"/>
        </w:rPr>
      </w:pPr>
      <w:r>
        <w:rPr>
          <w:sz w:val="28"/>
          <w:szCs w:val="28"/>
        </w:rPr>
        <w:t>Шацкий Я.О. -  программист, администратор сайта МБУДО Егорлыкской ДШИ                                                                        ____________________(подпись)</w:t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color w:val="00008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 ознакомленных  локальными акт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УДО Егорлыкской ДШИ по противодействию коррупции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27"/>
        <w:gridCol w:w="2456"/>
        <w:gridCol w:w="1752"/>
        <w:gridCol w:w="1382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менный список Ф.И.О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исим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дош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и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а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концертмейст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биц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ненко </w:t>
            </w:r>
            <w:r>
              <w:rPr>
                <w:sz w:val="28"/>
                <w:szCs w:val="28"/>
              </w:rPr>
              <w:t>Валентина Семен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рил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, звукооперато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ню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натенк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к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ыц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ч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ч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МР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иновск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вородн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ёдо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р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Шацкий </w:t>
            </w:r>
            <w:r>
              <w:rPr>
                <w:sz w:val="28"/>
                <w:szCs w:val="28"/>
              </w:rPr>
              <w:br/>
              <w:t>Ю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со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Шац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ут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пенко </w:t>
            </w:r>
            <w:r>
              <w:rPr>
                <w:sz w:val="28"/>
                <w:szCs w:val="28"/>
              </w:rPr>
              <w:t>Евгения Павл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ф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ть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ндрее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каче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ё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митрие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щик пианино и рояле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х помещ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х помещ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ветисян      </w:t>
            </w:r>
            <w:r>
              <w:rPr>
                <w:sz w:val="28"/>
                <w:szCs w:val="28"/>
              </w:rPr>
              <w:t xml:space="preserve">                           Элмира Ашхарабек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х помещений 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а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уд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ее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01:00Z</dcterms:created>
  <dc:creator>секретарь</dc:creator>
  <dc:description/>
  <cp:keywords/>
  <dc:language>en-US</dc:language>
  <cp:lastModifiedBy>Лилия Александровна</cp:lastModifiedBy>
  <cp:lastPrinted>2024-01-19T12:36:00Z</cp:lastPrinted>
  <dcterms:modified xsi:type="dcterms:W3CDTF">2024-01-19T09:38:00Z</dcterms:modified>
  <cp:revision>76</cp:revision>
  <dc:subject/>
  <dc:title/>
</cp:coreProperties>
</file>