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.01.2024  г.                                                                                                            № 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    лок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 МБУДО Егорлыкской ДШ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272-ФЗ от 25.12.2008 года   «О противодействии  коррупции», Указом Президента  Российской Федерации от 19.05.2008 года № 815 «О мерах по противодействию  коррупции», методических рекомендаций по разработке и принятию мер по предупреждению и противодействию коррупции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окальный акт МБУДО Егорлыкской ДШ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работодателя о фактах обращения в целях склонения работников к совершению коррупционных правонарушений, регистрации таких уведомлений и проверки содержащихся в них сведений   МБУДО Егорлыкской ДШИ.</w:t>
      </w:r>
    </w:p>
    <w:p>
      <w:pPr>
        <w:pStyle w:val="Normal"/>
        <w:spacing w:lineRule="auto" w:line="276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сайта, программисту  МБУДО Егорлыкской ДШИ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Шацкому Я.О. разместить Порядок уведомления работодателя о фактах обращения в целях склонения работников к совершению коррупционных правонарушений, регистрации таких уведомлений и проверки содержащихся в них сведений  на сайте МБУДО Егорлыкской ДШИ.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Контроль за исполнением приказа возложить на зам. директора по АХР МБУДО Егорлыкской ДШИ  Сысоеву Е.В., заместитель председателя комиссии по противодействию коррупции </w:t>
      </w:r>
    </w:p>
    <w:p>
      <w:pPr>
        <w:pStyle w:val="Normal"/>
        <w:spacing w:lineRule="auto" w:line="276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 МБУДО Егорлыкской ДШИ                  Л.А. Науменко </w:t>
      </w:r>
    </w:p>
    <w:p>
      <w:pPr>
        <w:pStyle w:val="Normal"/>
        <w:rPr/>
      </w:pPr>
      <w:r>
        <w:rPr/>
        <w:t>С приказом ознакомлены 11.01.2024 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ысоева Е.В. – зам. директора  по АХР. заместитель председателя комиссии</w:t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по противодействию коррупции       ________________(подпись)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Шацкий Я.О. -  программист, администратор сайта МБУДО Егорлыкской ДШИ                                                                        ____________________(подпись)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1:00Z</dcterms:created>
  <dc:creator>секретарь</dc:creator>
  <dc:description/>
  <cp:keywords/>
  <dc:language>en-US</dc:language>
  <cp:lastModifiedBy>Лилия Александровна</cp:lastModifiedBy>
  <cp:lastPrinted>2024-01-18T16:24:00Z</cp:lastPrinted>
  <dcterms:modified xsi:type="dcterms:W3CDTF">2024-01-19T09:35:00Z</dcterms:modified>
  <cp:revision>76</cp:revision>
  <dc:subject/>
  <dc:title/>
</cp:coreProperties>
</file>