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./факс: (8 863 70) 21-2-97, 22-0-73;e-meil;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moudodedshi@rambler.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ПО 44863989, ОГРН 1026100870180,ИНН/КПП 6109010400/610901001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0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25"/>
        <w:gridCol w:w="4455"/>
      </w:tblGrid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РАССМОТРЕНО  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седании  педагогического  совет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БУДО Егорлыкской ДШИ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ДО  Егорлыкской ДШ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 Л.А. Науменко 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____ от «___»_____________2022г.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___»_____________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sz w:val="22"/>
          <w:szCs w:val="28"/>
          <w:lang w:eastAsia="ru-RU" w:bidi="en-US"/>
        </w:rPr>
      </w:pPr>
      <w:r>
        <w:rPr>
          <w:rFonts w:eastAsia="Times New Roman"/>
          <w:b/>
          <w:sz w:val="22"/>
          <w:szCs w:val="28"/>
          <w:lang w:eastAsia="ru-RU" w:bidi="en-US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>ДОПОЛНИТЕЛЬНАЯ</w:t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 xml:space="preserve"> </w:t>
      </w:r>
      <w:r>
        <w:rPr>
          <w:rFonts w:eastAsia="Times New Roman"/>
          <w:b/>
          <w:szCs w:val="28"/>
          <w:lang w:eastAsia="ru-RU" w:bidi="en-US"/>
        </w:rPr>
        <w:t xml:space="preserve">ПРЕДПРОФЕССИОНАЛЬНАЯ ПРОГРАММА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В ОБЛАСТИ  ХОРЕОГРАФИЧЕСКОГО   ИСКУССТВА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«ХОРЕОГРАФИЧЕСКОЕ ТВОРЧЕСТВО»</w:t>
      </w:r>
    </w:p>
    <w:p>
      <w:pPr>
        <w:pStyle w:val="Normal"/>
        <w:spacing w:lineRule="auto" w:line="240" w:before="280" w:after="280"/>
        <w:ind w:firstLine="709"/>
        <w:jc w:val="center"/>
        <w:rPr>
          <w:rFonts w:eastAsia="Times New Roman"/>
          <w:b/>
          <w:b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 w:bidi="en-US"/>
        </w:rPr>
        <w:t>ПО. 01. Предметная область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b/>
          <w:szCs w:val="28"/>
          <w:lang w:eastAsia="ru-RU" w:bidi="en-US"/>
        </w:rPr>
        <w:t>Хореографическое исполнительст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Cs w:val="28"/>
          <w:lang w:bidi="en-US"/>
        </w:rPr>
        <w:t xml:space="preserve">     </w:t>
      </w:r>
      <w:r>
        <w:rPr>
          <w:rFonts w:eastAsia="Times New Roman"/>
          <w:sz w:val="24"/>
          <w:szCs w:val="24"/>
          <w:lang w:bidi="en-US"/>
        </w:rPr>
        <w:t xml:space="preserve">   </w:t>
      </w:r>
      <w:r>
        <w:rPr>
          <w:rFonts w:eastAsia="Times New Roman"/>
          <w:b/>
          <w:bCs/>
          <w:szCs w:val="28"/>
          <w:lang w:bidi="en-US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8"/>
          <w:lang w:bidi="en-US"/>
        </w:rPr>
      </w:pPr>
      <w:r>
        <w:rPr>
          <w:rFonts w:eastAsia="Times New Roman"/>
          <w:b/>
          <w:bCs/>
          <w:szCs w:val="28"/>
          <w:lang w:bidi="en-US"/>
        </w:rPr>
        <w:t>ПО   УЧЕБНОМУ       ПРЕДМЕТУ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О.01.УП.02. РИТМИК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(8(9)-летний срок обучения)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(5(6)-летний срок обучения)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9" w:before="0" w:after="1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. Егорлыкская</w:t>
      </w:r>
    </w:p>
    <w:p>
      <w:pPr>
        <w:pStyle w:val="Normal"/>
        <w:spacing w:lineRule="exact" w:line="309" w:before="0" w:after="13"/>
        <w:jc w:val="center"/>
        <w:rPr/>
      </w:pPr>
      <w:r>
        <w:rPr>
          <w:rFonts w:eastAsia="Times New Roman"/>
          <w:sz w:val="24"/>
          <w:szCs w:val="24"/>
          <w:lang w:eastAsia="ru-RU"/>
        </w:rPr>
        <w:t>2022 год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6"/>
        <w:ind w:left="284" w:hanging="0"/>
        <w:jc w:val="both"/>
        <w:rPr/>
      </w:pPr>
      <w:r>
        <w:rPr>
          <w:rFonts w:eastAsia="TimesNewRomanPS-ItalicMT"/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Срок реализации учебного предмета.</w:t>
      </w:r>
    </w:p>
    <w:p>
      <w:pPr>
        <w:pStyle w:val="Style16"/>
        <w:ind w:left="284" w:hanging="0"/>
        <w:jc w:val="both"/>
        <w:rPr/>
      </w:pPr>
      <w:r>
        <w:rPr>
          <w:rFonts w:eastAsia="TimesNewRomanPS-ItalicMT"/>
          <w:i/>
          <w:iCs/>
        </w:rPr>
        <w:t>3. Объем учебного времени, предусмотренный учебным планом на реализацию предмета «Ритмика»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4. Форма проведения учебных аудиторных занятий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5. Цель и задачи учебного предмета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6. Обоснование структуры программы учебного предмета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7. Методы обучения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8. Описание материально-технических условий реализации учебного предмета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Сведения о затратах учебного времени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Учебно-тематический план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3. Содержание разделов.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Аттестация: цели, виды, форма, содержание.</w:t>
      </w:r>
    </w:p>
    <w:p>
      <w:pPr>
        <w:pStyle w:val="Style16"/>
        <w:ind w:left="284" w:hanging="0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2. Критерии оценки.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Style16"/>
        <w:jc w:val="both"/>
        <w:rPr>
          <w:rFonts w:eastAsia="TimesNewRomanPS-ItalicMT"/>
          <w:i/>
          <w:i/>
          <w:iCs/>
        </w:rPr>
      </w:pPr>
      <w:r>
        <w:rPr>
          <w:rFonts w:eastAsia="TimesNewRomanPS-ItalicMT"/>
          <w:i/>
          <w:iCs/>
        </w:rPr>
        <w:t>1. Методические рекомендации преподавателям.</w:t>
      </w:r>
    </w:p>
    <w:p>
      <w:pPr>
        <w:pStyle w:val="Style16"/>
        <w:jc w:val="both"/>
        <w:rPr/>
      </w:pPr>
      <w:r>
        <w:rPr>
          <w:rFonts w:eastAsia="TimesNewRomanPS-ItalicMT"/>
          <w:i/>
          <w:iCs/>
        </w:rPr>
        <w:t>2. Музыкально-ритмические игры</w:t>
      </w:r>
      <w:r>
        <w:rPr>
          <w:i/>
        </w:rPr>
        <w:t>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VI. Список рекомендуемой методической литературы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Style16"/>
        <w:ind w:firstLine="708"/>
        <w:jc w:val="both"/>
        <w:rPr/>
      </w:pPr>
      <w:r>
        <w:rPr>
          <w:iCs/>
        </w:rPr>
        <w:t>Программа учебного предмета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16"/>
        <w:jc w:val="both"/>
        <w:rPr/>
      </w:pPr>
      <w:r>
        <w:rPr>
          <w:iCs/>
        </w:rPr>
        <w:tab/>
        <w:t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</w:t>
      </w:r>
    </w:p>
    <w:p>
      <w:pPr>
        <w:pStyle w:val="Style16"/>
        <w:jc w:val="both"/>
        <w:rPr/>
      </w:pPr>
      <w:r>
        <w:rPr>
          <w:iCs/>
        </w:rPr>
        <w:tab/>
        <w:t>Уроки ритмики развивют такие музыкальные данные как слух, память, ритм, помогают выявлению творческих задатков обучающихся, знакомят с теоретическими основами музыкального искусства. Дети получают возможность самовыражения через музыкально-игровую деятельность.</w:t>
      </w:r>
    </w:p>
    <w:p>
      <w:pPr>
        <w:pStyle w:val="Style16"/>
        <w:jc w:val="both"/>
        <w:rPr>
          <w:iCs/>
        </w:rPr>
      </w:pPr>
      <w:r>
        <w:rPr>
          <w:iCs/>
        </w:rPr>
        <w:tab/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 Срок реализации учебного предмета «Гимнастика»</w:t>
      </w:r>
    </w:p>
    <w:p>
      <w:pPr>
        <w:pStyle w:val="Style16"/>
        <w:ind w:firstLine="708"/>
        <w:jc w:val="both"/>
        <w:rPr/>
      </w:pPr>
      <w:r>
        <w:rPr>
          <w:iCs/>
        </w:rPr>
        <w:t>Срок освоения программы для детей, поступивших в образовательное учреждение в 1 класс в возрасте от шести лет шести месяцев до девяти лет, составляет 2 года (с 1 по 2 класс)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 xml:space="preserve">Срок освоения программы для детей, поступивших в образовательное </w:t>
      </w:r>
      <w:r>
        <w:rPr>
          <w:iCs/>
        </w:rPr>
        <w:t>учреждение в 1 класс в возрасте от 10 до 12 лет, составляет 1 год (в 1 классе)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3. Объем учебного времени, предусмотренный учебным планом на реализацию предмета «Ритмика»:</w:t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  <w:t>Таблица 1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Срок реализации учебного предмета 2 года (срок обучения – 8 (9) лет)</w:t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ы/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 класс</w:t>
            </w:r>
          </w:p>
        </w:tc>
      </w:tr>
      <w:tr>
        <w:trPr>
          <w:trHeight w:val="41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аксимальная нагрузк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ую нагруз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адальная аудиторная н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–</w:t>
            </w:r>
          </w:p>
        </w:tc>
      </w:tr>
    </w:tbl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  <w:t>Таблица 2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Срок реализации учебного предмета 1 год (срок обучения – 5 (6) лет)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/количество ча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аксимальная нагруз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ую нагруз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адальная аудиторная нагруз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</w:rPr>
        <w:t>4. Форма проведения учебных аудиторных занятий:</w:t>
      </w:r>
      <w:r>
        <w:rPr>
          <w:iCs/>
        </w:rPr>
        <w:t xml:space="preserve"> мелкогрупповая (от 4 до 10 человек), продолжительность урока – 40 минут.</w:t>
      </w:r>
    </w:p>
    <w:p>
      <w:pPr>
        <w:pStyle w:val="Style16"/>
        <w:ind w:firstLine="708"/>
        <w:jc w:val="both"/>
        <w:rPr/>
      </w:pPr>
      <w:r>
        <w:rPr>
          <w:iCs/>
        </w:rPr>
        <w:t>Мелкогрупповая форма позволяет преподавателю лучше узнать учеников, их возможности, трудоспособность, эмоционально-психологические особенности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5. Цель и задачи учебного предмета «Гимнастика»</w:t>
      </w:r>
    </w:p>
    <w:p>
      <w:pPr>
        <w:pStyle w:val="Style16"/>
        <w:jc w:val="both"/>
        <w:rPr>
          <w:iCs/>
        </w:rPr>
      </w:pPr>
      <w:r>
        <w:rPr>
          <w:iCs/>
        </w:rPr>
        <w:t>Цель: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rFonts w:eastAsia="SymbolMT;Microsoft JhengHei"/>
          <w:iCs/>
        </w:rPr>
        <w:t>развитие музыкально-ритмических и двигательно-танцевальных способностей обучающихся через овладение основами музыкально-ритмической культуры</w:t>
      </w:r>
      <w:r>
        <w:rPr>
          <w:iCs/>
        </w:rPr>
        <w:t>.</w:t>
      </w:r>
    </w:p>
    <w:p>
      <w:pPr>
        <w:pStyle w:val="Style16"/>
        <w:jc w:val="both"/>
        <w:rPr>
          <w:iCs/>
        </w:rPr>
      </w:pPr>
      <w:r>
        <w:rPr>
          <w:iCs/>
        </w:rPr>
        <w:t>Задачи: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овладение основами музыкальной грамоты;</w:t>
      </w:r>
    </w:p>
    <w:p>
      <w:pPr>
        <w:pStyle w:val="Style16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формирование танцевальных умений и навыков в соответствии с программными требованиями;</w:t>
      </w:r>
    </w:p>
    <w:p>
      <w:pPr>
        <w:pStyle w:val="Style16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Style16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азвитие творческой самостоятельности посредством двигательной деятельности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приобщение к здоровому образу жизни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формирование правильной осанки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азвитие творческих способностей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азвитие темпо-ритмической памяти обучающихся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6. Обоснование структуры учебного предмета «Ритмика»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Программа содержит следующие разделы: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аспределение учебного материала по годам обучения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описание дидактических единиц учебного предмета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требования к уровню подготовки обучающихся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формы и методы контроля, система оценок;</w:t>
      </w:r>
    </w:p>
    <w:p>
      <w:pPr>
        <w:pStyle w:val="Style16"/>
        <w:jc w:val="both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методическое обеспечение учебного процесса.</w:t>
      </w:r>
    </w:p>
    <w:p>
      <w:pPr>
        <w:pStyle w:val="Style16"/>
        <w:ind w:firstLine="708"/>
        <w:jc w:val="both"/>
        <w:rPr>
          <w:iCs/>
        </w:rPr>
      </w:pPr>
      <w:r>
        <w:rPr>
          <w:iCs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7. Методы обучения</w:t>
      </w:r>
    </w:p>
    <w:p>
      <w:pPr>
        <w:pStyle w:val="Style16"/>
        <w:ind w:firstLine="708"/>
        <w:jc w:val="both"/>
        <w:rPr/>
      </w:pPr>
      <w:r>
        <w:rPr>
          <w:iCs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методы организации учебной деятельности (словесный, наглядный, практический)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метод стимулирования и мотивации (формирование интереса ребенка)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метод активного обучения (формирование творческих способностей ребенка)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епродуктивный метод (неоднократное воспроизведение полученных знаний, умений, навыков);</w:t>
      </w:r>
    </w:p>
    <w:p>
      <w:pPr>
        <w:pStyle w:val="Style16"/>
        <w:jc w:val="both"/>
        <w:rPr/>
      </w:pPr>
      <w:r>
        <w:rPr>
          <w:rFonts w:eastAsia="SymbolMT;Microsoft JhengHei"/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эвристический метод (нахождение оптимальных вариантов исполнения)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Предложенные методы работы по ритмике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8. Описание материально-технических условий реализации учебного предмета «Ритмика»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В школе должны быть созданы следующие материально-технические условия: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личие танцевального зала;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личие гардероба и раздевалок для занятий;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личие концертного зала;</w:t>
      </w:r>
    </w:p>
    <w:p>
      <w:pPr>
        <w:pStyle w:val="Style16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личие репетиционной и концертной одежды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b/>
          <w:b/>
          <w:iCs/>
          <w:color w:val="00000A"/>
        </w:rPr>
      </w:pPr>
      <w:r>
        <w:rPr>
          <w:b/>
          <w:iCs/>
          <w:color w:val="00000A"/>
        </w:rPr>
        <w:t>II. Содержание учебного предмета "Ритмика"</w:t>
      </w:r>
    </w:p>
    <w:p>
      <w:pPr>
        <w:pStyle w:val="Style16"/>
        <w:jc w:val="center"/>
        <w:rPr>
          <w:b/>
          <w:b/>
          <w:iCs/>
          <w:color w:val="00000A"/>
        </w:rPr>
      </w:pPr>
      <w:r>
        <w:rPr>
          <w:b/>
          <w:iCs/>
          <w:color w:val="00000A"/>
        </w:rPr>
      </w:r>
    </w:p>
    <w:p>
      <w:pPr>
        <w:pStyle w:val="Style16"/>
        <w:jc w:val="both"/>
        <w:rPr/>
      </w:pPr>
      <w:r>
        <w:rPr>
          <w:i/>
          <w:iCs/>
          <w:color w:val="00000A"/>
        </w:rPr>
        <w:t>1. Сведения о затратах учебного времени</w:t>
      </w:r>
      <w:r>
        <w:rPr>
          <w:rFonts w:eastAsia="TimesNewRomanPS-ItalicMT"/>
          <w:i/>
          <w:iCs/>
          <w:color w:val="00000A"/>
        </w:rPr>
        <w:t xml:space="preserve">, </w:t>
      </w:r>
      <w:r>
        <w:rPr>
          <w:i/>
          <w:iCs/>
          <w:color w:val="00000A"/>
        </w:rPr>
        <w:t>предусмотренного на освоение учебного предмета «Ритмика»:</w:t>
      </w:r>
    </w:p>
    <w:p>
      <w:pPr>
        <w:pStyle w:val="Style16"/>
        <w:jc w:val="right"/>
        <w:rPr/>
      </w:pPr>
      <w:r>
        <w:rPr>
          <w:iCs/>
          <w:color w:val="00000A"/>
        </w:rPr>
        <w:t>Таблица 3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Срок реализации учебного предмета 2 года (срок обучения – 8 (9) лет)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58"/>
        <w:gridCol w:w="125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г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30</w:t>
            </w:r>
          </w:p>
        </w:tc>
      </w:tr>
    </w:tbl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  <w:t>Таблица 4</w:t>
      </w:r>
    </w:p>
    <w:p>
      <w:pPr>
        <w:pStyle w:val="Style16"/>
        <w:jc w:val="center"/>
        <w:rPr/>
      </w:pPr>
      <w:r>
        <w:rPr/>
        <w:t>Срок реализации учебного предмета 1 год (срок обучения – 5 (6) лет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год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iCs/>
          <w:color w:val="00000A"/>
        </w:rPr>
        <w:t>Реализация программы по гимнастике обеспечивается консультациями для обучающихся, которые проводятся с целью подготовки к контрольным урокам и зачетам. Консультации могут проводиться рассредоточено или в счет резерва учебного времени.</w:t>
      </w:r>
    </w:p>
    <w:p>
      <w:pPr>
        <w:pStyle w:val="Style16"/>
        <w:ind w:firstLine="708"/>
        <w:jc w:val="both"/>
        <w:rPr/>
      </w:pPr>
      <w:r>
        <w:rPr>
          <w:iCs/>
          <w:color w:val="00000A"/>
        </w:rPr>
        <w:t>Аудиторная нагрузка по учебному предмету «Ритмика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 Учебно-тематический план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Срок реализации учебного предмета 2 года (срок обучения – 8 (9) лет)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1 год обучения</w:t>
      </w:r>
    </w:p>
    <w:p>
      <w:pPr>
        <w:pStyle w:val="Style16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iCs/>
                <w:color w:val="00000A"/>
                <w:sz w:val="24"/>
                <w:szCs w:val="24"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аименование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 xml:space="preserve">Объем </w:t>
            </w:r>
          </w:p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времени в часах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1. Основы музыкальной грам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Регистровая окраска. Понятие о звуке (низкие, средние, высок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Характер музыки (грустный, веселый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Динамические оттенки (громко, тих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размер (2/4, 4/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Знакомство с длительностью звуков (ноты): целая, половинная, четвертная, вось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темп (быстрый, медленный, умерен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сильная до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музыкальная фра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2. Упражнения на ориентировку в простран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умерация точек. Линия. Шеренга. Колон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3. Упражнения с музыкально-ритмическими предм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дарные (ложки, барабан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венящие (бубен, маракасы, погремушка, бубенцы, трещо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4. Упражнения с предметами тан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плат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лен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5. Танцевальные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клон: простой, поя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Шаги: маршевый шаг, шаг с пятки, шаг сценический, шаг на высоких полупальцах, шаг на полупальцах с высоко поднятым коленом впер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Бег: сценический, на полупальцах, легкий шаг (ноги назад), на ме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 xml:space="preserve">Прыжки: на месте по </w:t>
            </w:r>
            <w:r>
              <w:rPr>
                <w:iCs/>
                <w:color w:val="00000A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A"/>
                <w:sz w:val="24"/>
                <w:szCs w:val="24"/>
              </w:rPr>
              <w:t xml:space="preserve"> позиции, с продвижением вперед, в повороте на 1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бота рук: понятие «правая» и «левая» рука, положение рук на талии, перед грудью, положение рук в кула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Позиции ног: понятие «правая» и «левая» нога, первая позиция свободная, первая позиция параллельная, вторая позиция паралле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бота головы: наклоны и повор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Движения корпуса: наклоны вперед, назад, в сторону, с сочетанием работы голо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Музыкально ритмические упражнения: притопы (простой, двойной, тройной), хлопки (в ладоши простые, в ритмическом рисунке, в парах с партнером), изучение ударов стопой в сочетании с хлопками (стоя на мест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6. Музыкально-ритм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«Музыкальная шкатулка», «Самолетики-вертолетики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нтрольный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сего часов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</w:tr>
    </w:tbl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Учащиеся 1 года обучения должны иметь следуюшие знания, умения, навыки: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определять характер музыки словами (спокойный, плавный и т.д.)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правильно определять сильную долю в музыке и различать длительности нот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различия народной и классической музыки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грамотно исполнять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выполнять основные движения упражнений под музыку на 2/4 и 4/4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чинать и заканчивать движение вместе с музыкой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координировать движения рук, ног, головы при ходьбе, беге, галоп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ориентироваться в пространстве: выполнять повороты, двигаясь по линии танца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хорошо владеть движениями с платком и обручем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свободно держать корпус, голову и руки в тех или иных положениях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работать в паре и синхронизировать движения.</w:t>
      </w:r>
    </w:p>
    <w:p>
      <w:pPr>
        <w:pStyle w:val="Style16"/>
        <w:jc w:val="center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2 год обучения</w:t>
      </w:r>
    </w:p>
    <w:p>
      <w:pPr>
        <w:pStyle w:val="Style16"/>
        <w:jc w:val="right"/>
        <w:rPr/>
      </w:pPr>
      <w:r>
        <w:rPr/>
        <w:t>Таблица 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iCs/>
                <w:color w:val="00000A"/>
                <w:sz w:val="24"/>
                <w:szCs w:val="24"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аименование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 xml:space="preserve">Объем </w:t>
            </w:r>
          </w:p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времени в часах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1. Основы музыкальной грам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Характер музыки: торжественный, игривый, задумчивый и 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размер (2/4, 4/4, ¾, 6/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Жанры в музыке: песня, танец, мар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сильная до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зата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накомство с куплетной фор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музыкальная фра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Характер музыки. Тоника: мажор, мин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е паузы: половинная, четвертная, вось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тем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е штрихи: легато, стакка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2. Упражнения на ориентировку в простран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Диагональ. Круг. Два круга. «Улитка». «Змей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3. Упражнения с музыкально-ритмическими предм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дарные (ложки, барабан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венящие (бубен, маракасы, погремушка, бубенцы, трещо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4. Упражнения с предметами тан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мяч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обру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5. Танцевальные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клон: простой, поя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Шаги: шаг на высоких полупальцах, шаг на полупальцах с высоко поднятым коленом вперед, переменный, мелкий шаг с продвижением вперед (хороводный), приставной шаг с приседанием, приставной шаг с притоп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Бег: легкий шаг (ноги назад), на месте, стремительный, «лошадки» на месте и в продвижении, «жете» на месте и в продвижении с выводом ног вперед и наз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Прыжки: в повороте на 1/2, «разножка», «поджат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бота рук: за юбку, позиция рук 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зиции ног: вторая свободная, трет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риседания: полуприседания, полуприседания с каблуч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«Ковырялочка»: в первоначальном раскладе, в сочетании с притоп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а галопа: прямой, бок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Музыкально-ритмические упражнения: притопы (простой, двойной, тройной), дроби, хлопки (в ладоши простые, в ритмическом рисунке, в парах с партнер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6. Музыкально-ритм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«Мыши и мышеловка», «Волшебная шапочка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а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сего часов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</w:tbl>
    <w:p>
      <w:pPr>
        <w:pStyle w:val="Style16"/>
        <w:jc w:val="right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Учащиеся 2 года обучения должны иметь следуюшие знания, умения, навыки: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музыкальные термины (темп, размер, длительность, сильная доля, фраза и др.)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названия общеразвивающих упражнений, пройденных в течение двух лет обучения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названия простых танцевальных шагов, уметь их правильно исполнить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выполнять основные движения упражнений с предметами и без них под музыку в изученных размерах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слышать изменения звучания музыки и передавать их изменением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повторять на инструменте простейший ритмический рисунок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выполнять с более четким исполнением подражательные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танцевать в ансамбл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правильно ориентироваться на сценической площадк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замечать свои ошибки и ошибки других обучающихс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свободно и правильно держать корпус, глову в тех или иных позах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Срок реализации учебного предмета 1 год (срок обучения – 5 (6) лет)</w:t>
      </w:r>
    </w:p>
    <w:p>
      <w:pPr>
        <w:pStyle w:val="Style16"/>
        <w:jc w:val="right"/>
        <w:rPr/>
      </w:pPr>
      <w:r>
        <w:rPr/>
        <w:t>Таблица 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iCs/>
                <w:color w:val="00000A"/>
                <w:sz w:val="24"/>
                <w:szCs w:val="24"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аименование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 xml:space="preserve">Объем </w:t>
            </w:r>
          </w:p>
          <w:p>
            <w:pPr>
              <w:pStyle w:val="Style16"/>
              <w:jc w:val="center"/>
              <w:rPr/>
            </w:pPr>
            <w:r>
              <w:rPr>
                <w:iCs/>
                <w:color w:val="00000A"/>
                <w:sz w:val="24"/>
                <w:szCs w:val="24"/>
              </w:rPr>
              <w:t>времени в часах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1. Основы музыкальной грам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Регистровая окраска. Понятие о звуке (низкие, средние, высок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Характер музыки (грустный, веселый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Динамические оттенки (громко, тих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размер (2/4, 4/4, ¾, 6/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Знакомство с длительностью звуков (ноты): целая, половинная, четвертная, вось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я о жанрах в музыке: песня, танец, мар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сильная до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затак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накомство с куплетной фор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нятие «музыкальная фра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Характер музыки. Тоника: мажор, мин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е паузы: половинная, четвертная, вось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й темп: быстрый, медленный, умер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Музыкальные штрихи: легато, стакка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2. Упражнения на ориентировку в простран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Нумерация точек. Линия. Две линии. Шеренга. Колонна. Круг, полукруг. Диагональ. «Улитка». «Змей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3. Упражнения с музыкально-ритмическими предм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дарные (ложки, барабан и т.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венящие (бубен, маракасы, погремушка, бубенцы, трещот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4. Упражнения с предметами тан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платком, лен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Упражнения с мячом, обру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5. Танцевальные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оклон: простой, поя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Шаги: маршевый шаг, шаг с пятки, шаг сценический, шаг на высоких полупальцах, шаг на полупальцах с высоко поднятым коленом вперед, переменный, мелки с продвижением вперед (хороводный), приставной шаг с приседанием, с притопом в продвижении вперед и наз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Бег: сценический, на полупальцах, легкий шаг (ноги назад), на месте, стремительный, «лошадки» на месте и в продвижении, «жете» на месте и в продвижении с выводом ного вперед и наз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 xml:space="preserve">Прыжки: на месте по </w:t>
            </w:r>
            <w:r>
              <w:rPr>
                <w:iCs/>
                <w:color w:val="00000A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A"/>
                <w:sz w:val="24"/>
                <w:szCs w:val="24"/>
              </w:rPr>
              <w:t xml:space="preserve"> позиции, с продвижением вперед, в повороте на ¼, ½, «разножка», «поджат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бота рук: понятие «правая» и «левая» рука, положение рук на талии, перед грудью, положение рук в кулаки, за юбку, позиция рук 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Позиции ног: понятие «правая» и «левая» нога, первая позиция свободная, первая позиция параллельная, вторая позиция параллельная, вторая свободная, трет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бота головы: наклоны и повор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Движения корпуса: наклоны вперед, назад, в сторону, с сочетанием работы голо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риседания: полуприседания, полуприседания с каблуч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«Ковырялочка»: в первоначальном раскладе, в сочетании с притоп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Па галопа: прямой, бок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Музыкально ритмические упражнения: притопы (простой, двойной, тройной), хлопки (в ладоши простые, в ритмическом рисунке, в парах с партнером), изучение ударов стопой в сочетании с хлопками (стоя на мест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здел 6. Музыкально-ритм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«Музыкальная шкатулка», «Самолетики-вертолетики», «Мыши и мышеловка», «Волшебная шапочка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За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Всего часов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6</w:t>
            </w:r>
          </w:p>
        </w:tc>
      </w:tr>
    </w:tbl>
    <w:p>
      <w:pPr>
        <w:pStyle w:val="Style16"/>
        <w:jc w:val="right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Учащиеся должны иметь следуюшие знания, умения, навыки: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определять характер музыки словами (спокойный, плавный и т.д.)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правильно определять сильную долю в музыке и различать длительности нот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различия народной и классической музыки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различать жанры в музыке: песня, танец, марш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грамотно исполнять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выполнять основные движения упражнений под музыку на 2/4 и 4/4, ¾, 6/8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начинать и заканчивать движение вместе с музыкой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координировать движения рук, ног, головы при ходьбе, беге, галоп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ориентироваться в пространстве: выполнять повороты, двигаясь по линии танца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хорошо владеть движениями с платком, лентой, мячом, обручем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свободно держать корпус, голову и руки в тех или иных положениях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работать в паре и синхронизировать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музыкальные термины (темп, размер, длительности, затакт и др.)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названия общеразвивающих упражнений, пройденных в течение года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знать названия простых танцевальных шагов, уметь их правильно исполнить;</w:t>
      </w:r>
    </w:p>
    <w:p>
      <w:pPr>
        <w:pStyle w:val="Style16"/>
        <w:jc w:val="both"/>
        <w:rPr/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слышать изменения звучания музыки и передавать их изменением движения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танцевать в ансамбл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правильно ориентироваться на сценической площадке;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iCs/>
          <w:color w:val="00000A"/>
        </w:rPr>
        <w:t>уметь замечать свои ошибки и ошибки других обучающихся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3. Содержание разделов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В данной программе весь материал систематизирован в разделы, которые взаимосвязаны друг с другом, что позволяет достичь необходимых результатов в комплексном развитии обучающихся.</w:t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1. Основы музыкальной грамоты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Главная цель раздела –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– пении, движении под музыку, исполнительской деятельности. Обучающиеся усваивают понятия «ритм», «счет», «размер» и узнают, что музыка состоит из тактов и музыкальных фраз, при этом дети овладевают понятиями «вступление», «основная часть, тема», что позволяет вступать в танец с начала музыкальной фразы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2. Упражнения на ориентировку в пространстве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Раздел основан на обучении ребенка ориентироваться на танцевальной площадке, с легкостью перестраиваться из рисунка в рисунок, работая сообща в коллективе. Умение овладевать разнообразными рисунками танца позволяет в дальнейшем свободно чувствовать себя на сцене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3. Упражнения с музыкально-ритмическими предметами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шумовых инструментов развивается музыкальный слух, чувство ритма, представление о тембровых особенностях звучания, расширяются знания о музыкальных инструментах ударной группы, а также формируются простейшие навыки игры на них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4. Упражнения с предметами танца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  <w:tab/>
        <w:t>Обучающиеся развивают моторику рук и координацию движений. Эти навыки необходимы для подготовки к более сложным движениям и комбинациям. С использованием предметов у обучающихся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эмоции, действия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5. Танцевальные движения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Раздел является основой данного курса и подготовкой к последующ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6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Style16"/>
        <w:jc w:val="center"/>
        <w:rPr>
          <w:iCs/>
          <w:color w:val="00000A"/>
        </w:rPr>
      </w:pPr>
      <w:r>
        <w:rPr>
          <w:iCs/>
          <w:color w:val="00000A"/>
        </w:rPr>
        <w:t>Раздел 6. Музыкально-ритмические игры</w:t>
      </w:r>
    </w:p>
    <w:p>
      <w:pPr>
        <w:pStyle w:val="Style16"/>
        <w:jc w:val="both"/>
        <w:rPr/>
      </w:pPr>
      <w:r>
        <w:rPr>
          <w:iCs/>
          <w:color w:val="00000A"/>
        </w:rPr>
        <w:tab/>
        <w:t>Данный раздел включает важные и неотъемлимые для полноценного развития обучающегося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. Преподаватель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III. Требования к уровню подготовки обучающихся</w:t>
      </w:r>
    </w:p>
    <w:p>
      <w:pPr>
        <w:pStyle w:val="Style16"/>
        <w:jc w:val="both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Уровень подготовки обучающихся является результатом освоения программы учебного предмета «Ритмика», и предполагает формирование комплекса знаний, умений и навыков, таких, как: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знание основных понятий, связанных с метром и ритмом, темпом и динамикой в музыке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знание понятий лада в музыке и умение отображать ладовую окраску в танцевальных движениях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ервичные знания о музыкальном синтаксисе, простых музыкальных формах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редставление о длительности нот в соотношении с танцевальными шагами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умение согласовывать движения со строением музыкального произведения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сочетания музыкально-ритмических упражнений с танцевальными движениями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навыки игры на шумовых музыкальных инструментах в сочетании с музыкально-танцевальными упражнениями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IV. Формы и методы контроля, система оценок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1. Аттестация: цели, виды, форма, содержание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Оценка качества освоения учебного предмета "Ритмика" включает в себя текущий контроль успеваемости и промежуточную аттестацию обучающегося в конце каждого учебного года. В качестве средств текущего контроля успеваемости используются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Промежуточная аттестация проводится в форме контрольных уроков, зачетов. Контрольные уроки и зачеты проходят в виде просмотров. Контрольные уроки, зачеты в рамках промежуточной аттестации проводятся в конце учебного года в счет аудиторного времени, предусмотренного на учебный предмет.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По завершении изучения предмета "Ритмика"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2. Критерии оценки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о итогам просмотра на контрольном уроке, зачете выставляется оценка по пятибалльной шкале:</w:t>
      </w:r>
    </w:p>
    <w:p>
      <w:pPr>
        <w:pStyle w:val="Style16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Оцен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5 («отлич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4 («хорош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3 («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Исполнение с большим количеством недочетов, а именно: неграмотно и невыразительно выполненные движения, слабая техническая подготовка, отсутствие свободы исполнения и т.д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2 («не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A"/>
              </w:rPr>
              <w:t>Комплекс серьезных недостатков, являющийся следствием нерегулярного посещения занятий, а также интереса к ним, невыполнение программных требовани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«зачет» (без отметк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A"/>
              </w:rPr>
            </w:pPr>
            <w:r>
              <w:rPr>
                <w:color w:val="00000A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 xml:space="preserve">Согласно ФГТ, данная система оценки качества исполнения является основной. 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При выведении итоговой оценки учитывается следующее:</w:t>
      </w:r>
    </w:p>
    <w:p>
      <w:pPr>
        <w:pStyle w:val="Style16"/>
        <w:jc w:val="both"/>
        <w:rPr/>
      </w:pPr>
      <w:r>
        <w:rPr>
          <w:rFonts w:eastAsia="SymbolMT;Microsoft JhengHei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оценка годовой работы обучающегося;</w:t>
      </w:r>
    </w:p>
    <w:p>
      <w:pPr>
        <w:pStyle w:val="Style16"/>
        <w:jc w:val="both"/>
        <w:rPr/>
      </w:pPr>
      <w:r>
        <w:rPr>
          <w:rFonts w:eastAsia="SymbolMT;Microsoft JhengHei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оценка на зачете.</w:t>
      </w:r>
    </w:p>
    <w:p>
      <w:pPr>
        <w:pStyle w:val="Style16"/>
        <w:ind w:firstLine="708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Оценки выставляются по окончании каждой четверти учебного года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</w:rPr>
      </w:pPr>
      <w:r>
        <w:rPr>
          <w:rFonts w:eastAsia="TimesNewRomanPS-ItalicMT"/>
          <w:b/>
          <w:iCs/>
        </w:rPr>
      </w:r>
    </w:p>
    <w:p>
      <w:pPr>
        <w:pStyle w:val="Style16"/>
        <w:jc w:val="center"/>
        <w:rPr>
          <w:rFonts w:eastAsia="TimesNewRomanPS-ItalicMT"/>
          <w:b/>
          <w:b/>
          <w:iCs/>
        </w:rPr>
      </w:pPr>
      <w:r>
        <w:rPr>
          <w:rFonts w:eastAsia="TimesNewRomanPS-ItalicMT"/>
          <w:b/>
          <w:iCs/>
        </w:rPr>
      </w:r>
    </w:p>
    <w:p>
      <w:pPr>
        <w:pStyle w:val="Style16"/>
        <w:jc w:val="center"/>
        <w:rPr>
          <w:rFonts w:eastAsia="TimesNewRomanPS-ItalicMT"/>
          <w:b/>
          <w:b/>
          <w:iCs/>
        </w:rPr>
      </w:pPr>
      <w:r>
        <w:rPr>
          <w:rFonts w:eastAsia="TimesNewRomanPS-ItalicMT"/>
          <w:b/>
          <w:iCs/>
        </w:rPr>
      </w:r>
    </w:p>
    <w:p>
      <w:pPr>
        <w:pStyle w:val="Style16"/>
        <w:jc w:val="center"/>
        <w:rPr>
          <w:rFonts w:eastAsia="TimesNewRomanPS-ItalicMT"/>
          <w:b/>
          <w:b/>
          <w:iCs/>
        </w:rPr>
      </w:pPr>
      <w:r>
        <w:rPr>
          <w:rFonts w:eastAsia="TimesNewRomanPS-ItalicMT"/>
          <w:b/>
          <w:iCs/>
        </w:rPr>
        <w:t>V. Методическое обеспечение учебного процесса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1. Методические рекомендации преподавателям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ab/>
        <w:t>При организации и проведении занятий по предмету «Ритмика» необходимо придерживаться следующих принципов: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ринципа сознательности и активности, который предусматривает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6"/>
        <w:jc w:val="both"/>
        <w:rPr>
          <w:iCs/>
          <w:color w:val="00000A"/>
        </w:rPr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ринципа наглядности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ринципа доступности, который требует, чтобы перед обучающимся ставились посильные задачи. В противном случае у учеников снижается интерес к занятиям. От преподавателя требуется постоянное и тщательное изучение способностей обучающихся, их возможностей в освоении конкретных элементов, оказание помощи в преодолении трудностей;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–</w:t>
      </w:r>
      <w:r>
        <w:rPr>
          <w:rFonts w:eastAsia="Times New Roman"/>
          <w:iCs/>
          <w:color w:val="00000A"/>
        </w:rPr>
        <w:t xml:space="preserve"> </w:t>
      </w:r>
      <w:r>
        <w:rPr>
          <w:rFonts w:eastAsia="TimesNewRomanPS-ItalicMT"/>
          <w:iCs/>
          <w:color w:val="00000A"/>
        </w:rPr>
        <w:t>принцип систематичности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обучающихся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ab/>
        <w:t>Процесс обучения музыкально-ритмическим движениям включает в себя три этапа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На первом этапе ставятся задачи: ознакомление детей с новым упражнением, пляской, хороводом или игрой; создание целостного впечатления о музыке и движении; разучивании движения. Преподаватель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На втором этапе задачи расширяются: углубленное разучивание музыкально-ритмического движения; уточнение его элементов и создание целостного образа, настроения музыкального произведения. Преподаватель дает необходимые разъяснения, напоминает последовательность действий, доброжелательно оценивает достижения детей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Задача третьего этапа заключается в закреплении представления о музыке и движении, поощрении обучающихся к самостоятельному выполнению разученных движений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Мметодика закрепления и совершенствования музыкально-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/>
          <w:i/>
          <w:iCs/>
          <w:color w:val="00000A"/>
        </w:rPr>
      </w:pPr>
      <w:r>
        <w:rPr>
          <w:rFonts w:eastAsia="TimesNewRomanPS-ItalicMT"/>
          <w:i/>
          <w:iCs/>
          <w:color w:val="00000A"/>
        </w:rPr>
        <w:t>2.Музыкально-ритмические игры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Музыкальная шкатулка»</w:t>
      </w:r>
    </w:p>
    <w:p>
      <w:pPr>
        <w:pStyle w:val="Style16"/>
        <w:ind w:firstLine="708"/>
        <w:jc w:val="both"/>
        <w:rPr/>
      </w:pPr>
      <w:r>
        <w:rPr>
          <w:rFonts w:eastAsia="TimesNewRomanPS-ItalicMT"/>
          <w:iCs/>
          <w:color w:val="00000A"/>
        </w:rPr>
        <w:t>Описание: дети стоят спиной в круг, в центре круга –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преподаватель дает ему новый инструмент и игра продолжается заново.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Игра развивает: музыкальный слух, чувство ритма, быстроту мышления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Самолетики-вертолетики»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Описание: 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на «аэродроме»)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ab/>
        <w:t>Игра развивает: умение владеть танцевальной площадкой, быстроту движений, реакцию, музыкальный слух, память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«Мыши и мышеловка»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ab/>
        <w:t>Описание: дети становятся в один общий круг, держась за руки. Далее по команде преподавателя они производят расчет на «первый», «второй» (для определения, кто будет являться «мышками», а кто –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о есть «мышки» становятся за пределы «мышеловки. Звучит музыка. На вступление «мыши» еще не двигаются и только потом, когда зазвучит основная мелодия,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. Оставшиеся «мышки» внутри, считаются пойманными. Они становятся в общий круг, присоединяясь к «мышеловке». Игра продолжается. Можно провести игру 3-4 раза. А затем поменять игроков местами. «Вторые» становятся «мышеловкой», а «первые» - «мышками».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ab/>
        <w:t>Игра развивает: координацию движений, умение ориентироваться в пространстве, формировать рисунок танца – круг, коллективную работу, музыкальность.</w:t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  <w:t>VI. Список рекомендуемой методической литературы</w:t>
      </w:r>
    </w:p>
    <w:p>
      <w:pPr>
        <w:pStyle w:val="Style16"/>
        <w:jc w:val="center"/>
        <w:rPr>
          <w:rFonts w:eastAsia="TimesNewRomanPS-ItalicMT"/>
          <w:b/>
          <w:b/>
          <w:iCs/>
          <w:color w:val="00000A"/>
        </w:rPr>
      </w:pPr>
      <w:r>
        <w:rPr>
          <w:rFonts w:eastAsia="TimesNewRomanPS-ItalicMT"/>
          <w:b/>
          <w:iCs/>
          <w:color w:val="00000A"/>
        </w:rPr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. Барышникова Т. Азбука хореографии. М., 2000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2. Буренина А. И. Ритмическая мозаика. СПб, 2000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3. Горшкова Е. С. От жеста к танцу. М.: Изд-во «Гном и Д», 2004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4. Конорова Е. С. Методическое пособие по ритмике в 1 и 2 классах музыкальной школы. Вып. 1. М., Музыка, 1972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5. Конорова Е. С. Методическое пособие по ритмике в 3 и 4 классах музыкальной школы. Вып. 1. М., Музыка, 1972</w:t>
      </w:r>
    </w:p>
    <w:p>
      <w:pPr>
        <w:pStyle w:val="Style16"/>
        <w:jc w:val="both"/>
        <w:rPr/>
      </w:pPr>
      <w:r>
        <w:rPr>
          <w:rFonts w:eastAsia="TimesNewRomanPS-ItalicMT"/>
          <w:iCs/>
          <w:color w:val="00000A"/>
        </w:rPr>
        <w:t>6. Колодницкий Г. А. Музыкальные игры, ритмические упражнения и танцы для детей. Учебно-методическое пособие для педагогов. М., 2000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7. Лифиц И., Франио Г. Методическое пособие по ритмике. М., 1987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8. Пустовойтова М. Б. Ритмика для детей. Учебно-методическое пособие. М., «ВЛАДОС», 2008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9. Руднева С., Фиш Э. Ритмика. Музыкальное движение. М., Просвещение, 1972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0. Ткаченко Т. С. Народные танцы. М., 1975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1. Франио Г. Ритмика в детской музыкальной школе. М., 1997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2. Франио Г. Роль ритмика в эстетическом воспитании детей. М., 1989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  <w:t>13. Чибрикова-Луговская А. Е. Ритмика. М., «Дрофа», 1998</w:t>
      </w:r>
    </w:p>
    <w:p>
      <w:pPr>
        <w:pStyle w:val="Style16"/>
        <w:jc w:val="both"/>
        <w:rPr>
          <w:rFonts w:eastAsia="TimesNewRomanPS-ItalicMT"/>
          <w:iCs/>
          <w:color w:val="00000A"/>
        </w:rPr>
      </w:pPr>
      <w:r>
        <w:rPr>
          <w:rFonts w:eastAsia="TimesNewRomanPS-ItalicMT"/>
          <w:iCs/>
          <w:color w:val="00000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4:00Z</dcterms:created>
  <dc:creator>Наташа</dc:creator>
  <dc:description/>
  <cp:keywords/>
  <dc:language>en-US</dc:language>
  <cp:lastModifiedBy>Лилия Александровна</cp:lastModifiedBy>
  <cp:lastPrinted>2021-01-13T13:18:00Z</cp:lastPrinted>
  <dcterms:modified xsi:type="dcterms:W3CDTF">2022-08-02T07:47:00Z</dcterms:modified>
  <cp:revision>27</cp:revision>
  <dc:subject/>
  <dc:title/>
</cp:coreProperties>
</file>